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1 к письму</w:t>
            </w:r>
          </w:p>
          <w:p>
            <w:pPr>
              <w:pStyle w:val="Normal"/>
              <w:rPr/>
            </w:pPr>
            <w:r>
              <w:rPr/>
              <w:t>от _____________ № 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</w:rPr>
        <w:t>готовности МАОУ «Приданниковская СОШ»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Красноуфимский окр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Приданниковская средняя общеобразовательная школа» Муниципального образования Красноуфимский округ (МАОУ «Приданник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Имеется </w:t>
            </w:r>
            <w:hyperlink r:id="rId2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меется </w:t>
            </w:r>
            <w:hyperlink r:id="rId3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Имеется </w:t>
            </w:r>
            <w:hyperlink r:id="rId4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Имеется </w:t>
            </w:r>
            <w:hyperlink r:id="rId5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Адрес страницы сайта ОО, на которой размещены документы </w:t>
            </w:r>
            <w:hyperlink r:id="rId6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внесении изменений и дополнений в Устав О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МАОУ «Приданниковская СОШ» от 03.03.2016 г. № 24 «О подготовке адаптированных основных образовательных программ для обучающихся с умственной отсталостью и с задержкой психического развития на 2016 - 2022 года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 по ОО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новых или доработанных должностных инструкций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МАОУ «Приданниковская СОШ» от 03.03.2016 г. № 24 «О подготовке адаптированных основных образовательных программ для обучающихся с умственной отсталостью и с задержкой психического развития на 2016 - 2022 года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МАОУ «Приданниковская СОШ» от 26.02.2016 г. № 21/3 «О создании рабочих групп по разработке адаптированных основных образовательных программ для обучающихся с умственной отсталостью и с задержкой психического развития на 2016 - 2022 года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оложения о творческих группах учителей, утверждённое приказом директора от 26.02.2015 г. № 15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АООП</w:t>
            </w:r>
          </w:p>
        </w:tc>
      </w:tr>
      <w:tr>
        <w:trPr>
          <w:trHeight w:val="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, протоколы заседания рабочей группы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, протоколы заседания рабочей группы об утверждении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отокол заседания рабочей группы об утверждении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е материалы (анкеты, опросники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>
          <w:trHeight w:val="56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(анкеты, опросники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положени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о расчетах и механизме формирования расходов, необходимых для реализации АООП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Информационно-аналитическая справка о соответствии оснащенности ОО требованиям ФГОС ОВЗ </w:t>
            </w:r>
            <w:hyperlink r:id="rId7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Перечень специализированного оборудования: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ля детей с нарушением слуха и реч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енсорный уголок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на пузырькова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е основание «Стандарт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зеркальных панелей "Стандарт"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ор для развития моторики, восприятия и сенсорной памят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ьный ковер «Звездное небо 300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"Мульти цвет" для зеркального шар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ьный шар 20 с приводом враще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душ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борудование для светлой и темной сенсорной комнаты психоэмоциональной разгрузк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ок фибероптического волокна «Звездный дождь 100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света к фибер оптическому волокну «LED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«Пламя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 мягкий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ля детей с нарушением зрения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омплект для стимуляции и развития зрительного ощущения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CD дисков для релаксаци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«Меркурий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 фотопроекционный для проектора «Меркурий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ое панно «Магические нити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панель "Лунная ночь"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ветовой планшет для рисования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ой столик-планшет для рисования песком настольный мультиколор 50х40см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цевый песок для столиков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ля детей с нарушением опорно-двигательного аппарата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ухой бассейн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ветка для бассейн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интерактивный бассейн угловой 1,5м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и для бассейна прозрачные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нсорная массажная дорожка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ая дорожк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ягкие маты и модули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тивная подушечка с гранулам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груша с гранулами "Взрослое"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ресло-груша с гранулами "Детское"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элементов доступности: установлено 3 пандуса (2 – на центральные входы, 1 - на запасной выход); расширены входные группы для центральных входов, в кабинеты в здании для занятий начальной школы, в спортивном зале; оборудован в здании начальной школы туалет для малоподвижных обучающихся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еречень созданных условий </w:t>
            </w:r>
            <w:r>
              <w:rPr>
                <w:spacing w:val="-8"/>
              </w:rPr>
              <w:t xml:space="preserve">беспрепятственного доступа: </w:t>
            </w:r>
            <w:r>
              <w:rPr/>
              <w:t>установлено 3 пандуса (2 – на центральные входы, 1 - на запасной выход); расширены входные группы для центральных входов, в кабинеты в здании для занятий начальной школы, в спортивном зале; оборудован в здании начальной школы туалет для малоподвижных обучающихся.</w:t>
            </w:r>
            <w:r>
              <w:rPr>
                <w:spacing w:val="-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4.6 </w:t>
            </w:r>
            <w:r>
              <w:rPr>
                <w:sz w:val="24"/>
                <w:szCs w:val="24"/>
                <w:lang w:val="en-US" w:eastAsia="en-US"/>
              </w:rPr>
              <w:t xml:space="preserve">Укомплектованность </w:t>
            </w:r>
            <w:r>
              <w:rPr>
                <w:sz w:val="24"/>
                <w:szCs w:val="24"/>
                <w:lang w:val="ru-RU" w:eastAsia="en-US"/>
              </w:rPr>
              <w:t xml:space="preserve">ОО </w:t>
            </w:r>
            <w:r>
              <w:rPr>
                <w:sz w:val="24"/>
                <w:szCs w:val="24"/>
                <w:lang w:val="en-US" w:eastAsia="en-US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ОО учебно-методическими материалами, разработкам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/>
              <w:t xml:space="preserve">Информация о системе ограничения доступа к информации, несовместимой с задачами духовно-нравственного развития и воспитания обучающихс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АОУ "Приданниковская СОШ" доступ в интернет осуществляется  с использованием интернет-фильтрации. Доступ в интернет осуществляется провайдером (Ростелеком). Используется система фильтрации Ростелек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могут получить доступ к интернету в библиотеке и классе информатики. Ведётся журнал учёта посещаемости сети Интернет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абинет № 19 «Кабинет здоровья». Помещение предназначено для проведения коррекционных, реабилитационных и консультативных занятий для обучающихся с ОВЗ, их родителей (законных представителей), педагогов ОУ, а также для заседаний школьного ПМПк.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Размещение информации на сайте ОУ </w:t>
            </w:r>
            <w:hyperlink r:id="rId8">
              <w:r>
                <w:rPr>
                  <w:rStyle w:val="InternetLink"/>
                </w:rPr>
                <w:t>http://pridsosh.ucoz.ru/index/fgos_ovz_fgos_o_u_o/0-17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еречень видов используемых информационных ресурсов ОО с указанием электронных адресов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ridsosh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ucoz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 xml:space="preserve"> Сайт: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http://pridsosh.ucoz.ru/</w:t>
              </w:r>
            </w:hyperlink>
            <w:r>
              <w:rPr>
                <w:b w:val="false"/>
                <w:sz w:val="22"/>
                <w:szCs w:val="22"/>
              </w:rPr>
              <w:t xml:space="preserve"> , название раздела: ФГОС ОВЗ и ФГОС О у/о /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://pridsosh.ucoz.ru/index/fgos_ovz_fgos_o_u_o/0-170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Протоколы родительских собраний. Информационно-аналитическая справка по результатам анкетирования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дагогический совет № 5 от 15.03.2016 г. Освещаемые вопросы: Введение ФГОС ОВЗ и ФГОС О у/о: знакомство со стандартами и примерными адаптированными программами ФГОС ОВЗ и ФГОС О у/о, знакомство с планом работы деятельности рабочих групп по разработке адаптированных основных образовательных программ и дорожной картой ОУ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(раздела) сайта, на которой размещен публичный доклад ОО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плана-графика повышения квалификации, план-график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аименование курсов повышения квалификации, количество работников ОО, прошедших курс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дагогический совет № 5 от 15.03.2016 г. Освещаемые вопросы: Введение ФГОС ОВЗ и ФГОС О у/о: знакомство со стандартами и примерными адаптированными программами ФГОС ОВЗ и ФГОС О у/о, знакомство с планом работы деятельности рабочих групп по разработке адаптированных основных образовательных программ и дорожной картой ОУ (24 педагога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 методической работы, план-график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мероприятий, даты проведения, количество участников от О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Итоговый результат: уровень готовности ОО к введению ФГОС ОВЗ  </w:t>
      </w:r>
      <w:r>
        <w:rPr>
          <w:b/>
          <w:u w:val="single"/>
        </w:rPr>
        <w:t>20 баллов 39,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иректор общеобразовательной организации __________________ / </w:t>
      </w:r>
      <w:r>
        <w:rPr>
          <w:u w:val="single"/>
        </w:rPr>
        <w:t>Дубовской В.Н.</w:t>
      </w:r>
      <w:r>
        <w:rPr/>
        <w:t xml:space="preserve"> /</w:t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 30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узнецова Е.Н., заместитель директора по учебной работе</w:t>
      </w:r>
    </w:p>
    <w:p>
      <w:pPr>
        <w:pStyle w:val="Normal"/>
        <w:rPr/>
      </w:pPr>
      <w:r>
        <w:rPr/>
        <w:t>Телефон: 89022759665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dsosh.ucoz.ru/index/fgos_ovz_fgos_o_u_o/0-170" TargetMode="External"/><Relationship Id="rId3" Type="http://schemas.openxmlformats.org/officeDocument/2006/relationships/hyperlink" Target="http://pridsosh.ucoz.ru/index/fgos_ovz_fgos_o_u_o/0-170" TargetMode="External"/><Relationship Id="rId4" Type="http://schemas.openxmlformats.org/officeDocument/2006/relationships/hyperlink" Target="http://pridsosh.ucoz.ru/index/fgos_ovz_fgos_o_u_o/0-170" TargetMode="External"/><Relationship Id="rId5" Type="http://schemas.openxmlformats.org/officeDocument/2006/relationships/hyperlink" Target="http://pridsosh.ucoz.ru/index/fgos_ovz_fgos_o_u_o/0-170" TargetMode="External"/><Relationship Id="rId6" Type="http://schemas.openxmlformats.org/officeDocument/2006/relationships/hyperlink" Target="http://pridsosh.ucoz.ru/index/fgos_ovz_fgos_o_u_o/0-170" TargetMode="External"/><Relationship Id="rId7" Type="http://schemas.openxmlformats.org/officeDocument/2006/relationships/hyperlink" Target="http://pridsosh.ucoz.ru/index/fgos_ovz_fgos_o_u_o/0-170" TargetMode="External"/><Relationship Id="rId8" Type="http://schemas.openxmlformats.org/officeDocument/2006/relationships/hyperlink" Target="http://pridsosh.ucoz.ru/index/fgos_ovz_fgos_o_u_o/0-170" TargetMode="External"/><Relationship Id="rId9" Type="http://schemas.openxmlformats.org/officeDocument/2006/relationships/hyperlink" Target="http://pridsosh.ucoz.ru/" TargetMode="External"/><Relationship Id="rId10" Type="http://schemas.openxmlformats.org/officeDocument/2006/relationships/hyperlink" Target="http://pridsosh.ucoz.ru/index/fgos_ovz_fgos_o_u_o/0-17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5:00Z</dcterms:created>
  <dc:creator>i.firsova</dc:creator>
  <dc:description/>
  <cp:keywords/>
  <dc:language>en-US</dc:language>
  <cp:lastModifiedBy>security</cp:lastModifiedBy>
  <cp:lastPrinted>2016-02-20T14:12:00Z</cp:lastPrinted>
  <dcterms:modified xsi:type="dcterms:W3CDTF">2016-03-31T09:28:00Z</dcterms:modified>
  <cp:revision>9</cp:revision>
  <dc:subject/>
  <dc:title>Форма  самооценки готовности общеобразовательного учреждения к введению</dc:title>
</cp:coreProperties>
</file>