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ого родитель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Приданников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14                                                                        Присутствовало:12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кола - территория безопасности. (директор  В.Н.Дубовской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а безопасность. (выступление школьного коллектива «Автостоп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наши дети будут живы, здоровы и счастливы! (выступление инспектора ДПС Копорушкина Н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гда ребенок один дома. (преподаватель ОБЖ Судаков Н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первому вопросу выступил директор школы В.Н.Дубовской. Он подвёл итоги месячника по безопасности, познакомил родителей с мероприятиями, проведёнными с обучающимися. Доклад сопровождался презентацией. Был подведён итог и пожелание: школа и родители должны быть едины в формировании навыков безопас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Школьный коллектив дополнительного образования «Автостоп» (руководитель Черемнова О.А.) выступили с агитбригадой. Представление закончилось девизом «Мы за безопасность!».  Черемнова О.А. предложила родителям познакомиться с выставкой рисунков по безопасному дви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нспектор ДПС Копорушкин Н.П. познакомил родителей с аналитической сводкой по дорожно-транспортному травматизму в Красноуфимском районе и в Свердловской области. Особое внимание инспектор обратил на наличие у детей начальных классов «Маршрутов безопасного движения в школу и дом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подаватель ОБЖ Судаков Н.В. рассказал о том, как на уроках и во внеклассных мероприятиях с детьми отрабатываются навыки безопасности здоровья. Судаков Н.В. порекомендовал родителям научить своих детей правильно вести себя в ситуации «когда ребёнок один дома»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__________(Балуе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10:00Z</dcterms:created>
  <dc:creator>1</dc:creator>
  <dc:description/>
  <dc:language>en-US</dc:language>
  <cp:lastModifiedBy>user</cp:lastModifiedBy>
  <cp:lastPrinted>2014-09-30T12:17:00Z</cp:lastPrinted>
  <dcterms:modified xsi:type="dcterms:W3CDTF">2014-09-30T13:10:00Z</dcterms:modified>
  <cp:revision>2</cp:revision>
  <dc:subject/>
  <dc:title/>
</cp:coreProperties>
</file>