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>
          <w:sz w:val="24"/>
          <w:szCs w:val="24"/>
        </w:rPr>
        <w:t xml:space="preserve">Утверждаю </w:t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 xml:space="preserve">Директор МОУ Приданниковская СОШ </w:t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_______________ В.Н.Дубовской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Приданников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Красноуфимски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УПРАВЛЕНЧЕСКАЯ  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 – 2012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Придан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ы, требующие дальнейшего решения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пробация Основной образовательной программы начального общего образования школы в соответствии с федеральными государственными образовательными стандартами второго поко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Реализация 1 этапа Проекта перспективного развития на 2011-2015г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глубление работы с «трудными детьми», и с «одаренными учащимися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аттестации педагогических работников ОУ в новой форм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школьного самоуправл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, задачи, приоритетные направления работы школы на 2011-2012 учебный год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создание единой образовательно-оздоровительной системы общеобразовательного учреждения, обеспечивающей повышение уровня культуры здоровья всех участников образовательного процесса</w:t>
      </w:r>
      <w:r>
        <w:rPr>
          <w:bCs/>
          <w:sz w:val="24"/>
          <w:szCs w:val="24"/>
        </w:rPr>
        <w:t>.</w:t>
      </w:r>
    </w:p>
    <w:p>
      <w:pPr>
        <w:pStyle w:val="Normal"/>
        <w:ind w:left="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ритетные направления работы школ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Развитие инновационной образовательной инфраструктуры, обеспечивающей преемственность всех уровней образования и успешную социальную интеграцию выпускников ОУ в обществе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pacing w:val="-7"/>
          <w:sz w:val="24"/>
          <w:szCs w:val="24"/>
        </w:rPr>
        <w:t>Формирование у учащихся ключевых компетенции социализированной лич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pacing w:val="-7"/>
          <w:sz w:val="24"/>
          <w:szCs w:val="24"/>
        </w:rPr>
        <w:t>Демократизацию управления и взаимоотношений учительского и ученического коллектив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работы школы, направленной на сохранение и укрепление здоровья всех субъектов образовательного сообщества ОУ и привитие им навыков здорового образа жизн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школы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инновационной образовательной среды для реализации Проекта перспективного развития ОУ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, способствующих осмыслению учащимися целей своей жизни, осознанию своего места в окружающем мире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здоровья де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овершенствование практики использования вариативной части учебного плана для личностно-ориентирванного подхода обучения и гуманизации системы отношений между субъектами образовательного процес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оздание условий для подготовки учащихся к ГИА и ЕГЭ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школьного самоуправлени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повышения квалификации кадров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пробация основной образовательной программы начального общего образования школы на основе стандартов второго поко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жидаемые результаты на конец 2011-2012 учебный год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284" w:leader="none"/>
        </w:tabs>
        <w:ind w:left="709" w:hanging="360"/>
        <w:jc w:val="both"/>
        <w:rPr/>
      </w:pPr>
      <w:r>
        <w:rPr>
          <w:sz w:val="24"/>
          <w:szCs w:val="24"/>
        </w:rPr>
        <w:t>совершенствование общешкольной системы мониторинга, включающей отслеживание не только ЗУНов каждого ученика, но и развития его общих учебных умений, навыков и способов деятельности, психофизиологических возможностей, показателей роста социализации;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284" w:leader="none"/>
        </w:tabs>
        <w:ind w:left="709" w:hanging="360"/>
        <w:jc w:val="both"/>
        <w:rPr/>
      </w:pPr>
      <w:r>
        <w:rPr>
          <w:sz w:val="24"/>
          <w:szCs w:val="24"/>
        </w:rPr>
        <w:t>сохранение и укрепление физического и психического здоровья учащихся на учебных занятиях и во внеурочное время;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284" w:leader="none"/>
        </w:tabs>
        <w:ind w:left="709" w:hanging="360"/>
        <w:jc w:val="both"/>
        <w:rPr/>
      </w:pPr>
      <w:r>
        <w:rPr>
          <w:sz w:val="24"/>
          <w:szCs w:val="24"/>
        </w:rPr>
        <w:t>совершенствование педагогического мастерства, активное внедрение в практику здоровьесберегающих технологий, методов обучения;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284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целевых комплексных школьных проектов;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284" w:leader="none"/>
        </w:tabs>
        <w:ind w:left="709" w:hanging="360"/>
        <w:jc w:val="both"/>
        <w:rPr/>
      </w:pPr>
      <w:r>
        <w:rPr>
          <w:sz w:val="24"/>
          <w:szCs w:val="24"/>
        </w:rPr>
        <w:t>удовлетворение запросов и потребностей учащихся и их родителей на дополнительные образовательные услуги;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284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успешная итоговая аттестация и социализация выпускников школы 2011-2012 учебного года;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284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новой Образовательной программы начального общего образования 1 класса и первого этапа Проекта перспективно развития О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1. Организационно-педагогические мероприят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8433"/>
        <w:gridCol w:w="1385"/>
        <w:gridCol w:w="5068"/>
      </w:tblGrid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едсоветов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Педагогические советы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Педсовет № 1. «Анализ и отчёт за прошедший год, определение образовательной стратегии на новый учебный год: цели и задачи содержания. Проблемы всеобуча. Пути решения».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вгуст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убовской В.Н. Кузнецова Е.Н. Хлыбова И.Н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 № 2. «ЕГЭ и ГИА: достижения, ошибки, поиск решения проблем».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ентябрь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узнецова Е.Н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едсовет № 3. </w:t>
            </w:r>
            <w:r>
              <w:rPr>
                <w:bCs/>
                <w:sz w:val="24"/>
                <w:szCs w:val="24"/>
              </w:rPr>
              <w:t>«Ориентация учителя на здоровьесберегающее обучение и воспитание».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ктябрь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узнецова Е.Н., Хлыбова И.Н., Черемнова О.А., Липина Л.Я., Балуева Т.В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 xml:space="preserve">Педсовет № 4. </w:t>
            </w:r>
            <w:r>
              <w:rPr>
                <w:sz w:val="24"/>
                <w:szCs w:val="24"/>
              </w:rPr>
              <w:t xml:space="preserve">Предварительные итоги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етверти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оябрь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узнецова Е.Н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Педсовет № 5. «Развитие эффективного сотрудничества с органами здравоохранения, образования, социального обеспечения. </w:t>
            </w:r>
            <w:r>
              <w:rPr>
                <w:sz w:val="24"/>
                <w:szCs w:val="24"/>
              </w:rPr>
              <w:t xml:space="preserve">Итоги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етверти</w:t>
            </w:r>
            <w:r>
              <w:rPr>
                <w:spacing w:val="-1"/>
                <w:sz w:val="24"/>
                <w:szCs w:val="24"/>
              </w:rPr>
              <w:t>»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оябрь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Хлыбова И.Н. Кузнецова Е.Н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 xml:space="preserve">Педсовет № 6. </w:t>
            </w:r>
            <w:r>
              <w:rPr>
                <w:sz w:val="24"/>
                <w:szCs w:val="24"/>
              </w:rPr>
              <w:t xml:space="preserve">Предварительные итог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четверти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кабрь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узнецова Е.Н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 xml:space="preserve">Педсовет № 7. </w:t>
            </w:r>
            <w:r>
              <w:rPr>
                <w:sz w:val="24"/>
                <w:szCs w:val="24"/>
              </w:rPr>
              <w:t xml:space="preserve">Итог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четверти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кабрь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узнецова Е.Н. Хлыбова И.Н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дсовет № 8.  «Выбор учащимися предметов для сдачи на итоговой аттестации.</w:t>
            </w:r>
            <w:r>
              <w:rPr>
                <w:sz w:val="24"/>
                <w:szCs w:val="24"/>
              </w:rPr>
              <w:t xml:space="preserve"> Предварительные итог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четверти»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евраль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узнецова Е.Н., Кислякова С.Б., Черемнова О.А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едсовет № 9.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евраль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узнецова Е.Н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 xml:space="preserve">Педсовет № 10. </w:t>
            </w:r>
            <w:r>
              <w:rPr>
                <w:sz w:val="24"/>
                <w:szCs w:val="24"/>
              </w:rPr>
              <w:t xml:space="preserve">Итоги 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четверти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рт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узнецова Е.Н. Хлыбова И.Н.,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дсовет № 11.  «Новый стандарт: обсуждение Образовательной программы начального общего образования школы. 2 класс. Результаты аттестации ПиРР ОУ».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прель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узнецова Е.Н., Хлыбова И.Н., Балуева Т.В., Омелькова Т.С., Бузорина И.Б., Белобородова Е.А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Педсовет № 12. «Результаты мониторинга Основной образовательной программы начального общего образования в рамках новых ФГОС».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й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узнецова Е.Н., Хлыбова И.Н., Балуева Т.В., Омелькова Т.С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Педсовет № 13. </w:t>
            </w:r>
            <w:r>
              <w:rPr>
                <w:sz w:val="24"/>
                <w:szCs w:val="24"/>
              </w:rPr>
              <w:t xml:space="preserve">«О допуске к выпускным экзаменам. Предварительные итоги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четверти».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й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Дубовской В.Н. Кузнецова Е.Н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дсовет № 14. «О переводе учащихся 1-8-х, 10-х классов в следующий класс. Результаты учебного года».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й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убовской В.Н. Кузнецова Е.Н. Хлыбова И.Н.,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Педсовет № 15. «Результаты итоговой аттестации. О выпуске учащихся 9, 11 классов».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юнь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Дубовской В.Н. Кузнецова Е.Н. Хлыбова И.Н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алые педсоветы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онный период в 1-х, 5-х, 10-х кл.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 xml:space="preserve">Кузнецова Е.Н. </w:t>
            </w: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 учащихся 9-х, 11-х кл.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 xml:space="preserve">Кузнецова Е.Н. </w:t>
            </w: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учащимися, претендующими на медали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Кузнецова Е.Н. Учителя-предметники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емственность в обучении между дошкольным образованием и начальной школой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уева Т.В., Завьялова Л.Н., Пивоварова Д.Г., Каратаева Р.Л.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ы для педагогов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 семинар «Оформление классных журналов»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узнецова Е.Н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ющий семинар «Ведение электронной документации учителями»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узнецова Е.Н. Хлыбова И.Н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ющий семинар «</w:t>
            </w:r>
            <w:r>
              <w:rPr>
                <w:bCs/>
                <w:sz w:val="24"/>
                <w:szCs w:val="24"/>
              </w:rPr>
              <w:t>Создание комфортных условий на уроке для сохранения психического здоровья учащихс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Кузнецова Е.Н., Хлыбова И.Н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ющий семинар «Новые формы аттестации руководящих и педагогических работников»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узнецова Е.Н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углый стол классных руководителей</w:t>
            </w:r>
            <w:r>
              <w:rPr>
                <w:bCs/>
                <w:sz w:val="24"/>
                <w:szCs w:val="24"/>
              </w:rPr>
              <w:t xml:space="preserve"> «Организация деятельности учащегося во внеурочное время в рамках сохранения нравственного здоровья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Хлыбова И.Н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ющий семинар-практикум. Часть 1. «Формирование универсальных учебных действий. Обмен опытом».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узнецова Е.Н., Балуева Т.В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ющий семинар «</w:t>
            </w:r>
            <w:r>
              <w:rPr>
                <w:bCs/>
                <w:sz w:val="24"/>
                <w:szCs w:val="24"/>
              </w:rPr>
              <w:t>Влияние окружающей среды на здоровье школьн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узнецова Е.Н. Хлыбова И.Н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ющий семинар-практикум. Часть 2. «Формирование универсальных учебных действий. Обмен опытом».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узнецова Е.Н., Балуева Т.В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jc w:val="left"/>
              <w:rPr>
                <w:szCs w:val="24"/>
              </w:rPr>
            </w:pPr>
            <w:r>
              <w:rPr>
                <w:szCs w:val="24"/>
              </w:rPr>
              <w:t>Родительские собрания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нализ работы школы за 2010-2011 учебный год. Проблемы всеобщего обучения.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комство родителей с Проектом перспективного развития ОУ. Организация деятельности ребёнка в течение дня как залог его здоровья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сентябрь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Дубовской В.Н. Кузнецова Е.Н. Хлыбова И.Н. </w:t>
            </w:r>
            <w:r>
              <w:rPr>
                <w:sz w:val="24"/>
                <w:szCs w:val="24"/>
              </w:rPr>
              <w:t>Инспектор ГИБДД  по безопасности Плотников А.А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тоговая аттестация учащихся. Нормативные документы.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сихологии семейного воспитания.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кабрь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узнецова Е.Н. Хлыбова И.Н. Психолог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агубных привычек (обучение методам и приемам работы с детьми, по профилактике вредных привычек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евраль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Хлыбова И.Н. </w:t>
            </w:r>
            <w:r>
              <w:rPr>
                <w:sz w:val="24"/>
                <w:szCs w:val="24"/>
              </w:rPr>
              <w:t>Фельдшер ОВП Десяткова Т.А.</w:t>
            </w:r>
            <w:r>
              <w:rPr>
                <w:spacing w:val="-1"/>
                <w:sz w:val="24"/>
                <w:szCs w:val="24"/>
              </w:rPr>
              <w:t xml:space="preserve"> Психолог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Летя занятость учащихся. Где и как может работать несовершеннолетний в летний каникулярный период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й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Хлыбова И.Н., Представитель центра занятости населения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дительский лекторий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здание для ребёнка благоприятных условий дома для успешной учебы.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ктябрь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узнецова Е.Н., Хлыбова И.Н., Липина Л.Я., Десяткова Т.А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и правильного питания детей.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оябрь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Хлыбова И.Н., Липина Л.Я., Десяткова Т.А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граничение времени проведения ребенком перед телевизором и компьютером.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евраль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Хлыбова И.Н., Липина Л.Я., Десяткова Т.А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овета учреждения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новых членов Совета. Публичный доклад директора ОУ по результатам работы за 2010-2011 учебный год. Утверждение новых положений и локальных актов ОУ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й В.Н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 учащихся.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й В.Н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ая практика обучающихся. Ремонт школы.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й В.Н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jc w:val="left"/>
              <w:rPr>
                <w:szCs w:val="24"/>
              </w:rPr>
            </w:pPr>
            <w:r>
              <w:rPr>
                <w:szCs w:val="24"/>
              </w:rPr>
              <w:t>Финансово-экономическая, хозяйственная деятельность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анение замечаний по предписанию СЭС, госпожнадзора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бовской В.Н. Малафеева О.В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ческий ремонт школьных помещений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. года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бовской В.Н. Малафеева О.В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школы к новому учебному году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бовской В.Н. Малафеева О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щания при директоре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10305"/>
        <w:gridCol w:w="3243"/>
      </w:tblGrid>
      <w:tr>
        <w:trPr>
          <w:trHeight w:val="57" w:hRule="atLeast"/>
        </w:trPr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ающие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0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всеобуч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й инструктаж по технике безопасности и по должностным обязанностям.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й В.Н</w:t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енко Э.Н.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0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и меры по профилактике правонарушени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детского травматизма в учебное врем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организации детского питания во 5-11 класса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проверки планов воспитательной работы и рабочих программ.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ыбова И.Н </w:t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Н.</w:t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ёва Н.А</w:t>
            </w:r>
          </w:p>
        </w:tc>
      </w:tr>
      <w:tr>
        <w:trPr>
          <w:trHeight w:val="554" w:hRule="atLeast"/>
        </w:trPr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0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школьной документации: журналов, личных де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дневников учащихся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Н.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0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формирования базовых учебных навыков учащихся школ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смотра кабинетов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Н.</w:t>
            </w:r>
          </w:p>
          <w:p>
            <w:pPr>
              <w:pStyle w:val="Normal"/>
              <w:ind w:left="283" w:hanging="0"/>
              <w:rPr/>
            </w:pPr>
            <w:r>
              <w:rPr>
                <w:sz w:val="24"/>
                <w:szCs w:val="24"/>
              </w:rPr>
              <w:t>Хлыбова И.Н. Профком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0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учителей физкультуры к проведению уроков лыжной подготовк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ехнике безопасности и проведению новогодних праздников.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культуры</w:t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ыбова И.Н.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0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школьной библиотеки.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аков Н.В.</w:t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вая А.А.</w:t>
            </w:r>
          </w:p>
        </w:tc>
      </w:tr>
      <w:tr>
        <w:trPr>
          <w:trHeight w:val="732" w:hRule="atLeast"/>
        </w:trPr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0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укреплению материально-технической базы школ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кабинетов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оснащение кабинетов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ТСО.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феева О.В.</w:t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Н.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0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молодыми учителями.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Н.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0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подготовки к экзаменам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работы классных руководителей и учителей с журналами и личными делами.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Н.</w:t>
            </w:r>
          </w:p>
        </w:tc>
      </w:tr>
      <w:tr>
        <w:trPr>
          <w:trHeight w:val="435" w:hRule="atLeast"/>
        </w:trPr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10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сдачи школы к новому учебному году.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за кабинеты</w:t>
            </w:r>
          </w:p>
        </w:tc>
      </w:tr>
    </w:tbl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szCs w:val="24"/>
        </w:rPr>
        <w:t>Совещания при завуче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5"/>
        <w:gridCol w:w="10421"/>
        <w:gridCol w:w="4112"/>
      </w:tblGrid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0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контроля календарно-тематического планирования и программ, их соответствие стандартам. План работы с детьми с ограниченными возможностями и одаренными. Уровень прочности знаний учащихся. Знакомство с новыми  нормативными документами. Организация работы по преемственности.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Н., руководители ШМО, учителя 1, 4,5, 10 классов</w:t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0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ультаты проверки классных журналов, рабочих тетрадей и дневников 5-х классов. Организация работы с трудными. Организация проведения школьных олимпиад. Итоги контроля знаний за прошедший учебный год. Итоги ИА учащихся. Система мер по коррекции степени обученности.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Е.Н., учителя-предметники</w:t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0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ость выставления четвертных оценок, культура ведения журналов. Анализ учебно-воспитательной работы за I четверть, планов по самообразованию учителей. План контроля на вторую четверть. Работа с одаренными детьми. Организация работы в кабинетах.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Е.Н., учителя-предметники</w:t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0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рубежного контроля. Работа классных руководителей с дневниками учащихся 9-11-х классов. Состояние проверки тетрадей учащихся 9-11 классов. Своевременность выставления оценок за письменные работы в журнал. Правильность и своевременность оформления записей в журнале о пройденном уроке.  Выполнение графика контрольных, практических, лабораторных работ. Итоги проверки объема домашних заданий.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Е.Н., учителя-предметники, классные руководители</w:t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0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контроля на III четверть. Состояние тетрадей для контрольных работ. Качество проверки, объективность оценок, классификация ошибок. Выполнение программ по предметам за I полугодие. Итоги проверки календарно-тематического планирования на II полугодие. Промежуточные итоги реализации ООП НОО. Промежуточные результаты работы по преемственности.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Н., Балуе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1, 4,5, 10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0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е итоги реализации первого этапа Проекта перспективного развития.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Н., Хлыбова И.Н., Черемнова О.А., Липина Л.Я., Балуева Т.В.</w:t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0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боты учителей и классных руководителей с учащимися, имеющими одну тройку или четверку по итогам первого полугодия.  Роль домашних заданий.  Составление образовательной подготовки учащихся 11 классов. Подготовка к репетиционному тестированию в форме ЕГЭ и ГИА.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Е.Н., учителя-предметники, учителя математики и русского языка</w:t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0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контроля на IV четверть. Организация восстановительного повторения и подготовка к проведению итоговой аттестации. Результаты выбора учащимися экзаменационных учебных дисциплин. Профориентационная работа.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Н., Хлыбова И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0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товность школы к экзаменам. Инструктаж членов экзаменационных комиссий и дежурных. Выполнение программ за год. Итоги работы по преемственности начальной и средней школы. Результаты ООП НОО в 1 классе. Результаты первого этапа реализации Проекта перспективного развития ОУ.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Н., Пивоварова Д.Г., учителя, работающие в 5 классах, Балуева Т.В., учителя-предметники</w:t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0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сдачи экзаменов. Состояние школьной документации.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Н.</w:t>
            </w:r>
          </w:p>
        </w:tc>
      </w:tr>
    </w:tbl>
    <w:p>
      <w:pPr>
        <w:pStyle w:val="Heading5"/>
        <w:rPr/>
      </w:pPr>
      <w:r>
        <w:rPr>
          <w:szCs w:val="24"/>
        </w:rPr>
        <w:t>Организационная деятель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11027"/>
        <w:gridCol w:w="1260"/>
        <w:gridCol w:w="2690"/>
      </w:tblGrid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ить объяснительные записки к учебным программам, методические письма, другие нормативные документы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и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ть информацию, по каким учебникам работают учителя-предметники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и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дить рабочие программы учителей на 2011-2012 учебный год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и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татистической отчетности ОШ-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09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и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заполнению классных журналов, днев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седы с учителями и классными руководителями. Разметка журналов, образцы заполнения дневников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и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графиков, факультативов, кружков, ГПД, спортивных секций, внеклассных мероприятий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и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рафика проведения открытых уроков, внеклассных мероприятий, классных часов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и, руководители ШМО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о преемственности. Совещание учителей 4-5 классов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январь, май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и, учителя 4,5, 10 классов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семинар с классными руководителями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а классных руководителе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заполнению документации на трудно-воспитуемых дете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ознакомить классных руководителей с планом школы по воспитательной работе, должностными обязанностями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утвердить график дежурства классов по школ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коррекцию планов воспитательной работы классных руководителе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ознакомить классных руководителей с системой организации питания учащихся в столово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неблагополучные и неполные семь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ь классных руководителей с системой организации детей в раздевалк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ыбова И.Н.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расписание уроко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на Л.Я.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график дежурства учителей по школ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й В.Н.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ить ответственных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-    </w:t>
            </w:r>
            <w:r>
              <w:rPr>
                <w:sz w:val="24"/>
                <w:szCs w:val="24"/>
              </w:rPr>
              <w:t>по охране труда на уроках и во внеурочное врем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по охране прав детей, не имеющих родителей (опека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упреждению травматизма и заболеваемост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еспечению сохранности и учета школьного имуществ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ина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енко Э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феева О.В.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икация учителей, работников школ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й В.Н.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щание по первому дню занятий. Повестка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первого дня занятий (докладывают классные руководители, учителя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педагогического  коллектива к новому учебному году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й В.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ведение итогов работы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четверти и за го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, май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совет по успеваемости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утверждение планов воспитательной работ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ыбова И.Н.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осенних, зимних, весенних каникул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й В.Н.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графиков использования рабочего времени учителей в период зимних, весенних каникул и в летнее время, а также техперсонала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ительная работа по проведению экзаменов. Оформление экзаменационных папок и прочее. План подготовки к экзаменам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Н.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ка «Последнего звонка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ыбова И.Н.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ыпускного вечер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ыбова И.Н.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за год и планирование на новый учебный год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й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ыбова И.Н.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графика отпуско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й В.Н.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храны труда и техники безопасности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осмотр здан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 фельдшером ОВП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организация спецрейдов по проверке питания, соблюдения санитарно-гигиенического режима, правил техники безопасности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тверти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й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феева О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ыбова И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ёва Н.А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1-х, 10—х классо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варова Д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якова С.Б.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практика учащихся переводных классов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ыбова И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на Л.Я.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 в 9-х, 11-х классах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Н.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го отдыха учащихс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ыбова И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елькова Т.С.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школы к новому учебному году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емонт школы, оборудования, класс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формление документаци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в. за кабинет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Работа с педагогами</w:t>
      </w:r>
    </w:p>
    <w:p>
      <w:pPr>
        <w:pStyle w:val="Normal"/>
        <w:rPr/>
      </w:pPr>
      <w:r>
        <w:rPr/>
        <w:tab/>
        <w:tab/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0320"/>
        <w:gridCol w:w="3173"/>
      </w:tblGrid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План работы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0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  работы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0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 семинар «Планирование работы классного руководителя»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ыбова И.Н.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0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 семинар «Оформление классных журналов»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Н.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0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 организация работы по предметам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ограмм и объяснительных записок к ним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ведущих тем, программ, определение основных ведущих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темы, умения и навыки ОУУН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журналов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0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 семинар «Формы аттестации руководящих и педагогических работников»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Н.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0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классных руководителей. «Особенности подросткового возраста. Проблемы, пути, решения.»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лыбова И.Н.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0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 семинар «Портфолио как одна из форм аттестации педагога. Представление опыта педагогов.»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Н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ина Т.И.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0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 семинар «Правили составления и оформления основной документации педагога»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Н.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0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 семинар «Системный подход в вопросах воспитания учащихся. Всеобуч классного руководителя»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ыбова И.Н.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0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щение уроков обобщения и систематизации знаний у педагогов-наставников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Н.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0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ющий семинар «Организация работы педагогов при проведении итоговой аттестации выпускников основного общего образования в новой форме.»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Н.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0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 у молодых специалистов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ечение года – аттестация (см. программу по аттест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b w:val="false"/>
          <w:b w:val="false"/>
          <w:szCs w:val="24"/>
        </w:rPr>
      </w:pPr>
      <w:r>
        <w:rPr>
          <w:b w:val="false"/>
          <w:szCs w:val="24"/>
        </w:rPr>
        <w:t>Обобщение и распространение опыта рабо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Cs w:val="24"/>
        </w:rPr>
      </w:pPr>
      <w:r>
        <w:rPr>
          <w:szCs w:val="24"/>
        </w:rPr>
        <w:t>План  методической работы с педагог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ая тема:</w:t>
      </w:r>
    </w:p>
    <w:p>
      <w:pPr>
        <w:pStyle w:val="Normal"/>
        <w:rPr/>
      </w:pPr>
      <w:r>
        <w:rPr>
          <w:sz w:val="24"/>
          <w:szCs w:val="24"/>
        </w:rPr>
        <w:t>Формирование и развитие творческого потенциала личности учащегося при личностно-ориентированном обучении и использовании компьютерных технологий.</w:t>
      </w:r>
    </w:p>
    <w:p>
      <w:pPr>
        <w:pStyle w:val="Normal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методическ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прерывное совершенствование уровня педагогического мастерства учителя, его эрудиции, компетенции и методики препода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беспечение высокого методического уровня проведения учебных занятий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офессиональное становление молодых учителей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вышение качества обучения через внедрение новых педагогических технологий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ыявление, обобщение и распространение положительного педагогического опыта творчески работающих учителей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своение и внедрение в практику работы компьютерных технолог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я деятельности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организация систематической профессиональной подготовки педагогических кадров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тслеживание результатов образовательного процесса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диагностирование уровня развития учащихся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рганизация и проведение открытых уроков и внеклассных мероприятий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аспространение педагогического опыта через педсоветы, педучебы и работу рмо, шм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организации методической работы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тематические задания МО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тематические педсоветы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еминары-практикумы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творческие отчёты по МО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мониторинг результатов деятельности каждого учител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мероприятия</w:t>
      </w:r>
    </w:p>
    <w:tbl>
      <w:tblPr>
        <w:tblW w:w="1574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622"/>
        <w:gridCol w:w="3252"/>
        <w:gridCol w:w="1268"/>
      </w:tblGrid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10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е совещани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ие плана работы (обсуждение плана методической темы школы, планов работы методсоветов, методобъединений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работы с молодыми специалиста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уждение организационных мероприятий по составлению плана работы по подготовке выпускников к итоговой аттестации в новой форме и в форме ЕГЭ.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Н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ие календарного плана проведения предметных недель на 2009-2010 учебный го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работы по оказанию методической помощи педагогам при подготовку к лицензированию и аккредитации ОУ 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Н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готовности педагогов к лицензионным процессам.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Н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Проведения Дня Наума-грамотника и школьной научно-практической конференции «Эврика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иагностической работы по математике в 11 классе.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матических выставок к лицензированию ОУ.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ыбова И.Н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епетиционного экзамена в новой форме для 9 класса и в форме ЕГЭ для 10, 11 классов по математике и русскому языку.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я математики и русского языка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экзаменационных билетов для итоговой аттестации учащихся 9 класса.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Н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подготовке педагогов к работе в ППЭ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Н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результатов работы ШМ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лана работы ШМО на 2009-2010 учебный го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следнего звонка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Н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812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0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результатов работы методсове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суждение плана работы методсовета на 2009-2010 учебный го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выпускного вечера.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ыбова И.Н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за реализацией требований ГОСтов (график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311"/>
        <w:gridCol w:w="3170"/>
        <w:gridCol w:w="6466"/>
      </w:tblGrid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-4-е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январь</w:t>
            </w:r>
          </w:p>
        </w:tc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системы знаний учащих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усвоения требований ГОСтов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-4-е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ение (техника)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февраль</w:t>
            </w:r>
          </w:p>
        </w:tc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системы знаний учащих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усвоения требований ГОСтов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-4-е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март</w:t>
            </w:r>
          </w:p>
        </w:tc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системы знаний учащих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усвоения требований ГОСтов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(техника)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апрель</w:t>
            </w:r>
          </w:p>
        </w:tc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системы знаний учащих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усвоения требований ГОСтов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апрель</w:t>
            </w:r>
          </w:p>
        </w:tc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системы знаний учащих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усвоения требований ГОСтов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апрель</w:t>
            </w:r>
          </w:p>
        </w:tc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системы знаний учащих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усвоения требований ГОСтов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январь</w:t>
            </w:r>
          </w:p>
        </w:tc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системы знаний учащих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усвоения требований ГОСтов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январь</w:t>
            </w:r>
          </w:p>
        </w:tc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системы знаний учащих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усвоения требований ГОСтов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1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февраль</w:t>
            </w:r>
          </w:p>
        </w:tc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системы знаний учащих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усвоения требований ГОСтов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1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 анализа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февраль</w:t>
            </w:r>
          </w:p>
        </w:tc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системы знаний учащих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усвоения требований ГОСтов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системы знаний учащих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усвоения требований ГОСтов</w:t>
            </w:r>
          </w:p>
        </w:tc>
      </w:tr>
      <w:tr>
        <w:trPr>
          <w:trHeight w:val="195" w:hRule="atLeast"/>
        </w:trPr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обществознание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системы знаний учащих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усвоения требований ГОСтов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системы знаний учащих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усвоения требований ГОСтов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11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системы знаний учащих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усвоения требований ГОСтов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11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системы знаний учащих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усвоения требований ГОСто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 за состоянием преподавания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контроля за состоянием преподавания учебных дисциплин, воспитания и развития в процессе обуч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591"/>
        <w:gridCol w:w="1230"/>
        <w:gridCol w:w="1737"/>
        <w:gridCol w:w="1565"/>
        <w:gridCol w:w="1759"/>
        <w:gridCol w:w="2506"/>
      </w:tblGrid>
      <w:tr>
        <w:trPr/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онтроля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контроля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контроля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то контролирует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и где слушаются итого</w:t>
            </w:r>
          </w:p>
        </w:tc>
      </w:tr>
      <w:tr>
        <w:trPr/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щение уроков учителей, приятых на работу в этом учебном году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вить уровень методической подготовки, умение поставить цели урока, организацию учащихся по принятию и реализации целей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еда, наблюдение на уроках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й 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Н.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авучах</w:t>
            </w:r>
          </w:p>
        </w:tc>
      </w:tr>
      <w:tr>
        <w:trPr/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щение уроков учителей, аттестующихся в 2009-2010  уч. году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ёва Н.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бородова Е.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агина Р.Р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ина Н.Н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Н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ина Т.И.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профессионального уровня преподавания (оценка умений и навыков учителей в след. областях деятельности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целей и задач в ходе подготовки к уроку и постановка их на урок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определение структуры и организации  урока в соответствии с поставленной целью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содержания учебного материал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ащихс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определение уровня учащихся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й 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Н.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едание аттестационной комиссии</w:t>
            </w:r>
          </w:p>
        </w:tc>
      </w:tr>
      <w:tr>
        <w:trPr/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 в 5 классе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формированность общеучебных навыков, состояние  образованности, единство требований, адаптация учащихся к обучению на П ступени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Н.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лый педагогический совет по преемственности</w:t>
            </w:r>
          </w:p>
        </w:tc>
      </w:tr>
      <w:tr>
        <w:trPr/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  в 10-х классах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ОУУ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ояние образованности, единство  требований. Адаптация к обучению на Ш ступени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Н.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педсовет</w:t>
            </w:r>
          </w:p>
        </w:tc>
      </w:tr>
      <w:tr>
        <w:trPr/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внеклассных занятий по предметам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ль внеклассных занятий в формировании самостоятельности как черты личности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т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ыбова  И.Н.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</w:t>
            </w:r>
          </w:p>
        </w:tc>
      </w:tr>
      <w:tr>
        <w:trPr/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  в 1-11 классе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на уроках по предметам. Анализ выполнения домашней работы. Состояние образованности.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0.05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ое  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ШМО 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щание при завуче</w:t>
            </w:r>
          </w:p>
        </w:tc>
      </w:tr>
      <w:tr>
        <w:trPr/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 в 11 классе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общеобразовательной подготовки, готовность к продолжению образований. Работа с учащимися, имеющимися отличные отметки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Н.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за ведением документ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ные журналы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8784"/>
        <w:gridCol w:w="1644"/>
        <w:gridCol w:w="3253"/>
      </w:tblGrid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8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проверяется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то проверяет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обсуждается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оформления журнал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заполнен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ведений об учащихся и их родителях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учащихся в кружках и факультативах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к здоровь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верки: контроль за соблюдением учителями правил ведения классных журналов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и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еративное совещание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8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ляемость оценок у сильных и слабых учащихс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система выставления оценок за письменные, контрольные и практические работы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своевременность и правильность оформления записей в журнале о пройденном на уроке материал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ценить систему проверки знаний учащихся учителями-предметниками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и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вуче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8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содержание требований программ по темам и фактическое отражение их в журналах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й части программ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ость выставления оценок по предметам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осещаемостью заняти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грамм по правилам дорожного движ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: контроль за выполнением  учебных программ, практической части программы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и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8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ость оценки знаний учащихс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характер, объем домашних заданий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и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8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ость выставления оценок знаний учащимс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ляемость оценок у сильных и слабых учащихс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выставления оценок за контрольные работы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лабоуспевающими учащими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: определить уровень качества знаний учащихся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и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программного материал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й части программы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ость выставления четвертных оцен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проверка объективности выставления четвертных оценок 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и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е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система работы классных руководителей и учителей-предметников с классными журнал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выявление основных недочетов в работе по оформлению журналов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и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е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Контроль за ведением дневников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numPr>
                <w:ilvl w:val="0"/>
                <w:numId w:val="5"/>
              </w:numPr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авильность заполнения дневнико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чителя с дневником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рка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8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numPr>
                <w:ilvl w:val="0"/>
                <w:numId w:val="5"/>
              </w:numPr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ерка дневников у «трудных»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выставление оценок учител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фиксирование домашних заданий по всем предметам 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еративное совещание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8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numPr>
                <w:ilvl w:val="0"/>
                <w:numId w:val="5"/>
              </w:numPr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чет пропуска ур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культура ведения  днев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работа родителей с дневником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рка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numPr>
                <w:ilvl w:val="0"/>
                <w:numId w:val="5"/>
              </w:numPr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а учителей с дневниками  и контроль родителей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Контроль за выполнением учебных программ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8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rPr/>
            </w:pPr>
            <w:r>
              <w:rPr>
                <w:b w:val="false"/>
                <w:szCs w:val="24"/>
              </w:rPr>
              <w:t>Тематические планы прохождения программного материала по предметам с четким указанием сроков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в учебной части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8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рафик контрольных, практических, лабораторных работ и экскурсий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часть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с учителями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8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чет пропущенных уроков учителей по болезни.</w:t>
            </w:r>
          </w:p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Замена уроков.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часть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8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полнение учебных программ по записям в журналах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е совещани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0260965</wp:posOffset>
              </wp:positionH>
              <wp:positionV relativeFrom="page">
                <wp:posOffset>3615690</wp:posOffset>
              </wp:positionV>
              <wp:extent cx="43243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25.95pt;mso-wrap-distance-left:9.05pt;mso-wrap-distance-right:9.05pt;mso-wrap-distance-top:0pt;mso-wrap-distance-bottom:0pt;margin-top:284.7pt;mso-position-vertical-relative:page;margin-left:807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2">
    <w:name w:val=" Знак Знак2"/>
    <w:basedOn w:val="Style5"/>
    <w:qFormat/>
    <w:rPr>
      <w:sz w:val="24"/>
      <w:szCs w:val="24"/>
    </w:rPr>
  </w:style>
  <w:style w:type="character" w:styleId="1">
    <w:name w:val=" Знак Знак1"/>
    <w:basedOn w:val="Style5"/>
    <w:qFormat/>
    <w:rPr/>
  </w:style>
  <w:style w:type="character" w:styleId="Style6">
    <w:name w:val=" Знак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7:20:00Z</dcterms:created>
  <dc:creator>“зҐ­ЁЄ</dc:creator>
  <dc:description/>
  <cp:keywords/>
  <dc:language>en-US</dc:language>
  <cp:lastModifiedBy>Customer</cp:lastModifiedBy>
  <cp:lastPrinted>2010-03-09T18:44:00Z</cp:lastPrinted>
  <dcterms:modified xsi:type="dcterms:W3CDTF">2011-08-22T10:20:00Z</dcterms:modified>
  <cp:revision>31</cp:revision>
  <dc:subject/>
  <dc:title/>
</cp:coreProperties>
</file>