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Директор </w:t>
        <w:tab/>
        <w:tab/>
        <w:tab/>
        <w:t>В.Н.Дубовской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Приданников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УПРАВЛЕНЧЕСКАЯ  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09 – 2010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Приданник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лемы, требующие дальнейшего реш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тивизация работы с семьей, и школьного самоуправления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программы «Здоровье»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глубление работы с «трудными детьми», и с «одаренными учащимися»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новление Устава школы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крепление материально-технической базы.</w:t>
      </w:r>
    </w:p>
    <w:p>
      <w:pPr>
        <w:pStyle w:val="Normal"/>
        <w:jc w:val="both"/>
        <w:rPr/>
      </w:pPr>
      <w:r>
        <w:rPr>
          <w:sz w:val="24"/>
          <w:szCs w:val="24"/>
        </w:rPr>
        <w:t>Цель, задачи, приоритетные направления работы школы на 2009-2010 учебный год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оздание условий для обучения, воспитания и развития гармонически развитой личности, а также сохранения её физического и психического здоровья.</w:t>
      </w:r>
    </w:p>
    <w:p>
      <w:pPr>
        <w:pStyle w:val="Normal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оритетные направления работы школ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Развитие инновационной образовательной инфраструктуры, обеспечивающей преемственность всех уровней образования и успешную социальную интеграцию выпускников ОУ в обществе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pacing w:val="-7"/>
          <w:sz w:val="24"/>
          <w:szCs w:val="24"/>
        </w:rPr>
        <w:t>Формирование у учащихся ключевых компетенции социализированной лич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pacing w:val="-7"/>
          <w:sz w:val="24"/>
          <w:szCs w:val="24"/>
        </w:rPr>
        <w:t>Демократизацию управления и взаимоотношений учительского и ученического коллекти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овершенствование системы работы школы, направленной на сохранение и укрепление здоровья учащихся и привитие навыков здорового образа жизни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Задачи школы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, способствующих осмыслению учащимися целей своей жизни, осознанию своего места в окружающем мире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системы здоровья детей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практики использования вариативной части учебного плана для личностно-ориентирванного подхода обучения и через это гуманизации системы отношений между субъектами образовательного процесс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подготовки учащихся к ЕГЭ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системы школьного самоуправления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повышения квалификации кадр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составление новой образовательной программы школы на основе стандартов второго поколе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жидаемые результаты на конец 2009-2010 учебный год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284" w:leader="none"/>
        </w:tabs>
        <w:ind w:left="709" w:hanging="360"/>
        <w:jc w:val="both"/>
        <w:rPr/>
      </w:pPr>
      <w:r>
        <w:rPr>
          <w:sz w:val="24"/>
          <w:szCs w:val="24"/>
        </w:rPr>
        <w:t>совершенствование общешкольной системы мониторинга, включающей отслеживание не только ЗУНов каждого ученика, но и развития его общих учебных умений, навыков и способов деятельности, психофизиологических возможностей, показателей роста социализации;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284" w:leader="none"/>
        </w:tabs>
        <w:ind w:left="709" w:hanging="360"/>
        <w:jc w:val="both"/>
        <w:rPr/>
      </w:pPr>
      <w:r>
        <w:rPr>
          <w:sz w:val="24"/>
          <w:szCs w:val="24"/>
        </w:rPr>
        <w:t>сохранение и укрепление физического и психического здоровья учащихся на учебных занятиях и во внеурочное время;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284" w:leader="none"/>
        </w:tabs>
        <w:ind w:left="709" w:hanging="360"/>
        <w:jc w:val="both"/>
        <w:rPr/>
      </w:pPr>
      <w:r>
        <w:rPr>
          <w:sz w:val="24"/>
          <w:szCs w:val="24"/>
        </w:rPr>
        <w:t>совершенствование педагогического мастерства, внедрение в практику новых технологий, методов обучения;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284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целевых комплексных школьных проектов;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284" w:leader="none"/>
        </w:tabs>
        <w:ind w:left="709" w:hanging="360"/>
        <w:jc w:val="both"/>
        <w:rPr/>
      </w:pPr>
      <w:r>
        <w:rPr>
          <w:sz w:val="24"/>
          <w:szCs w:val="24"/>
        </w:rPr>
        <w:t>удовлетворение запросов и потребностей учащихся и их родителей на дополнительные образовательные услуги;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284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успешная социализация выпускников школы 2009-2010 уч.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 1. Организационно-педагогические мероприят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0103"/>
        <w:gridCol w:w="1563"/>
        <w:gridCol w:w="2802"/>
      </w:tblGrid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едсоветов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Педагогические советы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Педсовет №1. «Анализ и отчёт за прошедший год, определение образовательной стратегии на новый учебный год: цели и задачи содержания».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1 августа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убовской В.Н.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узнецова Е.Н.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Ломакина Н.Н.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Педсовет № 2. «ЕГЭ: создание условий для успешной итоговой аттестации выпускников».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ктябрь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узнецова Е.Н.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едсовет № 3. «Педагогика поддержки ребёнка в процессе его развития»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екабрь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узнецова Е.Н.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дсовет № 4. «Роль классного родительского собрания во взаимодействии семьи и школы»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евраль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Хлыбова И.Н.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едсовет №5.  «Новый стандарт: обсуждение проекта Образовательной программы школы»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прель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узнецова Е.Н.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совет № 6. «О допуске к выпускным экзаменам».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ай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убовской В.Н.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узнецова Е.Н.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едсовет № 7. «О переводе учащихся 1-8-х, 10-х классов в следующий класс».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ай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убовской В.Н.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узнецова Е.Н.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Педсовет № 8. «Результаты итоговой аттестации. О выпуске учащихся».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юнь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убовской В.Н.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узнецова Е.Н.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Хлыбова И.Н.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0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Малые педсоветы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аптационный период в 1-х, 5-х, 10-х кл.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январь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узнецова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 учащихся 9-х, 11-х кл.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узнецова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с учащимися, претендующими на медали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узнецова Е.Н.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емственность в обучении между дошкольным образованием и начальной школой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уев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таева Р.Л.</w:t>
            </w:r>
          </w:p>
        </w:tc>
      </w:tr>
      <w:tr>
        <w:trPr>
          <w:trHeight w:val="262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блемные семинары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й семинар «Планирование работы классного руководителя»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Хлыбова И.Н.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й семинар «Оформление классных журналов»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узнецова Е.Н.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й семинар «Формы аттестации руководящих и педагогических работников»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узнецова Е.Н.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углый стол классных руководителей. «Особенности подросткового возраста. Проблемы, пути, решения»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Хлыбова И.Н.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чающий семинар «Портфолио как одна из форм аттестации педагога. Представление опыта педагогов»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узнецова Е.Н.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й семинар «Правили составления и оформления основной документации педагога»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узнецова Е.Н.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чающий семинар «Системный подход в вопросах воспитания учащихся. Всеобуч классного руководителя»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Хлыбова И.Н.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й семинар «Организация работы педагогов при проведении итоговой аттестации выпускников основного общего образования в новой форме»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узнецова Е.Н.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jc w:val="left"/>
              <w:rPr>
                <w:szCs w:val="24"/>
              </w:rPr>
            </w:pPr>
            <w:r>
              <w:rPr>
                <w:szCs w:val="24"/>
              </w:rPr>
              <w:t>Родительские собрания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Анализ работы школы за 2008-2009 учебный год. 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детского дорожно-транспортного травматизма (обучение безопасности на дорогах)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ентябрь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убовской В.Н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Кузнецова Е.Н.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Хлыбова И.Н.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ГИБДД  по безопасности Плотников А.А.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тоговая аттестация учащихся.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филактика ранних половых связей.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ранних половых связей, ранних абортов (обучение родителей  взаимоотношению с детьми в подростковом возрасте)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екабрь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узнецова Е.Н.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Хлыбова И.Н.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 ПДН ОВД Сосунова В.Г.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пагубных привычек (обучение методам и приемам работы с детьми, по профилактике вредных привычек)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арт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Хлыбова И.Н.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 ОВП Десяткова Т.А.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 xml:space="preserve">Алгоритм действия учителя по выявлению фактов жестокого отношения с детьми. 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агрессивного поведения учащихся ( обучение правильным  взаимоотношениям в семье)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прель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Хлыбова И.Н.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 центра помощи семье и детям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Где и как может работать несовершеннолетний в летний каникулярный период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ай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Хлыбова И.Н.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едставитель центра занятости населения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овета учреждения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новых членов Совета. Лицензирование ОУ. Публичный доклад директора ОУ. Утверждение устава, положений и локальных актов ОУ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ой В.Н.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празднования 100-летнего юбилея школы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ой В.Н.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аттестация учащихся.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ой В.Н.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овая практика обучающихся. Ремонт школы.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ой В.Н.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jc w:val="left"/>
              <w:rPr>
                <w:szCs w:val="24"/>
              </w:rPr>
            </w:pPr>
            <w:r>
              <w:rPr>
                <w:szCs w:val="24"/>
              </w:rPr>
              <w:t>Финансово-экономическая, хозяйственная деятельность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жарной сигнализации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вое полугодие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ой В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феева О.В.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етический ремонт школьных помещений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года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ой В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феева О.В.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рабочих мест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года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ой В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феева О.В.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школы к новому учебному году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ой В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феева О.В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  <w:t>Совещания при директоре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0207"/>
        <w:gridCol w:w="3327"/>
      </w:tblGrid>
      <w:tr>
        <w:trPr/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0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ающие</w:t>
            </w:r>
          </w:p>
        </w:tc>
      </w:tr>
      <w:tr>
        <w:trPr/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0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 Итоги всеобуча.</w:t>
            </w:r>
          </w:p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 Первичный инструктаж по технике безопасности и по должностным обязанностям.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ой В.Н</w:t>
            </w:r>
          </w:p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енко Э.Н.</w:t>
            </w:r>
          </w:p>
        </w:tc>
      </w:tr>
      <w:tr>
        <w:trPr/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0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 Состояние и меры по профилактике правонарушений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детского травматизма в учебное время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организации детского питания во 2-11 классах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ыбова И.Н.</w:t>
            </w:r>
          </w:p>
        </w:tc>
      </w:tr>
      <w:tr>
        <w:trPr>
          <w:trHeight w:val="554" w:hRule="atLeast"/>
        </w:trPr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0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школьной документации: журналов, личных де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дневников учащихся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Е.Н.</w:t>
            </w:r>
          </w:p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0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формирования базовых учебных навыков 7 классо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проверки планов воспитательной работы и рабочих программ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смотра кабинетов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Е.Н.</w:t>
            </w:r>
          </w:p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ыбоваИ.Н.   Профком</w:t>
            </w:r>
          </w:p>
        </w:tc>
      </w:tr>
      <w:tr>
        <w:trPr/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0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учителей физкультуры к проведению уроков лыжной подготовк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ехнике безопасности и проведению новогодних праздников.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-ры</w:t>
            </w:r>
          </w:p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ыбова И.Н.</w:t>
            </w:r>
          </w:p>
        </w:tc>
      </w:tr>
      <w:tr>
        <w:trPr/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0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труд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школьной библиотеки.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аков Н.В.</w:t>
            </w:r>
          </w:p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вая А.А.</w:t>
            </w:r>
          </w:p>
        </w:tc>
      </w:tr>
      <w:tr>
        <w:trPr>
          <w:trHeight w:val="1327" w:hRule="atLeast"/>
        </w:trPr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0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укреплению материально-технической базы школы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кабинетов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оснащение кабинетов.</w:t>
            </w:r>
          </w:p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 Использование ТСО.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феева О.В.</w:t>
            </w:r>
          </w:p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Е.Н.</w:t>
            </w:r>
          </w:p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0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молодыми учителями.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Е.Н.</w:t>
            </w:r>
          </w:p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0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подготовки к экзаменам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работы классных руководителей и учителей с журналами и личными делами.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Е.Н.</w:t>
            </w:r>
          </w:p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0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сдачи школы к новому учебному году.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 за кабинеты</w:t>
            </w:r>
          </w:p>
        </w:tc>
      </w:tr>
    </w:tbl>
    <w:p>
      <w:pPr>
        <w:pStyle w:val="Heading5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szCs w:val="24"/>
        </w:rPr>
        <w:t>Совещания при завуче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473"/>
        <w:gridCol w:w="2474"/>
      </w:tblGrid>
      <w:tr>
        <w:trPr/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ультаты контроля календарно-тематического планирования и программ, их соответствие стандартам. План работы с детьми с ограниченными возможностями и одаренными. Уровень прочности знаний учащихся. Знакомство с новыми  нормативными документами.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Е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ультаты проверки классных журналов, рабочих тетрадей и дневников 5-х классов. Организация работы с трудными. Организация проведения школьных олимпиад. Итоги контроля знаний за прошедший учебный год. Система мер по коррекции степени обученности.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Е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ивность выставления четвертных оценок, культура ведения журналов. Анализ учебно-воспитательной работы за I четверть, планов по самообразованию учителей. План контроля на вторую четверть. Работа с одаренными детьми. Организация работы в кабинетах.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Е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рубежного контроля ЗУН. Работа классных руководителей с дневниками учащихся 9-11-х классов. Состояние проверки тетрадей учащихся 9-11 классов. Своевременность выставления оценок за письменные работы в журнал. Правильность и своевременность оформления записей в журнале о пройденном уроке.  Выполнение графика контрольных, практических, лабораторных работ. Итоги проверки объема домашних заданий.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Е.Н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контроля на III четверть. Состояние тетрадей для контрольных работ. Качество проверки, объективность оценок, классификация ошибок. Выполнение программ по предметам за I полугодие. Итоги проверки календарно-тематического планирования на II полугодие.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Е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ар</w:t>
            </w:r>
          </w:p>
        </w:tc>
        <w:tc>
          <w:tcPr>
            <w:tcW w:w="1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аботы учителей и классных руководителей с учащимися, имеющими одну тройку или четверку по итогам первого полугодия.  Роль домашних заданий.  Составление образовательной подготовки учащихся 11 классов.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Е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контроля на IV четверть. Организация восстановительного повторения и подготовка к проведению итоговой аттестации. Результаты выбора учащимися экзаменационных учебных дисциплин. Профориентационная работа. Подготовка к пробному ЕГЭ.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Е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ыбова И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математики и русского языка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товность школы к экзаменам. Инструктаж членов экзаменационных комиссий и дежурных. Выполнение программ за год. Итоги работы по преемственности начальной и средней школы.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Е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оварова Д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таева Р.Л.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сдачи экзаменов. Состояние школьной документации.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Е.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Cs w:val="24"/>
        </w:rPr>
      </w:pPr>
      <w:r>
        <w:rPr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szCs w:val="24"/>
        </w:rPr>
        <w:t>Организационная деятель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171"/>
        <w:gridCol w:w="2881"/>
        <w:gridCol w:w="2490"/>
      </w:tblGrid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еятельности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объяснительные записки к учебным программам, методические письма, другие нормативные документы.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и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ть информацию, по каким учебникам работают учителя-предметники.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и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 рабочую программу учителей на год.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и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татистической отчетности ОШ-5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1.09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и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заполнению классных журналов, днев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седы с учителями и классными руководителями. Разметка журналов, образцы заполнения дневников.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и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ление графиков, факультативов, кружков, ГПД, спортивных секций, внеклассных мероприятий.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и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графика проведения открытых уроков, внеклассных мероприятий, классных часов.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и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по преемственности. Совещание учителей 4-5 классов.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и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собрание с классными руководителями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а классных руководителей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заполнению документации на трудно-воспитуемых детей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накомить классных руководителей с планом школы по воспитательной работе должностных обязанностей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 график дежурства в школе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коррекцию планов воспитательной работы классных руководителей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  <w:szCs w:val="24"/>
              </w:rPr>
              <w:t>ознакомить классных руководителей с системой организации питания учащихся в столовой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ить неблагополучные и неполные семь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ить классных руководителей с системой организации детей в раздевалке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ыбова И.Н.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расписание уроков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ина Л.Я.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график дежурства учителей по школе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ой В.Н.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ить ответственных 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4"/>
                <w:szCs w:val="24"/>
              </w:rPr>
              <w:t xml:space="preserve">-    </w:t>
            </w:r>
            <w:r>
              <w:rPr>
                <w:sz w:val="24"/>
                <w:szCs w:val="24"/>
              </w:rPr>
              <w:t>по охране труда на уроках и во внеурочное врем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хране прав детей, не имеющих родителей (опёка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едупреждению травматизма и заболеваемост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еспечению сохранности и учета школьного имущества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Е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ина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енко Э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феева О.В.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икация учителей, работников школы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ой В.Н.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совещание по первому дню занятий. Повестка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первого дня занятий (докладывают классные руководители, учителя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педагогического  коллектива к новому учебному году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ой В.Н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работы за 1, П, Ш четверти и за год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 январь, март, май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совет по успеваемости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утверждение планов воспитательной работы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начале полугодия, сентябрь, январь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ыбова И.Н.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9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ление плана осенних, зимних, весенних каникул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декабрь, март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ление графиков использования рабочего времени учителей в период зимних, весенних каникул и в летнее время, а также техперсонала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ой В.Н.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 работа по проведению экзаменов. Оформление экзаменационных папок и прочее. План подготовки к экзаменам.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Е.Н.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здника «Последнего звонка»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ыбова И.Н.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ыпускного вечера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ыбова И.Н.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за год и планирование на новый учебный год.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ой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Е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ыбова И.Н.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графика отпусков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ой В.Н.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храны труда и техники безопасности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осмотр здани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с фельдшером ОВП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пецрейдов по проверке питания, соблюдения санитарно-гигиенического режима, правил техники безопасности.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аждой четверти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ой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феева О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ыбова И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ёва Н.А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1-х, 10—х классов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ина Т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менова О.А.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 практика учащихся переводных классов.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ыбова И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ина Л.Я.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аттестация в 9-х, 11-х классах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Е.Н.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летнего отдыха учащихся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ыбова И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елькова Т.С.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школы к новому учебному году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монт школы, оборудования, клас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ации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 за кабинеты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  <w:t>Работа с педагогами</w:t>
      </w:r>
    </w:p>
    <w:p>
      <w:pPr>
        <w:pStyle w:val="Normal"/>
        <w:rPr/>
      </w:pPr>
      <w:r>
        <w:rPr/>
        <w:tab/>
        <w:tab/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0129"/>
        <w:gridCol w:w="3115"/>
      </w:tblGrid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План работы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10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  работы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0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й семинар «Планирование работы классного руководителя»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ыбова И.Н.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0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й семинар «Оформление классных журналов»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Е.Н.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0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и организация работы по предметам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ограмм и объяснительных записок к ним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ведущих тем, программ, определение основных ведущих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темы, умения и навыки ОУУН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журналов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0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й семинар «Формы аттестации руководящих и педагогических работников»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Е.Н.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0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классных руководителей. «Особенности подросткового возраста. Проблемы, пути, решения.»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лыбова И.Н.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0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й семинар «Портфолио как одна из форм аттестации педагога. Представление опыта педагогов.»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Е.Н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ина Т.И.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0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й семинар «Правили составления и оформления основной документации педагога»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Е.Н.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0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й семинар «Системный подход в вопросах воспитания учащихся. Всеобуч классного руководителя»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ыбова И.Н.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0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щение уроков обобщения и систематизации знаний у педагогов-наставников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Е.Н.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0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чающий семинар «Организация работы педагогов при проведении итоговой аттестации выпускников основного общего образования в новой форме.»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Е.Н.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0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ов у молодых специалистов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Е.Н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ечение года – аттестация (см. программу по аттест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b w:val="false"/>
          <w:b w:val="false"/>
          <w:szCs w:val="24"/>
        </w:rPr>
      </w:pPr>
      <w:r>
        <w:rPr>
          <w:b w:val="false"/>
          <w:szCs w:val="24"/>
        </w:rPr>
        <w:t>Обобщение и распространение опыта работ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szCs w:val="24"/>
        </w:rPr>
      </w:pPr>
      <w:r>
        <w:rPr>
          <w:szCs w:val="24"/>
        </w:rPr>
        <w:t>План  методической работы с педагог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ая тема:</w:t>
      </w:r>
    </w:p>
    <w:p>
      <w:pPr>
        <w:pStyle w:val="Normal"/>
        <w:rPr/>
      </w:pPr>
      <w:r>
        <w:rPr>
          <w:sz w:val="24"/>
          <w:szCs w:val="24"/>
        </w:rPr>
        <w:t>Формирование и развитие творческого потенциала личности учащегося при личностно-ориентированном обучении и использовании компьютерных технологий.</w:t>
      </w:r>
    </w:p>
    <w:p>
      <w:pPr>
        <w:pStyle w:val="Normal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методическ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прерывное совершенствование уровня педагогического мастерства учителя, его эрудиции, компетенции и методики преподав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беспечение высокого методического уровня проведения учебных занятий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рофессиональное становление молодых учителей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овышение качества обучения через внедрение новых педагогических технологий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ыявление, обобщение и распространение положительного педагогического опыта творчески работающих учителей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своение и внедрение в практику работы компьютерных технолог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я деятельности: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организация систематической профессиональной подготовки педагогических кадров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тслеживание результатов образовательного процесса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диагностирование уровня развития учащихся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рганизация и проведение открытых уроков и внеклассных мероприятий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распространение педагогического опыта через педсоветы, педучебы и работу рмо, шм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организации методической работы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тематические задания МО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тематические педсоветы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еминары-практикумы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творческие отчёты по МО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мониторинг результатов деятельности каждого учител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мероприятия</w:t>
      </w:r>
    </w:p>
    <w:tbl>
      <w:tblPr>
        <w:tblW w:w="154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394"/>
        <w:gridCol w:w="3196"/>
        <w:gridCol w:w="1268"/>
      </w:tblGrid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10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ое совещание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ерждение плана работы (обсуждение плана методической темы школы, планов работы методсоветов, методобъединений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работы с молодыми специалистам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уждение организационных мероприятий по составлению плана работы по подготовке выпускников к итоговой аттестации в новой форме и в форме ЕГЭ.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Е.Н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ерждение календарного плана проведения предметных недель на 2009-2010 учебный го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работы по оказанию методической помощи педагогам при подготовку к лицензированию и аккредитации ОУ 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Е.Н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готовности педагогов к лицензионным процессам.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Е.Н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Проведения Дня Наума-грамотника и школьной научно-практической конференции «Эврика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иагностической работы по математике в 11 классе.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0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ематических выставок к лицензированию ОУ.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ыбова И.Н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0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епетиционного экзамена в новой форме для 9 класса и в форме ЕГЭ для 10, 11 классов по математике и русскому языку.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Е.Н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я математики и русского языка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0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экзаменационных билетов для итоговой аттестации учащихся 9 класса.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Е.Н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0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 подготовке педагогов к работе в ППЭ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Е.Н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0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результатов работы ШМ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плана работы ШМО на 2009-2010 учебный год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оследнего звонк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Е.Н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>
          <w:trHeight w:val="812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0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результатов работы методсове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бсуждение плана работы методсовета на 2009-2010 учебный год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выпускного вечера.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ыбова И.Н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 за реализацией требований ГОСтов (график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4231"/>
        <w:gridCol w:w="3111"/>
        <w:gridCol w:w="6346"/>
      </w:tblGrid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-4-е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январь</w:t>
            </w:r>
          </w:p>
        </w:tc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системы знаний учащих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усвоения требований ГОСтов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-4-е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ение (техника)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февраль</w:t>
            </w:r>
          </w:p>
        </w:tc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системы знаний учащих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усвоения требований ГОСтов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-4-е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 март</w:t>
            </w:r>
          </w:p>
        </w:tc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системы знаний учащих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усвоения требований ГОСтов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(техника)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 апрель</w:t>
            </w:r>
          </w:p>
        </w:tc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системы знаний учащих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усвоения требований ГОСтов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 апрель</w:t>
            </w:r>
          </w:p>
        </w:tc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системы знаний учащих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усвоения требований ГОСтов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 апрель</w:t>
            </w:r>
          </w:p>
        </w:tc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системы знаний учащих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усвоения требований ГОСтов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январь</w:t>
            </w:r>
          </w:p>
        </w:tc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системы знаний учащих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усвоения требований ГОСтов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январь</w:t>
            </w:r>
          </w:p>
        </w:tc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системы знаний учащих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усвоения требований ГОСтов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11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февраль</w:t>
            </w:r>
          </w:p>
        </w:tc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системы знаний учащих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усвоения требований ГОСтов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11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и начала  анализа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февраль</w:t>
            </w:r>
          </w:p>
        </w:tc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системы знаний учащих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усвоения требований ГОСтов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1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системы знаний учащих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усвоения требований ГОСтов</w:t>
            </w:r>
          </w:p>
        </w:tc>
      </w:tr>
      <w:tr>
        <w:trPr>
          <w:trHeight w:val="195" w:hRule="atLeast"/>
        </w:trPr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 обществознание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системы знаний учащих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усвоения требований ГОСтов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1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системы знаний учащих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усвоения требований ГОСтов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 11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системы знаний учащих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усвоения требований ГОСтов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 11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системы знаний учащих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усвоения требований ГОСтов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 за состоянием преподавания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контроля за состоянием преподавания учебных дисциплин, воспитания и развития в процессе обуч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3522"/>
        <w:gridCol w:w="1206"/>
        <w:gridCol w:w="1712"/>
        <w:gridCol w:w="1536"/>
        <w:gridCol w:w="1726"/>
        <w:gridCol w:w="2460"/>
      </w:tblGrid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контроля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контроля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роля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контроля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то контролирует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и где слушаются итого</w:t>
            </w:r>
          </w:p>
        </w:tc>
      </w:tr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щение уроков учителей, приятых на работу в этом учебном году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явить уровень методической подготовки, умение поставить цели урока, организацию учащихся по принятию и реализации целей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седа, наблюдение на уроках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ой В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Е.Н.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щ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авучах</w:t>
            </w:r>
          </w:p>
        </w:tc>
      </w:tr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щение уроков учителей, аттестующихся в 2009-2010  уч. году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ёва Н.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бородова Е.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агина Р.Р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кина Н.Н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Е.Н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ина Т.И.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ение профессионального уровня преподавания (оценка умений и навыков учителей в след. областях деятельности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целей и задач в ходе подготовки к уроку и постановка их на уроке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  <w:szCs w:val="24"/>
              </w:rPr>
              <w:t>определение структуры и организации  урока в соответствии с поставленной целью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содержания учебного материал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ител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ащихс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  <w:szCs w:val="24"/>
              </w:rPr>
              <w:t>определение уровня учащихся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ой В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Е.Н.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седание аттестационной комиссии</w:t>
            </w:r>
          </w:p>
        </w:tc>
      </w:tr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ов в 5 классе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формированность общеучебных навыков, состояние  образованности, единство требований, адаптация учащихся к обучению на П ступен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Е.Н.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лый педагогический совет по преемственности</w:t>
            </w:r>
          </w:p>
        </w:tc>
      </w:tr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ов  в 10-х классах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ОУУН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ояние образованности, единство  требований. Адаптация к обучению на Ш ступен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Е.Н.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педсовет</w:t>
            </w:r>
          </w:p>
        </w:tc>
      </w:tr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внеклассных занятий по предметам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ль внеклассных занятий в формировании самостоятельности как черты личност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тиче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блюдение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ыбова  И.Н.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</w:t>
            </w:r>
          </w:p>
        </w:tc>
      </w:tr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ов  в 1-11 классе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на уроках по предметам. Анализ выполнения домашней работы. Состояние образованности.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20.05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ое 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ШМО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щание при завуче</w:t>
            </w:r>
          </w:p>
        </w:tc>
      </w:tr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ов в 11 классе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вень общеобразовательной подготовки, готовность к продолжению образований. Работа с учащимися, имеющимися отличные отметк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Е.Н.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 за ведением документац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ные журналы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8622"/>
        <w:gridCol w:w="1614"/>
        <w:gridCol w:w="3193"/>
      </w:tblGrid>
      <w:tr>
        <w:trPr/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8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проверяется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то проверяет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обсуждается</w:t>
            </w:r>
          </w:p>
        </w:tc>
      </w:tr>
      <w:tr>
        <w:trPr/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8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оформления журнал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заполнени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ведений об учащихся и их родителях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ость учащихся в кружках и факультативах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к здоровь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верки: контроль за соблюдением учителями правил ведения классных журналов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и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еративное совещание</w:t>
            </w:r>
          </w:p>
        </w:tc>
      </w:tr>
      <w:tr>
        <w:trPr/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8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пляемость оценок у сильных и слабых учащихс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  <w:szCs w:val="24"/>
              </w:rPr>
              <w:t>система выставления оценок за письменные, контрольные и практические работы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  <w:szCs w:val="24"/>
              </w:rPr>
              <w:t>своевременность и правильность оформления записей в журнале о пройденном на уроке материал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оценить систему проверки знаний учащихся учителями-предметниками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и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завуче</w:t>
            </w:r>
          </w:p>
        </w:tc>
      </w:tr>
      <w:tr>
        <w:trPr/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8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требований программ по темам и фактическое отражение их в журналах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й части программ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ивность выставления оценок по предметам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осещаемостью занятий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грамм по правилам дорожного движ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ь: контроль за выполнением  учебных программ, практической части программы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и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совет</w:t>
            </w:r>
          </w:p>
        </w:tc>
      </w:tr>
      <w:tr>
        <w:trPr/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8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ивность оценки знаний учащихс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характер, объем домашних заданий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и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совет</w:t>
            </w:r>
          </w:p>
        </w:tc>
      </w:tr>
      <w:tr>
        <w:trPr/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8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ивность выставления оценок знаний учащимс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пляемость оценок у сильных и слабых учащихс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выставления оценок за контрольные работы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 слабоуспевающими учащими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: определить уровень качества знаний учащихся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и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совет</w:t>
            </w:r>
          </w:p>
        </w:tc>
      </w:tr>
      <w:tr>
        <w:trPr/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8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программного материал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й части программы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ивность выставления четвертных оцен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проверка объективности выставления четвертных оценок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и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ща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е</w:t>
            </w:r>
          </w:p>
        </w:tc>
      </w:tr>
      <w:tr>
        <w:trPr/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8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  <w:szCs w:val="24"/>
              </w:rPr>
              <w:t>система работы классных руководителей и учителей-предметников с классными журнал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выявление основных недочетов в работе по оформлению журналов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и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е</w:t>
            </w:r>
          </w:p>
        </w:tc>
      </w:tr>
      <w:tr>
        <w:trPr/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Контроль за ведением дневников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8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numPr>
                <w:ilvl w:val="0"/>
                <w:numId w:val="5"/>
              </w:numPr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авильность заполнения дневнико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учителя с дневником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рка</w:t>
            </w:r>
          </w:p>
        </w:tc>
      </w:tr>
      <w:tr>
        <w:trPr/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8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numPr>
                <w:ilvl w:val="0"/>
                <w:numId w:val="5"/>
              </w:numPr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верка дневников у «трудных» уча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 выставление оценок учител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 фиксирование домашних заданий по всем предметам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еративное совещание</w:t>
            </w:r>
          </w:p>
        </w:tc>
      </w:tr>
      <w:tr>
        <w:trPr/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8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numPr>
                <w:ilvl w:val="0"/>
                <w:numId w:val="5"/>
              </w:numPr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чет пропуска уро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 культура ведения  днев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 работа родителей с дневником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рка</w:t>
            </w:r>
          </w:p>
        </w:tc>
      </w:tr>
      <w:tr>
        <w:trPr/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8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numPr>
                <w:ilvl w:val="0"/>
                <w:numId w:val="5"/>
              </w:numPr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бота учителей с дневниками  и контроль родителей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совет</w:t>
            </w:r>
          </w:p>
        </w:tc>
      </w:tr>
      <w:tr>
        <w:trPr/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Контроль за выполнением учебных программ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раз в четверть</w:t>
            </w:r>
          </w:p>
        </w:tc>
        <w:tc>
          <w:tcPr>
            <w:tcW w:w="8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rPr/>
            </w:pPr>
            <w:r>
              <w:rPr>
                <w:b w:val="false"/>
                <w:szCs w:val="24"/>
              </w:rPr>
              <w:t>Тематические планы прохождения программного материала по предметам с четким указанием сроков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 в учебной части</w:t>
            </w:r>
          </w:p>
        </w:tc>
      </w:tr>
      <w:tr>
        <w:trPr/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раз в четверть</w:t>
            </w:r>
          </w:p>
        </w:tc>
        <w:tc>
          <w:tcPr>
            <w:tcW w:w="8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рафик контрольных, практических, лабораторных работ и экскурсий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часть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 с учителями</w:t>
            </w:r>
          </w:p>
        </w:tc>
      </w:tr>
      <w:tr>
        <w:trPr/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8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чет пропущенных уроков учителей по болезни.</w:t>
            </w:r>
          </w:p>
          <w:p>
            <w:pPr>
              <w:pStyle w:val="Heading5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Замена уроков.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часть</w:t>
            </w:r>
          </w:p>
        </w:tc>
      </w:tr>
      <w:tr>
        <w:trPr/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8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ыполнение учебных программ по записям в журналах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ое совещани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6:20:00Z</dcterms:created>
  <dc:creator>“зҐ­ЁЄ</dc:creator>
  <dc:description/>
  <cp:keywords/>
  <dc:language>en-US</dc:language>
  <cp:lastModifiedBy>Евгения</cp:lastModifiedBy>
  <cp:lastPrinted>2010-03-09T18:44:00Z</cp:lastPrinted>
  <dcterms:modified xsi:type="dcterms:W3CDTF">2010-03-09T16:08:00Z</dcterms:modified>
  <cp:revision>15</cp:revision>
  <dc:subject/>
  <dc:title/>
</cp:coreProperties>
</file>