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рке классных жур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лассных журналов и элективных курсов показали, что в целом ведение журналов соответствует требованиям. Но были выявлены следующие наруш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е до конца заполнены последние страницы журналов, где записывается информация об учащихся и их родителях, сведения о пропусках учащихся, сведения об общественных поручениях, занятиях во внеурочное время, занятиях в факультативах, листок здоровья (Балуева Т.В., 1 класс, Завьялова Л.Н., 2 класс, Каратаева Р.Л., 3 класс, Губина Т.В., 5 класс, Липина Л.Я., 6 класс, Левина Т.И., 7 класс, Смолёва Н.А., 8 класс, Кислякова С.Б., 9 класс, Черемнова О.А., 11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-предметникам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исываются темы работы над ошибками и контрольных работ (Завьялова Л.Н., 2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 выставляются оценки за контрольные и проверочные работы (Пивоварова Д.Г., 4 класс, Черемнова О.А., 5 класс, Левина Т.И., 7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исываются домашние задания (Пивоварова Д.Г., 4 класс, Губина Т.В., 5 класс, Каратаева Р.Л., 3 класс, Белобородова Е.А., 3 класс, Завьялова Л.Н., 2 класс, Бадина В.Н., 8 класс, Белобородова Е.А., 10 класс, Черемнова О.А., 11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выставляется отметок (Омелькова Т.С., 2 класс, 8 класс, 9 класс; Заводов А.Г., 8 класс, 9 класс, 10 класс, 11 класс; Мальцев С.Е., 8 класс, 9 класс, 10 класс, 11 класс, Левина Т.И., 7 класс, Сергеева О.И., 7 класс, Смолёва Н.А., 10 класс, Слесаренко Э.Н., 10 класс, Липина Л.Я., 10 класс, 11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 заполняется журнал (Белобородова Е.А., 2 класс, 3 класс, 4 класс, 5 класс, 7 класс, 10 класс, 11 класс; Завьялова Л.Н., 2 класс, Хлыбова И.Н., 1 класс, Губина Т.В., 5 класс, Вяткин Ю.В., 7 класс, Заводов А.Г., 8 класс, Бузорина И.Б., 8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исправления (Каратаева Р.Л., 3 класс, Черемнова о.А., 5 класс, Вяткин Ю.В., 7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исывается месяц (Заводов А.Г., 3 класс, 4 класс, 7 класс, 8 класс, 9 класс, 10 класс, 11 класс, Смолёва Н.А., 5 класс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единичные нарушения (Пивоварова Д.Г., русский язык, 4 класс – у Валиевой Д. нет отметки за к/р; Черемнова О.А., речь и культура общения, 5 класс  – нет даты первого занятия, русский язык – нет отметок у Занина А.; Балуева Т.В., 1 класс – записи в неполных клетках; Слесаренко Э.Н., 8 класс - слишком много двоек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извести в журналах соответствующие записи по класс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журна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му урока, домашнее задание, время домашнего задания своевременно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му контрольных, проверочных, самостоятельных работ и работ над ошибкам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урока не записывать страницы учебника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ставлять отметки учащимся как за контрольные виды работ, так и за обычные урок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запрещается делать исправлени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ую справку соста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рке классных жур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1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лассных журналов и элективных курсов показали, что в целом ведение журналов соответствует требованиям. Но были выявлены следующие наруш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е до конца заполнены последние страницы журналов, где записывается информация об учащихся и их родителях, сведения о пропусках учащихся, сведения об общественных поручениях, занятиях во внеурочное время, занятиях в факультативах, листок здоровья (Балуева Т.В., 1 класс, Завьялова Л.Н., 2 класс, Губина Т.В., 5 класс, Липина Л.Я., 6 класс, Левина Т.И., 7 класс, Смолёва Н.А., 8 класс, Черемнова О.А., 11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-предметникам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 в единичных случаях выставляются оценки за контрольные и проверочные работы (Завьялова Л.Н., 2 класс, Черемнова О.А., 5 класс, Губина Т.В., 5 класс, Левина Т.И., 6 класс, 7 класс, Липина Л.Я., 8 класс, 10, класс, 11 класс, Бузорина И.Б., 8 класс, Смолёва Н.А., 8 класс, Кислякова С.Б., 9 класс, Мальцев С.Е., 7 класс, Заводов А.Г., 7 класс, Сергеева О.И., 7 класс, Липина Л.Я., 8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исываются домашние задания (Черемнова О.А., 6 класс, Мальцев С.Е., 9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исправления (Пивоварова Д.Г., 4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исывается месяц (Заводов А.Г., 3 класс, 4 класс, 7 класс, 8 класс, 9 класс, 10 класс, 11 класс, Смолёва Н.А., 5 класс, 6 класс, Вяткин Ю.В., 6 класс, 7 класс, Заводов А.Г., 4 класс, 8 класс, 9 класс, Левина Т.И., 6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записи «по плану, фактически» в конце четверти (Черемнова О.А., 5 класс, 6 класс, Губина Т.В., 5 класс, 6 класс, 7 класс, Мальцев С.Е., 6 класс, Вяткин Ю.В., 6 класс, Сергеева О.И., 5 класс, 6 класс, 7 класс, 8 класс, 9 класс, 10 класс, 11 класс, Жадько А.Г., 5 класс, 8 класс, Левина Т.И., 7 класс, 8 класс, Бузорина И.Б., 9 класс, Омелькова Т.С., 9 класс, Дубовской В.Н., 9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единичные нарушения (Завьялова Л.Н., 2 класс – с.138 у Митькина не написано отчество, с.155 у Орлова нет даты рождения, Губина Т.В., 5 класс – с.164 у Гузнякова нет записи о месте работы родителей, Липина Л.Я., 6 класс – с.164 нет информации о Власово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извести в журналах соответствующие записи по класс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журна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му урока, домашнее задание, время домашнего задания своевременно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ставлять отметки учащимс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запрещается делать исправлени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ую справку соста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рке классных жур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1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лассных журналов и элективных курсов показали, что в целом ведение журналов соответствует требованиям. Но были выявлены следующие наруш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е до конца заполнены последние страницы журналов, где записывается информация об учащихся и их родителях, сведения о пропусках учащихся, сведения об общественных поручениях, занятиях во внеурочное время, занятиях в факультативах, листок здоровья (Балуева Т.В., 1 класс, Завьялова Л.Н., 2 класс, Губина Т.В., 5 класс, Липина Л.Я., 6 класс, Левина Т.И., 7 класс, Смолёва Н.А., 8 класс, Черемнова О.А., 11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-предметникам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 в единичных случаях выставляются оценки за контрольные и проверочные работы (Завьялова Л.Н., 2 класс, Черемнова О.А., 5 класс, Губина Т.В., 5 класс, Левина Т.И., 6 класс, 7 класс, Липина Л.Я., 8 класс, 10, класс, 11 класс, Бузорина И.Б., 8 класс, Смолёва Н.А., 8 класс, Кислякова С.Б., 9 класс, Мальцев С.Е., 7 класс, Заводов А.Г., 7 класс, Сергеева О.И., 7 класс, Липина Л.Я., 8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исываются домашние задания (Черемнова О.А., 6 класс, Мальцев С.Е., 9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исправления (Пивоварова Д.Г., 4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исывается месяц (Заводов А.Г., 3 класс, 4 класс, 7 класс, 8 класс, 9 класс, 10 класс, 11 класс, Смолёва Н.А., 5 класс, 6 класс, Вяткин Ю.В., 6 класс, 7 класс, Заводов А.Г., 4 класс, 8 класс, 9 класс, Левина Т.И., 6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записи «по плану, фактически» в конце четверти (Черемнова О.А., 5 класс, 6 класс, Губина Т.В., 5 класс, 6 класс, 7 класс, Мальцев С.Е., 6 класс, Вяткин Ю.В., 6 класс, Сергеева О.И., 5 класс, 6 класс, 7 класс, 8 класс, 9 класс, 10 класс, 11 класс, Жадько А.Г., 5 класс, 8 класс, Левина Т.И., 7 класс, 8 класс, Бузорина И.Б., 9 класс, Омелькова Т.С., 9 класс, Дубовской В.Н., 9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единичные нарушения (Завьялова Л.Н., 2 класс – с.138 у Митькина не написано отчество, с.155 у Орлова нет даты рождения, Губина Т.В., 5 класс – с.164 у Гузнякова нет записи о месте работы родителей, Липина Л.Я., 6 класс – с.164 нет информации о Власово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извести в журналах соответствующие записи по класс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журна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му урока, домашнее задание, время домашнего задания своевременно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ставлять отметки учащимс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запрещается делать исправлени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ую справку соста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рке классных жур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лассных журналов и элективных курсов показали, что в целом ведение журналов соответствует требованиям. Но были выявлены следующие наруш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е до конца заполнены последние страницы журналов, где записывается информация об учащихся и их родителях, сведения о пропусках учащихся, сведения об общественных поручениях, занятиях во внеурочное время, занятиях в факультативах, листок здоровья (Завьялова Л.Н., 2 класс, Губина Т.В., 5 класс, Левина Т.И., 7 класс, Смолёва Н.А., 8 класс, Черемнова О.А., 11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-предметникам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исываются домашние задания (Пивоварова Д.Г., 4 класс, Черемнова О.А., 5 класс, Белобородова Е.А., 5 класс, Мальцев С.Е., 5 класс, Смолёва Н.А, 6 класс, Жадько А.Г., 8 класс, Каратаева Р.Л., 3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записей «по плану, фактически» (Мальцев С.Е., 6 класс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 выставляется отметок (Мальцев С.Е., 5 класс, 8 класс, 9 класс, Бузорина И.Б., 3 класс, 5 класс, 6 класс, Омелькова Т.С., 6 класс, Черемнова О.А., 5 класс, Губина Т.В., 6 класс, Смолёва Н.А., 6 класс, 7 класс, 8 класс, 9 класс, Заводов А.Г., 3 класс, 8 класс, 9 класс, 10 класс, 11 класс, Бадина В.Н., 7 класс, 9 класс, 10 класс, Липина Л.Я., 8 класс, 10 класс, 11 класс, Дубовской В.Н., 8 класс, 9 класс, 10 класс, Елагина Р.Р., 9 класс, Сергеева О.И., 9 класс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 заполняется журнал (Черемнова О.А., 5 класс, 6 класс, Пивоварова Д.Г., Губина Т.В, 5 класс, Жадько А.Г., 6 класс, Левина Т.И., 7 класс, Заводов А.Г., 7 класс, 8 класс, 11 класс, Мальцев С.Е., 8 класс, Елагина Р.Р., 8 класс, Дубовкой В.Н., 9 класс, 10 класс, Липина Л.Я., 11 класс, Черемнова О.А., 11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исывается месяц (Бадина В.Н., 7 класс, Заводов А.Г., 7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ются единичные нарушения (Губина Т.В., 5 класс – не записан приказ на Занина А., Жадько А.Г., Слесаренко Э.Н., 5 класс – записи в неполной клетке, 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извести в журналах соответствующие записи по класс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журна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аписи в соответствии с требованиями к заполнению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му урока, домашнее задание, время домашнего задания своевременно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ставлять отметки учащимс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запрещается делать исправлени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ую справку соста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рке классных жур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2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лассных журналов и элективных курсов показали, что в целом ведение журналов соответствует требованиям. Но были выявлены следующие наруш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е до конца заполнены последние страницы журналов, где записывается информация об учащихся и их родителях, сведения о пропусках учащихся, сведения об общественных поручениях, занятиях во внеурочное время, занятиях в факультативах, листок здоровья (Балуева Т.В. 1 класс, Завьялова Л.Н. 2 класс, Пивоварова Д.Г. 4 класс, Губина Т.В. 5 класс, Смолёва Н.А. 8 класс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-предметникам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 в единичных случаях выставляются оценки за контрольные и проверочные работы (Завьялова Л.Н. 2 класс, Бадина В.Н 9 класс, Елагина Р.Р. 9, 11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исываются домашние задания (Завьялова Л.Н. 2 класс, Мальцев С.Е. 5, 7, 8, 9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ются исправления (Каратаева Р.Л. 3 класс, Липина Л.Я. 11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исывается месяц (Заводов А.Г. 3-11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записи «по плану, фактически» в конце четверти (Заводов А.Г. 3, 4 класс, Мальцев С.Е. 11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 заполняется журнал (Хлыбова И.Н. 2, 3, 4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неполной клетке (Каратаева Р.Л. 3 класс, Фрицко Ж.С. 3 класс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извести в журналах соответствующие записи по класс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журна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му урока, домашнее задание, время домашнего задания своевременно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ставлять отметки учащимс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запрещается делать исправлени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ую справку соста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рке классных жур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2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лассных журналов и элективных курсов показали, что в целом ведение журналов соответствует требованиям. Но были выявлены следующие наруш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е до конца заполнены последние страницы журналов, где записывается информация об учащихся и их родителях, сведения о пропусках учащихся, сведения об общественных поручениях, занятиях во внеурочное время, занятиях в факультативах, листок здоровья (Завьялова Л.Н., 2 класс, Каратаева Р.Л. 3 класс, Губина Т.В., 5 класс, Липина Л.Я. 6 класс, Левина Т.И., 7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-предметникам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 в единичных случаях выставляются оценки за контрольные и проверочные работы (Завьялова Л.Н. 2 класс, Каратаева Р.Л. 3 класс, Пивоварова Д.Г. 4 класс, Черемнова О.А. 6 класс, Губина Т.В. 6, 7, 8 класс, Сергеева О.И., Левина Т.И. 7 класс, Елагина Р.Р. 8, 10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исываются домашние задания (Липина Л.Я. 7 класс, Бузорина И.Б. 7 класс, Бадина В.Н. 8 класс, Сергеева О.И. 8 класс, Елагина Р.Р. 10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ются исправления (Судаков Н.В. 6 класс, Жадько А.Г. 8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исывается месяц (Мальцев С.Е. 6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записи «по плану, фактически» в конце четверти (Губина Т.В. 6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единичные нарушения (Вяткин Ю.В. 6 класс, Дубовской В.Н. – 9 – 11 класс – показатели физической подготовленности учащихся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в неполной клетке (Слесаренко Э.Н. 5, 8, 9 класс, Мальцев С.Е. 6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не заполняется журнал (Губина Т.В. 6 класс, Жадько 9 класс, Белобородова Е.А. 10 класс, Бадина В.Н, 10 класс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извести в журналах соответствующие записи по класс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журна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му урока, домашнее задание, время домашнего задания своевременно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ставлять отметки учащимс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запрещается делать исправлени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ую справку соста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рке классных жур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2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лассных журналов и элективных курсов показали, что в целом ведение журналов соответствует требованиям. Но были выявлены следующие наруш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е до конца заполнены последние страницы журналов, где записываются сведения о пропусках учащихся за 3 четверть, сводная ведомость успеваемости учащихся за 3 четверть (Завьялова Л.Н. 2 класс, Каратаева Р.Л. 3 класс,  Губина Т.В. 5 класс, Липина Л.Я. 6 класс, Кислякова С.Б. 9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-предметникам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 в единичных случаях выставляются оценки за контрольные и проверочные работы (Завьялова Л.Н., 2 класс, Черемнова О.А. 5, 6 класс, Губина Т.В., 5 класс, 7 класс, Мальцев С.Е., 7 класс, Липина Л.Я. 7, 8, 9, 10, 11 класс, Мальцев С.Е., 5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исываются домашние задания (Каратаева Р.Л., 3 класс, Левина Т.И., 8 класс, Жадько А.Г. 9 класс, Елагина Р.Р. 10, 11 класс, Кузнецова Е.Н. 10 класс, Заводов А.Г. 10 класс, Слесаренко Э.Н., 10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ются исправления (Губина Т.В. 6 класс, Заводов А.Г. 6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исывается месяц (Заводов А.Г., 3 класс, 4 класс, 7 класс, 8 класс, 9 класс, 10 класс, 11 класс, Смолёва Н.А., 5 класс, 6 класс, Вяткин Ю.В., 6 класс, 7 класс, Заводов А.Г., 4 класс, 8 класс, 9 класс, Левина Т.И., 6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исываются работы над ошибками в журнал после контрольных и проверочных работ (Завьялова Л.Н. 2 класс, Каратаева Р.Л. 3 класс, Губина Т.В., 5, 5, 7 класс, Мальцев С.Е., 5 класс, Сергеева О.И. 5- 11 класс, Левина Т.И. 7, 8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записи «по плану, фактически» в конце четверти (Черемнова О.А., 5 класс, 6 класс, Губина Т.В., 5 класс, 6 класс, 7 класс, Судаков Н.В., 10, 11 класс, Липина Л.Я. 10 класс, Мальцев С.Е., 10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не заполняются журналы (Хлыбова И.Н. 1, 2, 3,4 класс, Слесаренко Э.Н., 7 класс, Липина Л.Я., 10, 11 класс, Омелькова Т.С., 10, 11 класс, Мальцев С.Е., 10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записи в неполной клетке (Бузорина И.Б. 3 класс, Слесаренко Э.Н. 7 класс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извести в журналах соответствующие записи по класс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журна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му урока, домашнее задание, время домашнего задания своевременно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ставлять отметки учащимс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запрещается делать исправлени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ую справку соста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рке классных журн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05.2012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лассных журналов и элективных курсов показали, что в целом ведение журналов соответствует требованиям. Но были выявлены следующие наруш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е до конца заполнены последние страницы журналов, где записывается информация об учащихся и их родителях, сведения о пропусках учащихся, сведения об общественных поручениях, занятиях во внеурочное время, занятиях в факультативах, листок здоровья (Балуева Т.В., 1 класс, Завьялова Л.Н., 2 класс, Пивоварова Д.Г., 4 класс, Губина Т.В., 5 класс, Черемнова О.А., 11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-предметникам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исываются домашние задания (Белобородова Е.А., 2 класс, Мальцев С.Е., 5 класс, 6 класс, Заводов А.Г., 5 класс, Черемнов О.А., 6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не заполняются журналы (Завьялова Л.Н., 2 класс, Хлыбова И.Н., 2 класс, 3 класс, 4 класс, Белобородова Е.А., 5 класс, Омелькова Т.С., 5 класс, Слесаренко Э.Н., Жадько А.Г., 5 класс, 7 класс, Черемнова О.А., 6 класс, Вяткин Ю.В., 6 класс, 7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исправления (Пивоварова Д.Г., 4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наполняемость оценок (Губина Т.В, 5 класс, Заводов А.Г., 7 класс, Липина Л.Я., 7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исывается месяц (Мальцев С.Е., 5 класс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записи «по плану, фактически» в конце четверти (Слесаренко Э.Н., Жадько А.Г., 6 класс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ются единичные нарушения (Завьялова Л.Н., 2 класс – нет записи приказа на Ляхова, Каратаева Р.Л., 3 класс – нет в списках Суворовой В., Белобородова Е.А, 2 класс – стоят точки вместо отметок, Черемнова О.А., 5 класс – стоят точки вместо отметок, Губина Т.В., 5 класс – стоят точки вместо отметок, Мальцев С.Е.., 7 класс – стоят точки вместо отметок, Липина Л.Я., 7 класс – стоят точки вместо отмето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извести в журналах соответствующие записи по класс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полнять журна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му урока, домашнее задание, время домашнего задания своевременно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ставлять отметки учащимс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четверти и года делать записи о количестве выданных часов «по плану, фактически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запрещается делать исправлени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ую справку соста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1:00Z</dcterms:created>
  <dc:creator>Admin</dc:creator>
  <dc:description/>
  <cp:keywords/>
  <dc:language>en-US</dc:language>
  <cp:lastModifiedBy>Андрей</cp:lastModifiedBy>
  <cp:lastPrinted>2012-11-01T21:18:00Z</cp:lastPrinted>
  <dcterms:modified xsi:type="dcterms:W3CDTF">2012-11-01T15:46:00Z</dcterms:modified>
  <cp:revision>11</cp:revision>
  <dc:subject/>
  <dc:title/>
</cp:coreProperties>
</file>