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сентябре 2011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сентябре. Ни в одном классе не были превышены нор</w:t>
      </w:r>
      <w:r>
        <w:rPr/>
        <w:t>мы СанПина по времени выполнения домашнего задания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анализ справок показал</w:t>
      </w:r>
      <w:r>
        <w:rPr/>
        <w:t xml:space="preserve">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948"/>
        <w:gridCol w:w="2000"/>
        <w:gridCol w:w="1613"/>
        <w:gridCol w:w="1655"/>
        <w:gridCol w:w="1362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обязательного регионального и школьного компонент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таблицы видно, что не совпадает количество часов учебного времени с нормами: оно во всех классах меньше норматива. В 7, 8 9 и 10 классах только один день в неделе соответствует временным норматива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ещё раз провести заседания методических объединений и соотнести временную нагрузку домашнего задания с расписанием занятий этого класса и решить вопрос о времени выполнения домашнего задания с учителями-предмет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11.2011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октябре 2011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октяб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в одном классе не были превышены нормы СанПина по времени выполнения домашнего задания, кроме 17.10 в 10 классе и 12.10 в 8 классе</w:t>
      </w:r>
      <w:r>
        <w:rPr/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анализ справок показал </w:t>
      </w:r>
      <w:r>
        <w:rPr/>
        <w:t>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66"/>
        <w:gridCol w:w="2169"/>
        <w:gridCol w:w="1638"/>
        <w:gridCol w:w="1725"/>
        <w:gridCol w:w="1278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обязательного регионального и школьного компонен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таблицы видно, что не совпадает количество часов учебного времени: оно во всех классах меньше норматива. В 6, 8, 9 и 10 классах от одного до трёх дней в неделе соответствует временным нормативам. Но в целом временная недельная нагрузка приближена к нормам кроме 4, 6, 7, 10, 11 класс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1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ноябре 2011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нояб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и в одном классе не были превышены нормы СанПина по времени выполнения домашнего задания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99"/>
        <w:gridCol w:w="1961"/>
        <w:gridCol w:w="1535"/>
        <w:gridCol w:w="2226"/>
        <w:gridCol w:w="1255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обязательного регионального и школьного компонент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фактически затраченное время выполнения домашнего задан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: оно во всех классах меньше норматива. В 4, 10, и 11 классах до полной нагрузки учащихся не хватает чуть меньше/больше одного часа. Но в целом временная недельная нагрузка приближена к нормам. Разница составляет от 1 до 32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1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декабре 2011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66"/>
        <w:gridCol w:w="2169"/>
        <w:gridCol w:w="1638"/>
        <w:gridCol w:w="1725"/>
        <w:gridCol w:w="1278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обязательного регионального и школьного компонент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2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январе 2012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915"/>
        <w:gridCol w:w="2157"/>
        <w:gridCol w:w="2412"/>
        <w:gridCol w:w="1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12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феврале 2012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915"/>
        <w:gridCol w:w="2157"/>
        <w:gridCol w:w="2412"/>
        <w:gridCol w:w="1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12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марте 2012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915"/>
        <w:gridCol w:w="2157"/>
        <w:gridCol w:w="2412"/>
        <w:gridCol w:w="1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2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апреле 2012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915"/>
        <w:gridCol w:w="2157"/>
        <w:gridCol w:w="2412"/>
        <w:gridCol w:w="1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12                                                                        Зам.директора по УВР Кузнец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 временной нагрузки учащихся при выполнении домашнего задания в мае 2012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классными руководителями в рамках внутришкольного контроля были проведены проверки временной нагрузки учащихся каждого класса при выполнении домашнего задания в декаб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37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Временная недельная нагрузка домашнего задания: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41"/>
        <w:gridCol w:w="958"/>
        <w:gridCol w:w="688"/>
        <w:gridCol w:w="897"/>
        <w:gridCol w:w="962"/>
        <w:gridCol w:w="94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Но анализ справок показал следующее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915"/>
        <w:gridCol w:w="2157"/>
        <w:gridCol w:w="2412"/>
        <w:gridCol w:w="1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плана федерального и регионального и школьного компон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нормы выполнения домашнего задани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ное время выполнения домашнего зада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зниц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таблицы видно, что не совпадает количество часов учебного времени, отведённого на выполнение домашнего задания всех классах. Но в целом временная недельная нагрузка приближена к нормам. Если и есть превышение нормы, то оно незначи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: привести в соответствие временные нормы выполнения домашнего задания с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12                                                                        Зам.директора по УВР Кузнецова Е.Н.</w:t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5:00Z</dcterms:created>
  <dc:creator>Admin</dc:creator>
  <dc:description/>
  <cp:keywords/>
  <dc:language>en-US</dc:language>
  <cp:lastModifiedBy>Admin</cp:lastModifiedBy>
  <cp:lastPrinted>2012-08-20T12:39:00Z</cp:lastPrinted>
  <dcterms:modified xsi:type="dcterms:W3CDTF">2012-08-20T06:56:00Z</dcterms:modified>
  <cp:revision>13</cp:revision>
  <dc:subject/>
  <dc:title/>
</cp:coreProperties>
</file>