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результатам аттестации педагогических и руководящ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ОУ Приданни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2010-2011 аттестацион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Нормативно-правовые документы, определяющие основания аттестации педагогических и руководящих работников образовательных учреждений Свердловской обл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от 13.01.1996 г. № 12-ФЗ «Об образован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Федеральный закон от 2 мая 2006 г. № 59-ФЗ «О порядке рассмотрения обращений граждан Российской Федерации» (Собрание законодательства Российской Федерации, 2006 г., № 19, ст. 206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ложение о порядке аттестации педагогических и руководящих работников государственных и муниципальных образовательных учреждений, утвержденное приказом Министерства образования Российской Федерации от 26.06.2000 г. № 19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исьмо Министерства образования Российской Федерации и Профсоюза работников народного образования и науки Российской Федерации от 07.02.2003 г. № 03-8ин/22-03/11 «Разъяснение по применению Положения о порядке аттестации педагогических и руководящих работников государственных и муниципальных образовательных  учреждений, утвержденного приказом Минобразования России от 26.06.2000 г. № 1908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Временные требования по оценке квалификации и уровня профессиональной компетентности при присвоении квалификационной категории руководителям, специалистам (педагогическим работникам) приложение к письму Минобразования России от 29.03.2001 № 20-52-1350/20-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5 мая 2008 г. N 216н</w:t>
        <w:br/>
        <w:t>"Об утверждении профессиональных квалификационных групп должностей работников образования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исьмо  Министерства общего и профессионального образования Свердловской области от 08.05.2003 г. № 82  «Об аттестации педагогических и руководящих работников государственных и муниципальных образовательных учреждений на территории Свердлов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становление Правительства Свердловской области от 29.10.2004г. № 1019-ПП «Об утверждении положения о порядке выплаты надбавок за квалификационные категории педагогическим и руководящим работникам областных государственных образовательных учреждений Свердлов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исьмо Министерства общего и профессионального образования Свердловской области от 16.12. 2004 г. № 05-02/187 «О порядке выплаты надбавки за квалификационную категорию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исьмо Министерства общего и профессионального образования Свердловской области от 07.07.2006 г. № 152 «О персональной ответственности руководителей образовательных учреждений соблюдению законодательства в области аттестации и обеспечению условий для аттестации работник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Министерства общего и профессионального образования Свердловской области от 13.12.06. № 2082-ал «О присвоении первой квалификационной категории выпускникам учреждений среднего и высшего профессионального образования, трудоустроившимся на педагогические должности  в образовательные учреждения Свердлов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исьмо Министерства общего и профессионального образования Свердловской области от  13.07.2007 г. № 156  «Об организационных вопросах аттестации педагогических и руководящих работников государственных и муниципальных образовательных учреждений Свердлов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 Министерства общего и профессионального образования Свердловской области от 07.12.07. № 1315-ал «О внесении дополнений в приложение к приказу от 13.12.2006 г. № 2082-ал «О присвоении первой квалификационной категории выпускникам учреждений среднего и высшего профессионального образования, трудоустроившимся на педагогические должности  в образовательные учреждения Свердлов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08 апреля 2008 года №295-ПП (с изменениями от 19 февраля 2009 года, от 25 января 2010 года и от 4 мая 2009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становление Правительства Свердловской области от 05 сентября 2008 года № 935-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Соглашение на 2009-2011 годы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от 12.12 2008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Постановление Правительства Свердловской области от 04.05.2009 года № 485-ПП  «О внесении изменений в систему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, утвержденную  постановлением  Правительства Свердловской области от 05.09.2008 г. № 935-ПП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 20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становление Правительства Свердловской области  от 25 июня 2010 г. № 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Министерства общего и профессионального образования Свердловской области от 20 октября 2010 года № 3407-ал «О работе Главной аттестационной комиссии Министерства общего и профессионального образования Свердловской области в период с 01 октября  2010 года  по 31 декабря  2011 год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щего и профессионального образования от 20 октября 2010 года № 3408-ал  «Об организации деятельности Центров квалификационных испытаний в период с 01 октября  2010 года  по 31 декабря 2011 год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щего и профессионального образования Свердловской области № 2252 от 30.12.2010 «О присвоении высшей квалификационной категории педагогическим работникам образовательных учреждений федерального подчин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щего и профессионального образования Свердловской области от 13 января 2011 года № 03-05/11 «Об организационных вопросах аттестации в связи с введением с 01 января 2011 года нового порядка аттест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января 2011 года № 30-ал «Об отмене приказов Министерства общего и профессионального образования Свердловской области от  03.11.2003 года  № 880-и, от 01.03.2006 года № 242-ал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ложение о Главной аттестационной комиссии Министерства общего и профессионального образования Свердловской области, утвержденного приказом министра общего и профессионального образования Свердловской области от «13» января 2011 года № 33 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января 2011 года № 75-ал «Об отмене действия приказов от  20 октября 2010 года №№ 3407-ал, 3408-ал в части аттестации руководящих работников  учреждений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щего и профессионального образования Свердловской области от 20 января 2011 № 126-ал «О внесении изменений в приказ от 13 января 2011 года № 33-ал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</w:rPr>
          <w:t>Административный регламент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Муниципальной аттестационной комиссии МО Красноуфимский окр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УО МО Красноуфимский округ «О создании банка экспертов для проведения аттестации педагогических и руководящих работников ОУ в 2010-2011 аттестационном году» от 30.09.2010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ы МОУО МО Красноуфимский округ от 30.09.2011 №406, от 26.11.2010 №517, от 01.12.2010 №40, от 13.12.2010 от №543, от 28.12.2010 №570, от 30.12.2010 №605 «О присвоении первой квалификационной категор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 МОУО МО Красноуфимский округ от 12.11.2010 №487 «О признании результатов практической деятель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 МОУО МО Красноуфимский округ от 27.01.2011 №30 «Об установлен повышающего коэффициента за квалификационную категорию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школьной аттестационн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директора МОУ Приданниковская СОШ «О проведении аттестации педагогических работников в 2010-2011 учебном году» от 01.09.2010г. №1/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каз директора МОУ Приданниковская СОШ «О создании банка экспертов для проведения аттестации педагогических работников в 2010-2011 учебном году» от 01.09.2010г. №1/2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директора МОУ Приданниковская СОШ «Об утверждении графика прохождения аттестации педагогических кадров и состава комиссии в 2010-2011 учебном году» от 01.10.2010г. № 6/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аттестационным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Анализ деятельности МОУ Приданниковская СОШ по организации аттестации педагогических и руководящих работников в 2010-2011 аттестацион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 Организационно-содержательные усло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й службой ОУ были созданы необходимые условия, обеспечивающие организацию и проведение аттестации в  2010-2011 аттестационном году в соответствии  с законодательств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5"/>
        <w:gridCol w:w="1751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 по анализу результатов аттестации педагогических работников в прошлом аттестационном год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е пакетов нормативных документов, регламентирующих деятельность аттестационных комисс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и регистрация  заявок на аттестацию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июн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става  школьной аттестационной комисс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ов и графиков заседаний аттестационных комиссий на аттестационный год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экспертов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нструментария для проведения аттестационных процеду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ачестве одного из важнейших условий эффективного и качественного управления аттестационными процессами является организация деятельности аттестационной комиссии образовательного учреждения. Её деятельность в ОУ регламентирована Положением об аттестационной комиссии, приказом директора «О проведении аттестации педагогических работников в 2010-2011 учебном году» от 01.09.2010г. №1/9 и назначении ответственного за аттестацию педагогических работников О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Комиссией в 2010-2011 аттестационный период осуществлялись следующие управленческие 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26"/>
        <w:gridCol w:w="3040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аттестующихся с нормативно - правовой документацией по аттестации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участников аттестации пакетами методических материалов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улевого этапа аттестации с аттестующимися учителями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 на аттестацию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аттестационной комиссии на 2010-2011 учебный год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банка экспертов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я пакета документов по аттестации педагогических и руководящих работников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ограмм и планов мероприятий по этапам аттестации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консультаций для аттестующихся по различным вопросам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выставок методической литературы, открытых уроков и т.д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аттестационного период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по аттестации педагогических и руководящих работников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материалов по аттестации педагогических и руководящих работников на школьном сайте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школьной аттестационной комиссии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аттестационного период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документов по результатам аттестации педагогических работников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аттестационного периода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2. Характеристика научно-методического сопровождения аттест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Для успешной аттестации педагогов в ОУ были организованы специальные мероприятия,  на которых педагоги могли ознакомиться со своими правами, требованиями к уровню квалификации, профессионализма и продуктивности, процедурами,  формами и графиком аттестации;  получить индивидуальные консультации по всем вопросам аттест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84"/>
        <w:gridCol w:w="2792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по ознакомлению с нормативно-правовой базой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 по ознакомлению с требованиями к уровню квалификации, профессионализма и продуктивности, процедурами,  формами и графиком аттестации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ттестационного период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консультация по составлению аналитического отчёта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ттестационного период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по содержанию аналитического отчёта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ттестационного период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аттестации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аттестационного периода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Для успешного проведения аттестации педагогических и руководящих работников в ОУ реализуется  система мониторинга, которая позволяет своевременно выявить существующие проблемы в процессе аттестации на каждом  её этапе, определить пути решения возникших затруднений, оказать своевременную помощь аттестующимся, а также зафиксировать положительные тенденции их профессионального развития. Это способствует накоплению достоверной количественной и качественной информации, которая в дальнейшем позволяет влиять на развитие профессиональной компетентности педагогов, на направленность реализуемых образовательных программ в каждом образовательном учреждении, а также программ повышения квалифик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объективной оценки результатов деятельности педагогических работников в учреждениях государственного воспитания используется информация, полученная на основании административного и педагогического мониторинга через различные методы: непосредственное наблюдение за ходом образовательного процесса; анализ документации; беседы с педагогом и воспитанниками; анализ данных об участии  и достижениях воспитанников в различных конкурсах, мероприятиях района, города, области; анализ данных правоохранительных органов о наличии и характере правонарушений, совершенных воспитанниками; анализ данных о состоянии здоровья воспитанников и д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3. Анализ качества эксперт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Объективность оценки результата педагогической деятельности в период аттестации зависит от профессионализма экспер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создан свой банк экспертов, на основе которого формируется муниципальный. Основаниями для включения в банк экспертов являются  следующие требования: достаточный стаж и опыт работы в системе образования, высокий уровень профессиональной компетентности, наличие соответствующей квалификационной категории  и опыт участия в аттестационных  процессах. Таким критериям соответствует достаточное количество педагогов ОУ, что свидетельствует о высоком профессионализме педагогического коллектива. В текущем учебном году эти эксперты прошли подготовительные курсы, организованные представительством ИРРО в г. Красноуфимс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остав школьного банка экспертов назначен Приказом директора МОУ Приданниковская СОШ от 01.09.2010г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1/26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26"/>
        <w:gridCol w:w="1214"/>
        <w:gridCol w:w="2286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Ф.О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ветлана Борисо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алентина Николае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даков Николай Владимирович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есаренко Эльмира Николае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Любовь Ярмыше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атьяна Сергее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адежда Альбино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Николае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й Валерий Николаевич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а Ирина Николаевн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школьной экспертной комиссии входят в состав районной базы экспертов на основании Приказа МОУО МО Красноуфимский округ «О создании банка экспертов для проведения аттестации педагогических и руководящих работников ОУ в 2010-2011 аттестационном году» и в соответствии с Законом РФ «Об образовании», Положением о порядке аттестации педагогических и руководящих работников государственных и муниципальных ОУ, утверждённом приказом Минобразования РФ № 1908 от 26.06.2000 для обеспечения аттестации педагогических и руководящих работников ОУ в 2010-2011 аттестационном го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едагоги школы в течение года принимали участие в экспертных комиссиях по аттестации педагогов: Кислякова Светлана Борисовна, Бадина Валентина Николаевна, Судаков Николай Владимирович, Липина Любовь Ярмышевна, Смолёва Надежда Альбиновна, Кузнецова Евгения Николаевна, Омелькова Татья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Оценка эффективности системы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повышения квалификации являются одним из основных условий профессионального роста педагогов и как следствие являются ведущим фактором в повышении качества образования. За текущий учебный год 14 преподавателей ОУ повысили свой профессиональный уровень за счёт очно-заочного и дистантного обучения в представительстве ИРО г. Красноуфимск, УрГПУ им. Горького, Московского педагогического университета «Первое сентября», Красноуфимского педагогического колледжа, ГОУ ВПО «Челябинский государственный университ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4"/>
        <w:gridCol w:w="5122"/>
        <w:gridCol w:w="322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 обуч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Единый методический день по теме «Введение ФГОС начального общего образования: первые итоги, проблемы, перспектив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31.03.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егиональный методический семинар «Реализация Федерального государственного образовательного стандарта нового поколения в учебно-методических комплексах издательств «Дрофа» и «Просвещение» в 2011-2012 1.учебном году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ое представительство издательство «Дрофа», 27.01.2011, 8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семинар «Ведение ФГОС начальной школы на основе информационных и коммуникационных технологий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Челябинский государственный университет», 02.12.201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Е.А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ые педагогические технологии в рамках деятельностного подход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Институт социального образования, 25.01.2011, 8 час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.А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нформационно-методическое обеспечение профессиональной деятельности педагога, педагога-психолога, работника школьной библиотек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 «Первое сентября» в рамках Педагогического университета (дистантно,72 часа) 30.04.2010-30.04.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еминар «Правила ведения учётной документации в школьном музее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расноуфимск городской краеведческий музей (очно, 6 часов) 01.03.20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Семинар–практикум «Экспертные возможности членов предметных комиссий» приказ №102 от 10.03.2011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УО (очно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аса)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а И.Н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Единый методический день по теме «Введение ФГОС начального общего образования: первые итоги, проблемы, перспектив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31.03.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еминар для учителей физической культуры «Введение третьего часа физической культуры в учебный план ОУ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07.09.2010, 3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еминар для учителей физической культуры «Введение ГТО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, 09.11.2010, 3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Семинар «Возрождение духовности»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РО, 13.11.2010, 20.11.2010, 8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Семинар «Возрождение духовности»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ская епархия, 22.04.2011, 4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еминар «ФГОС основной и средней школы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, ИРО, 14.04.2011, 6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еминар для ЗДВР «Взаимодействие ОУ и РДДТ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МОУ ДОД Красноуфимский РДДТ, 14.04.2011, 3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Семинар ЗДВР по всеобуч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3.10.11, 2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еминар по патриотическому воспитанию средствами краеведения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09.02.11, 3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еминар ЗДВР «Организация правовых знаний в школе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6.02.11, 3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овещание ЗДВР по раннему алкоголизм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22.12.10, 2 час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ова О.А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еминар-практикум «Экспертные возможности членов предметных комиссий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0.03.2011</w:t>
            </w:r>
          </w:p>
        </w:tc>
      </w:tr>
      <w:tr>
        <w:trPr>
          <w:trHeight w:val="35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.Н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 по подготовке учащихся к сдаче ЕГЭ по математике (часть В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МОУО МО Красноуфимский округ, 19.01.2011, 4 часа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по подготовке учащихся к сдаче ЕГЭ по математике (часть С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МОУО МО Красноуфимский округ, 28.03.2011, 4 часа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еминар по проверке репетиционных работ в 9 классе по математике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МО МОУО МО Красноуфимский округ, 06.04.2011, 4 часа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Семинар «Содействие созданию обстановки психологического комфорта опекаемого в школе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СОН Центр социальной помощи семье и детям, 31.03.2011, 4 ча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</w:rPr>
              <w:t>Губина Т.В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 «Деятельностный подход в обучении. Выбор комплектов учебников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1.02.2011, 4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«Современные педагогические технологии в рамках деятельностного подход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Институт социального образования, 25.01.2011, 8 час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Т.В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Единый методический день по теме «Введение ФГОС начального общего образования: первые итоги, проблемы, перспектив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31.03.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еминар «Деятельностный подход в обучении. Выбор комплектов учебников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1.02.2011, 4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минар «Современные педагогические технологии в рамках деятельностного подход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Институт социального образования, 25.01.2011, 8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урсы «Введение ФГОС начального общего образования 2010-2011 год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РО, 21.03-29.03.2011, 72 ча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Р.Л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Единый методический день по теме «Введение ФГОС начального общего образования: первые итоги, проблемы, перспектив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31.03.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еминар «Деятельностный подход в обучении. Выбор комплектов учебников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1.02.2011, 4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минар «Современные педагогические технологии в рамках деятельностного подход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Институт социального образования, 25.01.2011, 8 час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Л.Н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 «Деятельностный подход в обучении. Выбор комплектов учебников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1.02.2011, 4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минар «Современные педагогические технологии в рамках деятельностного подход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Институт социального образования, 25.01.2011, 8 часов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 «Мы строим будущее» Проектная и исследовательская деятельность школьников и её педагогическое сопровождение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01.11.2010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Н.В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 «Законодательные акты по Правилам (требованиям) пожарной безопасности. Вопросы, проблемы и их решение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, 18.01.2011, 8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ластной межведомственный семинар-практикум по КБЖ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уфимск, ОУ №7, 21.10ю2010, 8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минар по ОБЖ по проведению муниципального тура предметных олимпиад в рамках областного фестиваля «Юные интеллектуалы Среднего Урал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иулино, 1.12.2010, 4 ча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Семинар по патриотическому воспитанию молодёжи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, 26-27.01.2011, 16 ча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еминар по учебным пособиям по ОБЖ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, 17.03.2011, 8 часов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 «Современные технологии в рамках деятельностного подхода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ПУ Институт социального образования, 25.01.2011, 8 час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й В.Н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еминар «Введение ФГОС начального общего образования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Арти, 28.01.2011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еминар «Введение ФГОС начального общего образования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Арти, 11.04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, прошедшие курсы повышения квалификации, активно используют полученные знания на практике. Они знакомят своих коллег с основными направлениями в образовании на обучающих семинарах, педагогических советах; делятся своим опытом по применению новых технологий и методов посредством открытых уроков, мастер-классов, внеклассных занятий по предмету. Последнее время педагогами ОУ активно используется метод интерактивного обучения, метод проектов, использование компьютерных технологий. Вследствие этого возрос теоретический и технологический уровень аналитических отчётов педагогов (написание отчётов, докладов, конспектов уроков и занятий). Свои знания компьютерных технологий педагоги передают учащимся. Благодаря этому творческие и исследовательские работы детей также соответствуют самым последним образовательным стандартам. Это даёт учащимся и педагогам принимать участие в различных конкурсах, олимпиадах, дистанционных курсах через Интернет. У учащихся формируется ряд ключевых компетенций для дальнейшей успешной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 Роль образовательного учреждения, муниципальной методической службы в создании комплекса условий для развития профессиональной компетентности педагогических и руководящих работни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position w:val="-2"/>
        </w:rPr>
        <w:t>В школе осуществляется мониторинг практической деятельности педагогов. В ОУ введена такая форма работы, как дневник аттестующегося, в котором отражаются результаты деятельности педагога в межаттестационный пери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по самообразова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методических объединений, научных обществ, педсов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занятия и внеклассные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едметных неделях и декадник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и дидактически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ащихся в олимпиадах, конкурсах, конференц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по класс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тоговой аттестации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я и награ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спользование прогрессивных форм и методов обучения, новых педтехнолог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position w:val="-2"/>
        </w:rPr>
      </w:pPr>
      <w:r>
        <w:rPr>
          <w:rFonts w:cs="Times New Roman" w:ascii="Times New Roman" w:hAnsi="Times New Roman"/>
        </w:rPr>
        <w:t>участие в конкурсах, конференциях, педчтениях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й спектр содержания тем по самообразованию педагогов ОУ позволяет судить о разносторонней направленности работы педагогического коллектива, направленной на реализацию государственных образовательных программ и проектов (Концепция 2020, проект «Наша новая школа» и др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2"/>
        <w:gridCol w:w="8474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 самообразованию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.Н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ая подготовка учащихся и родителей к ЕГЭ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И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новационных технологий на уроках русского языка в 5-6 классах как средство развития интереса к предмету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ова О.А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одготовки к ЕГЭ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Е.А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амостоятельной работы учащихся на уроках английского языка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а И.Н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сберегающая школа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 А.Г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компьютерного тестирования как средства диагностики обученности учащихся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нение современного проектного обучения на уроках технологии для формирования у учащихся важнейших политехнических и технологических знаний и умений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етского творчества в процессе музыкального образования школьников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Т.В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навыков использования информационной среды у младших школьников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Т.В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-методический комплекс «Планета знаний»: дифференцированный подход в обучении второклассников на уроках математики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Р.Л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й анализ особенностей адаптации первоклассников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Н.Н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игры на уроках математики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.А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духовного мира учащихся, их эстетической и нравственной воспитанности средствами МХК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И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самостоятельности школьников в процессе изучения истории и обществознания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КТ технологий в преподавании русского языка и литературы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С.Е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имулирование познавательной активности учащихся посредством использования ИКТ на уроках географии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а Р.Р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интегративных учебных проблем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Л.Я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личностно-ориентированного подхода на уроках биологии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Н.В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ая разработка по действиям при чрезвычайных ситуациях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КТ на уроках русского языка и литературы»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ько А.Г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ворческих способностей учащихся методом проект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тся накопительные папки (портфолио), где отражаются успехи (неуспехи) в деятельности, отчеты за учебный год в части успеваемости, качества знаний учащихся,  выполнение учебных программ, итоги участия учащихся в школьных, городских, зональных, областных мероприятиях и конкур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ми ШМО ежегодно составляется график открытых уроков и внеклассных мероприятий по предмету, на которых педагогам предоставляется возможность поделиться своими достижениями в области освоения новых технологий и методик, а также перенять опыт своих коллег. Кроме того, в рамках образовательной программы и программы развития организуются тематические дни, дни открытых дверей, во время которых педагоги дают открытые занятия для коллег и общественности, тем самым подтверждая своё мастерство и профессионализ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5"/>
        <w:gridCol w:w="5808"/>
        <w:gridCol w:w="2743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ённое мероприяти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.Н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урок по теме «Системы уравнений» в 9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0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«Числа. Имя числительное» в 6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2011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И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русского языка по теме «Правописание наречий» в 7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, посвящённый 50-летию полёта в космос Ю.А. Гагарина для 6, 7, 10 классов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урок по теме «Число. Имя числительное» в 6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1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ова О.А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воя игра», «Космическое путешествие», «Вечер романса», 5-7 классы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ая предметная неделя по русскому языку и литературе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урок по русскому языку в 11 классе «Подготовка к ЕГЭ. Задания части С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, посвящённый 50-летию полёта в космос Ю.А. Гагарина для 6, 7, 10 классов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Е.А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Цвета» во 2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урок по грамматике английского языка. Обобщение в 3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ая неделя. Конкурс кроссвордов по английскому языку (3-4 классы), конкурс литературных переводов стихотворений с английского на русский язык (5-11 классы)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ая предметная неделя по английскому языку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Построение чертежа ночной сорочки» в 7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Музыка – главный герой басни» в 5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0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Музыка – главный герой рассказа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Торжество чувств и красота природы в опере «Снегурочка» Н.А. Римского-Корсакова и пьесе Н. Островского» в 8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1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нашего детства» - праздник, посвящённый творчеству В. Шаинского в 1 – 4 классах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редметная неделя по музыке 29.04.2011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Т.В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окружающему миру по теме «Водоём. Растения и животные пресного водоёма» в 4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русскому языку по теме «Родительный и винительный падежи существительных 1 и 2 склонения» в 4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«Изготовление Домовёнка» в 4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урок по математике «Решение задач на противоположное движение» в 4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1 для ШМО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Т.В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тематике на тему «Умножаем и делим» в 3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литературному чтению на тему «Удивительный мир басен И.А. Крылова» в 3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1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математике на тему «Решение задач» в 3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1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Р.Л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литературе на тему «Русская народная сказка «Снегурочка» с использованием ИКТ» во 2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русскому языку на тему «Безударные гласные непроверяемые ударением» во 2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1 для ШМО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Л.Н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Увеличилось или уменьшилось?» в 1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.А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Две эпохи русской иконописи. Феофан Грек и Андрей Рублёв» в 10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1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 «Семейный альбом» в 7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1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И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«Создание единого русского государства и конец ордынского владычества» в 6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теме «Приход к власти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» в 10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0 к юбилею школы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теме «Торжество чувств и красота природы в опере «Снегурочка» Н.А. Римского-Корсакова и пьесе Н. Островского» в 8 классе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урок по русскому языку по теме «Способы сжатия текста. Подготовка к итоговой аттестации в 9 классе по русскому языку в новой форме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истему школьных педагогических советов, круглых столов, обучающих семинаров также реализуется возможность обмена опыто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1"/>
        <w:gridCol w:w="5279"/>
        <w:gridCol w:w="3136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И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конкурс «Мастер презентац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17.05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лёт ДЮП, посвящённый 20-летию МЧС России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, 14.12.2010, благодарность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</w:rPr>
              <w:t>3.Муниципальная выставка пед. продукции. Обобщающий урок-путешествие по теме «Имя существительное» в 6 классе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22.13.2011, диплом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ова О.А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.Муниципальная выставка пед. продукции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ограмма факультативного курса «Учимся писать сочинение-рассуждение»</w:t>
              </w:r>
            </w:hyperlink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22.13.2011, диплом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Е.А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Муниципальная выставка пед. продукции. урок английского языка во 2 классе по теме «Цвета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22.13.2011, диплом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Муниципальный конкурс-выставка фотографий, рисунков и ДПИ «Талисман года»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ДОД Красноуфимский РДДТ, 20.12.2010, благодарность от РДДТ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а И.Н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МО учителей физической культуры по теме «Нормативные основы введения ФГОС в начальной школе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, 22.03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ниципальная выставка пед. продукции. Управленческий проект «Развитие школьного ученического самоуправлени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 (заочный и очный тур) 23.03. 2011, диплом участник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Клуб для подростков правовой направленности «Перекрёсток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, 06.04.2011, благодарность от МОУО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Работа в составе муниципальной творческой группы по разработке Программы формирования культуры здорового и безопасного образа жизни в рамках введения ФГОС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31.03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едагогический совет на тему «Наша новая школа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риданниковская СОШ, 24.12.2010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конкурс «Мастер презентац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17.05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ниципальная выставка пед. продукции. Построение чертежа ночной сорочки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 (заочный и очный тур) 23.03. 2011, диплом участник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МО Мастер-класс по технологии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5.03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РМО Выступление по теме самообразования «Применение современного проектного обучения на уроках технолог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9.04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РМО Выступление по теме «Составление КИМов по предмету «Технологи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09.2010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 ЗДВР и социальных педагогов по теме «Профилактика безнадзорности и правонарушений: система деятельности, планирование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23.12.201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МО учителей музыки с темой «Творческие приёмы и задания на уроке музык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19.01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МО учителей музыки с темой «О преподавании учебного предмета «Музыка» в 2011-2012 учебном году в общеобразовательных учреждениях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, 30.03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униципальный конкурс «Мастер презентац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17.05.2011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Т.В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конкурс «Мастер презентац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17.05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едагогический совет на тему «Введение ФГОС начального общего образовани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риданниковская СОШ, 31.03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ШМО классных руководителей «Портфолио ученика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риданниковская СОШ, 11.04.201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Т.В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конкурс «Мастер презентац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17.05.2011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Р.Л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едагогический совет на тему «Введение ФГОС начального общего образовани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риданниковская СОШ, 31.03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ШМО классных руководителей «Портфолио ученика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риданниковская СОШ, 11.04.2011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.А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Августовская конференция педагогических работников «Воспитание толерантности через социокультурное взаимодействие субъектов образовательного сообщества», выступление в секции по теме «Методики и технологии проведения воспитательных мероприятий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28.08.2011 Благодарственное письмо начальник ОУО Ряпис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Муниципальный    семинар-совещание «Промежуточные результаты апробации курса  «Основы религиозных культур и светской этики: первые итоги и перспективы» тема выступления: </w:t>
            </w:r>
            <w:r>
              <w:rPr>
                <w:rFonts w:cs="Times New Roman" w:ascii="Times New Roman" w:hAnsi="Times New Roman"/>
                <w:color w:val="000000"/>
              </w:rPr>
              <w:t>«Реализация культурологической направленности учебного курса ОРК и СЭ в МОУ Приданниковская СОШ»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МОУ Криулинская СОШ Свидетельство об участ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Территориальная конференция «Реализация культурологической направленности учебного курса ОРК и СЭ в МОУ Приданниковская СОШ». Тезисы вошли в печатный сборник, размещены на сайте ИР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расноуфимск ИРО г.Красноуфимск МОУ СОШ №7 27.10.2010 Свидетельство об участ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Научно-практическая конференция «Современный учитель: социально-профессиональный портрет и взгляд в будущее» тезисы вошли в печатный сборник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СПО «Красноуфимский педагогический колледж»  11.11.201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Слёт-конкурс активистов музеев образовательных учреждений МО Красноуфимский округ Конкурс на лучшую методическую разработку среди руководителей школьных музеев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ДОД Красноуфимский  РДДТ 01.03.2011 Грамота за 1 место Директор РДДТ С.Н. Рзае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Муниципальный этап выставки педагогической продукции «Инновации в системе образования Свердловской области: внедрение современной модели образовани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 22.03.2011 Диплом участника Приказ №125 от  22.03.2011 Начальник МОУО Ряпис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Фестиваль «Открытый урок» Тема: Информационные технологии на уроках мировой художественной культуры. Тема урока: "Две эпохи русской иконописи. Феофан Грек и Андрей Рублев" разработка размещена на сайте ИД «Первое сентябр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Д «Первое сентября» 30.04.2010-30.04.2011 Сертификат, публикация на сайте фестиваля «Открытый урок»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Семинар «Методическое сопровождение развития информационной культуры педагога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уфимск ИРО 01.04.2011 свидетельство участник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Смотр -конкурс учебно-методической продукции этнокультурной направленности «Калейдоскоп» 20.03.2011 (представление продукции) разработки размещены на сайте ИР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расноуфимск ИРО 20.03.2011 Диплом за 1 место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Смотр - конкурс учебно-методической продукции этнокультурной направленности «Калейдоскоп» (В качестве эксперта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уфимск ИРО 20.03.2011  Сертификат за экспертизу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Конкурс  учебно-методических разработок «Интерактивные информационные средства в образовательном процессе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Екатеринбург ИРО  март 2011, благодарность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Выставка педагогической продукции «Инновации в системе образования Свердловской области», муниципальный тур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25.03.2011 Диплом участника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Муниципальный конкурс «Мастер презентац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17.05.2011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И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МО. Выступление по теме «КИМы по истории и обществознанию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, 22.03.201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аучно-практическая конференция «Современный учитель: социально-профессиональный портрет и взгляд в будущее» с конспектом урока «Внешняя полит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». Работа представлена в сборнике «Учитель - учителю» част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201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на лучшую разработку урока, классного часа, общешкольного мероприятия по праву. Конспект урока «Выборы и демократия» (5 класс, классный час «Выборы и демократия в РФ» (5 класс), общешкольное мероприятие на тему «Молодёжное самоуправление как элемент гражданского общества в РФ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МО Красноуфимский округ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ум педагогических династий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Екатеринбург УрГПУ (очно, 8 часов) 24.11.201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ческий день ИР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РО Свердловской области (очно, 8 часов) 09.12.2010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еминар «ИКТ в образовании. Методическое сопровождение развития информационной культуры педаг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нтерактивной доской как один из способов повышения эффективности обучения русскому языку при изучении темы «Имя существительное» в 5 классе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ство ИРО в Красноуфимске (очно, 4 часа) 01.04. 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Конкурс ИРО «ИКТ в образовании» (система заданий по теме «Имя существительное, 5 класс»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РО г.Екатеринбург (дистантно) 28.03-02.04.2011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Муниципальная выставка пед. продукции. Программа элективного курса «Правила построения текста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 (заочный и очный тур) 23.03. 2011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выставка пед. продукции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азработка проведения общешкольного дня Наума-грамотника</w:t>
              </w:r>
            </w:hyperlink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(заочный и очный тур) 23.03. 2011, диплом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РО «ИКТ в образовании» «Методическое обеспечение урока русского языка средствами мультимедийного и интерактивного оборудовани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г.Екатеринбург (дистантно) 28.03-02.04.2011, благодарность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КТ в образовании. Методическое сопровождение развития информационной культуры педагога» «Методическое обеспечение урока русского языка средствами мультимедийного и интерактивного оборудовани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тво ИРО в Красноуфимске (очно, 4 часа) 01.04. 2011, свидетель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С.Е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Мастер презентации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МО Красноуфимский округ 17.05.201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Н.В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ум ветеранов г.Красноуфимс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уфимск, 06.04.201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выставка пед. продукции.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О МО Красноуфимский округ (заочный и очный тур) 23.03. 2011, диплом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рганизуются инициативные группы по написанию и коррекции различных программ: образовательной программы, программы по дополнительному образованию, программы предшкольного образования и др.. Тем самым, у педагогов значительно повышается самооценка, возрастает авторитет среди коллег, улучшается продуктивность и качество участия педагога в образовательном процессе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67"/>
        <w:gridCol w:w="4981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нецова Е.Н., Дубовской В.Н., Хлыбова И.Н., Балуева Т.В., Губина Т.В., Каратаева Р.Л., Завьялова Л.Н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Образовательной программы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обучения по реализации новых стандартов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мнова О.А., Губина Т.В., Хлыбова И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енко Э.Н., Кузнецова Е.Н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звития ОУ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Т.В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Школа будущего первоклассника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Кроме того, о высокой профессиональной компетентности педагогов ОУ говорит их постоянное участие в качестве экспертов на различного рода районных мероприят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8625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ова О.А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ьный координ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территориальной интернет-олимпиады по русскому языку и литературе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ьный координ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территориальной интернет-олимпиады по русскому языку и литературе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на защите исследовательских проектов в муниципальном туре в секции «Язык. Речь. Текст»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по контролю за качеством экзаменационных материалов по русскому языку и литературе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метной подкомиссии МЭК по русскому языку в 2010-2011 учебном году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ьный координ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территориальной интернет-олимпиады по русскому языку и литературе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ЭК в 2010-2011 учебном году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по проверке исследовательских проектов в районном туре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на защите исследовательских проектов в районном туре в секции «Техника и экология»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по контролю за качеством экзаменационных материалов по технолог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.А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 по контролю за качеством экзаменационных материалов по МХК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смотра - конкурса учебно-методической продукции этнокультурной направленности «Калейдоскоп» г.Красноуфимск ИРО 20.03.2011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Л.Я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.Н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едметной подкомиссии МЭК по математике в 2010-2011 учебном году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Н.В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для проведения аттестации педагогических и руководящих работников ОУ в 2010-2011 аттестационном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Участие представителей общественности в аттестационных процес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общественности в ОУ – одна из первостепенных задач современного образования. И решить её, безусловно, можно, приглашая в школу родителей и социальных партнёров. В нашем ОУ регулярно проводятся тематические дни, дни открытых дверей, государственные праздники и праздники народного календаря, классные часы, тематические встречи и лектории. Всё это позволяет судить о всесторонне направленной работе ОУ и каждого педагога в отдельности. Именно такие мероприятия создают у общественности мнение о школе и её коллективе. Анкетирование среди родителей и гостей школы, проводимое на начальном этапе аттестации педагога, позволяет сделать положительные выводы о мнении родительской общественности об этом педагоге и его работе. К сожалению, мы ещё не имеем опыта участия общественности непосредственно в аттестации педагогов, но считаем, что все предпосылки для этого нами уже созданы и в ближайшем будущем мы будем это использовать. Потенциалом для общественных экспертов можно считать Совет учреждения, в который входят грамотные, не равнодушные к проблемам школы лю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стоящем этапе к аттестации педагога привлекается педагогический коллектив (публичные презентации аналитических отчётов), администрация ОУ, члены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Результаты аттестации педагогических и руководящих работни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0-2011 учебном году в школе работало 24 педагога, из них 2 имеют высшую квалификационную категорию (1 - учитель, 1 - педагог ДО), 32 – первую (3 – администрация, 21 – учитель, 6 - педагог ДО, 1 - социальный педагог, 1 – педагог-организатор, преподаватель-организатор ОБЖ), 1-вторую квалификационную категор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0-2011 учебном году аттестовалось 12 человек. Из них двое по двум должностям. Повысила аттестационную категорию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 высшую: Смолёва Н.А. – педагог дополнительного образования. Подтвердили I квалификационную категорию Бадина В.Н. – учитель математики, Липина Л.Я. -  учитель биологии, Омелькова Т.С. – учитель музыки и социальный педагог, Слесаренко Э.Н. – учитель технологии, Губина Т.В. – учитель начальных классов, Каратаева Р.Л. – учитель начальных классов, Судаков Н.В. – преподаватель-организатор ОБЖ, Кузнецова Е.Н. – педагог дополнительного образования, Смолёва Н.А. – педагог-организатор. Подтвердил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лификационную категорию Мальцев С.Е.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аттестовалась: как заместитель директора по ВР – Хлыбова И.Н.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При оценке продуктивности педагогической деятельности в качестве  критериев в ОУ использу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 промежуточной и итоговой аттестаци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средний балл итоговой аттестации 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чащимися предмета для  итоговой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выбор разных форм итоговой аттестации: ЕГЭ, защита исследовательского проекта, реферат, собесе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ение  годовых отметок на итоговой аттест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я учащимися качества образования на метапредметном и творческом уровн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нт успеваем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етей, оставленных на повторное обуч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, не посещающих шко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етей, отчисленных из О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участия детей в защите исследовательских про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достижения обучающихся в рамках областного фестиваля «Юные интеллектуалы Среднего Ур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количество детей, получивших аттестаты с отличием и медали «За особые успехи в уче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оцент поступления в профессиональные образовательные учреждения на бюджетной основе и д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Деятельность педагогов, аттестованных в 2010-2011 г. полностью соответствует вышеуказанным критериям.</w:t>
      </w:r>
    </w:p>
    <w:p>
      <w:pPr>
        <w:pStyle w:val="TextBodyIndent"/>
        <w:spacing w:before="0" w:after="0"/>
        <w:ind w:left="0" w:right="-24" w:firstLine="426"/>
        <w:jc w:val="both"/>
        <w:rPr/>
      </w:pPr>
      <w:r>
        <w:rPr>
          <w:bCs/>
          <w:iCs/>
          <w:sz w:val="22"/>
          <w:szCs w:val="22"/>
        </w:rPr>
        <w:t>Данные педагоги показали высокий уровень знаний и умений пе</w:t>
      </w:r>
      <w:r>
        <w:rPr>
          <w:sz w:val="22"/>
          <w:szCs w:val="22"/>
        </w:rPr>
        <w:t>дагогического образования, умение индивидуализировать образовательный процесс, использовать в своей деятельности современные методы психолого-педагогической диагностики, владение в совершенстве базовым компонентом  содержания преподаваемого предмета, знания  по смежным дисциплинам; владение теоретическими знаниями, позволяющим вести преподавание на различных уровнях; умение  учитывать психологические особенности обучающихся (воспитанников) при отборе содержания,  методов и форм учебно-воспитательного процесса; способность решать педагогические задачи с различными по уровню развития, склонностей, способностей, интересов и состояния здоровья категориями обучающихся (воспитанников); применение в практической деятельности современных педагогических технологий, элементов технологий педагогики развития личности, методик анализа учебно-методической работы по предмету.</w:t>
      </w:r>
    </w:p>
    <w:p>
      <w:pPr>
        <w:pStyle w:val="TextBodyIndent"/>
        <w:spacing w:before="0" w:after="0"/>
        <w:ind w:left="0" w:right="-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 Анализ соответствия установленных квалификационных категорий результатам практической деятельности работников (через промежуточную, итоговую аттестацию обучающихся, представление рабочих программ педагогов, программ развития ОУ, образовательных програм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едагогической деятельности аттестованных в 2010-2011 учебном году педагогов показа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7"/>
        <w:gridCol w:w="1004"/>
        <w:gridCol w:w="1257"/>
        <w:gridCol w:w="776"/>
        <w:gridCol w:w="811"/>
        <w:gridCol w:w="800"/>
        <w:gridCol w:w="820"/>
      </w:tblGrid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н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певаем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.Н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Л.Я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С.Е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Т.В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Р.Л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Н.В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Из данных таблицы видно, что качество и успеваемость преподавания либо остались у педагога без изменений, либо незначительно снизились. Безусловно, эти данные не могут в полной мере служить доказательством снижения профессионализма преподавателя. Зато доказательством профессионального роста могут служить высокие результаты учащихся в различных конкурсах, олимпиадах, соревнованиях. Умение преподавателя развивать учащегося разносторонне, прививать ему жизненно важные навыки, развивать различные компетенции, социализировать школьниках в соответствии с требованиями современного государственного образовательного стандарта говорит о достаточно высоком уровне развития педагогических компетенций аттестующихся педаго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7"/>
        <w:gridCol w:w="4477"/>
        <w:gridCol w:w="3861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Т.В.</w:t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сероссийский конкурс-игра среди младших школьников ЭМ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эрудитов - 7 человек в 3 раундах (1место – 3 человека, 2 место – 6 человек, 3 место – 3 человека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пециалистов – 5 человек по 6 предметам (2 место – 2 человека, 3 место – 5 человек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ниципальный выставка-конкурс экологических плакатов «Природа родного края глазами детей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униципальная выставка-конкурс «У творчества нет границ» в номинации «Пасхальный сувенир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Т.В.</w:t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сероссийский конкурс-игра среди младших школьников ЭМ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эрудитов - 9 человек в 3 раундах (1место – 6 человек, 2 место – 3 человека, 3 место – 5 человек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пециалистов – 11 человек по 5 предметам (2 место – 9 человек, 3 место – 3 человека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ый тур областного конкурса «Экоколобок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, 1место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Л.Н.</w:t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сероссийский конкурс-игра среди младших школьников ЭМ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эрудитов - 9 человек в 3 раундах (1место – 5 человек, 2 место – 6 человек, 3 место – 5 человек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специалистов – 13 человек по 4 предметам (1 место – 9 человек, 2 место – 13 человек, 3 место – 4 человека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ниципальный конкурс от МОУ ДОД Красноуфимский РДДТ «Покорители космоса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Зарница»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, 2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кольная викторина, посвящённая Дню космонавтики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, 1 место – Скрипова А., 2 место – Славова Татьяна, 3 место – Марьенко Николай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кольный конкурс «Безопасный маршрут от дома до школы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 человека, 1 место – 5 человек, 2 место – 4 человека, 3 место – 4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ниципальная выставка фотографий, рисунков, поделок «Талисман года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Школьная викторина по правилам дорожного движения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униципальный конкурс «Город мастеров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Р.Л.</w:t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сероссийский конкурс-игра среди младших школьников ЭМ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эрудитов – 12 человек в 3 раундах (1 место – 5 человек, 2 место – 4 человека, 6 человек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специалистов – 10 человек  по 5 предметам (1 место – 6 человек, 2 место – 6 человек, 3 место – 1 человек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ый выставка-конкурс экологических плакатов «Природа родного края глазами детей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ый конкурс «Краезнатцы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.Н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тур предметных олимпиад по математике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, 2 призовых мес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ур – 17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ур- 10 человек 11 призовых мест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 А.Г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ждународный интерактивный конкурс по физике «Зубрёнок» от ЦРМ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 – 64 человека (8 человек ответили на более 50% заданий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тур – 4 человека (математика, 5 класс, 2 призёра, 2 человека (информатика, 8,9 класс,1 призёр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 – 1 человек (информатика, 9 класс)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И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тернет-олимпиада от КПК по русскому язык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ниципальный конкурс «Если бы я был учителем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униципальный конкурс «Огонь – не забава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униципальный конкурс «Человек дела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Муниципальный конкурс «Традиции семьи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Муниципальный конкурс на лучшую памятку, листовку, плакат на пожарную тематик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, 1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Муниципальный конкурс «День правил пожарной безопасности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, 2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тур – 11 человек, 8 человек - 6 призовых мест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 – 9 человек, 7 призовых мест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ова О.А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тур конкурса «Серебряное пёрышко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, 5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, 5 призовых мест, 5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униципальный конкурс от МОУ ДОД Красноуфимский РДДТ «Человек дела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, 5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униципальный конкурс от МОУ ДОД Красноуфимский РДДТ «Покорители космоса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, 5 класс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униципальный тур предметных олимпиад (русский, литература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ур – 13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-й тур- 9 человек (8: русский 1 степени (высшая лига) -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3 степени –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1 степени (высшая лига) - 2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йонный конкурс эссе «Слово об учителе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 (результатов нет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тернет-олимпиада от педколледжа по русскому языку и литературе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человек, 2–е командное место, призовых мест -2; Смолев Андрей, 8 класс – 1 место Латыпова Линда, 8 класс -2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онкурс стихотворений «Отчизны славные сыны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т классов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униципальный тур предметных олимпиад (русский, литература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енцева Василина (9 класс) – 1 место по литературе, вышла на областной тур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ур –  5 человек русский язык, 1 - литератур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тур – Премьер лига 3 человека, Высшая лига – 1 человек по русск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лига – 1 человек по литературе.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йонный конкурс эссе «Слово об учителе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тернет-олимпиада от педколледжа по русскому языку и литературе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Муниципальный конкурс на лучшую газету «Зовут космические дали» от МОУО МО Красноуфимский округ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нет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Территориальный фестиваль самиздатовской прессы «</w:t>
            </w:r>
            <w:r>
              <w:rPr>
                <w:rFonts w:cs="Times New Roman" w:ascii="Times New Roman" w:hAnsi="Times New Roman"/>
                <w:lang w:val="en-US"/>
              </w:rPr>
              <w:t>PRESSKOD</w:t>
            </w:r>
            <w:r>
              <w:rPr>
                <w:rFonts w:cs="Times New Roman" w:ascii="Times New Roman" w:hAnsi="Times New Roman"/>
              </w:rPr>
              <w:t>» от МОУО ГО Красноуфимск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й В.Н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. Челябинск Первенство ОГФСО «Юность России и первенство УрФО среди девушек 1-3.10.10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Сычёва Виктория (8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ревнования по биатлону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ыжня России (Школьный тур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ревнования по волейболу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ревнования по настольному теннису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человека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а И.Н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ый туристический слёт 02-03.10.2010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, 3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крытие лыжного сезона соревнования по лыжным гонкам 04.12.2010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ревнования по лыжным гонкам на приз областной газеты 12.12.2010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ервенство ДЮСШ по лыжным гонкам 25.01.2011 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, 1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ое троеборье 16.01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два 3 мес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ыстрая лыжня 05.02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Буков Алексей (3 класс), 3 место – Пивоваров Дмитрий (6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Чемпионат района по шашкам «Белая дамка» 15.01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человек, 1 место – Исеметов Дмитрий, 2 общекомандное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Соревнования  по туризму в закрытых помещениях 30.01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, 4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Выставка ДПИ «Тепло родного очага» 15-22.11.2010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, 4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Конкурс новогодних открыток для молодежных клубов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п. Большой Исток Турнир по вольной борьбе среди юношей, посвященный воинам, погибшим в Чечне 02.10.10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, 3 место – Перевалов Иван (6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елопробег «спорт- стиль жизни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Легкоатлетический кросс «Золотая осень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нкурс «Моя семья» от ЦПСиД 24.02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, 1 место – Смолёв Андрей (8 класс), Ганьжина Татьяна (3 класс), Латыпова Линда (8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 Открытое личное первенство г. Первоуральска по вольной борьбе, посвященное воинам – интернационали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02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, 3 место – Васильев Глеб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«Слет туристов» 12-13 март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, 1 место в общем зачете (всего 5 первых мест, 1-2место, 1 –третье место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Соревнования Городского округа Красноуфимск по лыжным гонкам на приз В.П. Веденина 27.03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, 1 место - Буков Алексей (3 класс), 2 место – Пивоваров Дмитрий (6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оревнования по лыжным гонкам среди учащихся городского округа Красноуфимск 30.01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, 1 место - Буков Алексей (3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«Лыжня России 2011» январь 2011 г. Красноуфимск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, 2 место – Буков Алексей (3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оревнования  по лыжным гонкам на приз Н.Ф. Сухобского февраль 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, 2 место – Буков Алексей (3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. «Лыжня России» 2011г. Красноуфимский район 13.02.2011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человек, 1 место - Буков Алексей (3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 Клуб для трудных подростков 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 Легкоатлетический пробег памяти  Кузнецова 19.04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, 3 место - Буков Алексей (3 класс), 2 место – Баранов Никита (11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 Соревнования по настольному теннису памяти В.Т. Кивилева 28.04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, 2общекомандное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оревнования по вольной борьбе памяти В.Т. Кивилева28.04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, 1 место – Перевалов Иван (7 класс), 2 место – Липина Анастасия (9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Открытое первенство по легкой атлетике г. Красноуфимск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, 1 и 2 место – Пупков Дмитрий (8 класс), 3 место - Тетерина Ксения (7 класс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Легкоатлетическая эстафета на приз газеты «Вперед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Соревнования по биатлону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Лыжня России (Школьный тур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оревнования по волейболу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человека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Е.А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тур предметных олимпиад по английскому язык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тернет-олимпиада по английскому языку от КПК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человек, 1 место, Исеметов Дмитрий, 6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сероссийский конкурс-игра среди младших школьников ЭМ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человек, 1 место – 2 человека, 2 место – 3 человека, 2-4 классы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униципальная выставка фотографий, рисунков, поделок «Талисман года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человек, 1 место, Мезенцева Василина, 9 класс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.А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йонная краеведческая конференция «Краезнатцы»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человек 1 место в секции «Родословие» Смолёв Андрей, 8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лёт-конкурс активистов музеев образовательных учреждений МО Красноуфимский округ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еловека 2 место (общекомандное) 1 место в номинации «За лучшую презентацию музея» Исеметова Юлия, 11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«Юный художник» ГУСОН СО ЦСПСД г.Красноуфимск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человека 1 место в номинации «Моя семья – моя гордость» Смолёв Андрей, 8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В рамках областного фестиваля «Юные интеллектуалы Урала»  историко-краеведческий конкурс «Каменный пояс» направление «Родословие» г.Екатеринбург Дворец молодёжи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4 место Смолёв Андрей, 8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оенизированная игра «Зарница» (муниципальный уровень)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человек 2 грамоты команде, благодарственное письмо руководителю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сленица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кскурсии в школьный музей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Открытая линейка «Юные герои - антифашисты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rFonts w:cs="Times New Roman" w:ascii="Times New Roman" w:hAnsi="Times New Roman"/>
              </w:rPr>
              <w:t>. Конкурс стихотворений «Отчизны славные сыны»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т классов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Литературная гостиная учащихся начальных классов посвященная 105-летию со дня рождения А.Л. Барто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овек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И.</w:t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тур - 3 человека (история), 2 человека (обществознание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тур – 2 человека (история), 2 человека (обществознание)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ниципальный этап предметных олимпиад по обществознанию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человек, 2 место – Латыпова Линда, 8 класс, Берсенёв Александр, 10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униципальный этап предметных олимпиад по прав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человек, 1 место – Жерлыгина Любовь, 9 класс, 2 место – Усатенко Юлия, 8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униципальная интернет-викторина «Конституция РФ – основной закон страны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человек, 2 место – Сергеева Екатерина, 7 класс, 3 место – Бакунина Мария, 8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Муниципальный этап областного конкурса «Мы выбираем будущее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человек, 1место - Сергеева Екатерина, 7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Муниципальный этап защиты исследовательских проектов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Территориальный этап областного конкурса «Мы выбираем будущее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человек 1 место – Сергеева Екатерина, 7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кскурсии в школьный музей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курс презентаций по истории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человек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а Р.Р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человека, 4 призовых места: Ипатова Галина, 9 класс (2), Мальцева Анна, 9 класс (3), Мальцев Дмитрий , 9 класс (3), Берсенёв Александр, 10 класс (3)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Л.Я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этап предметных олимпиад по биологии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Берсенёв Александр, 10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 – 4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 – 3 человека, 2 призёр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еждународный интерактивный конкурс по естествознанию (география, биология, химия, экология, астрономия) от ЦРМ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классы - 75 человек (15 человек ответили на более 50% заданий) 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Н.В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Служу России 2011» 27.02.201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анды, 1 команда – 2 место, 2 команда – 3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оревнования по военно-прикладному виду спорта «Новобранец» г. Красноуфимск 17.02.2011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Витязь» - участие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улевая стрельба из пневматической винтовки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тание дротиков в мишень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борка и сборка АК-74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наряжение автоматного рожка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оревнования «Аты-баты шли солдаты»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девание защитных средств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оенизированная эстафета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мотр-конкурс по строевой подготовке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оенно-спортивная игра Зарница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11 классы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Месячник по патриотическому воспитанию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оревнования по настольному теннису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Акция «Письмо солдату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ВСК «Витязь»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кция «Посылка солдату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ВСК «Витязь» (4 солдата)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этап олимпиады по технологии. Защита проекта «Роза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, 1 место  Исеметова Юлия 11 класс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униципальная выставка фотографий, рисунков, поделок «Талисман года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уиципальный тур защиты исследовательского проекта «Здоровье и цвет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,1 место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ниципальный конкурс для детей-инвалидов «Мы всё можем»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Муниципальный конкурс «Город мастеров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рина И.Б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рисунков на военно-патриотическую тему в О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Муниципальный конкурс юных инспекторов дорожного движения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 в общем зачёте, 3 место - конкурс плакатов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С.Е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этап предметных олимпиад по географии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лимпиада по основам наук от УРФОДУ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человека по природоведению, 2 призовых места, Колпакова Ксения, Лосева Наталья (5класс)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ый конкурс «Город мастеров» от МОУ ДОД Красноуфимский РДД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подготовка, изучение современной литературы в рамках новой концепции образования, введение федерального государственного образовательного стандарта начального общего образования позволила педагогам принять участие в разработке программы школы по введению федерального государственного образовательного стандарта начального общего образования в ОУ и разработке новой программы развития 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9"/>
        <w:gridCol w:w="5917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й В.Н., Кузнецова Е.Н., Хлыбова И.Н., Каратаева Р.Л., Губина Т.В., Балуева Т.В., Завьялова Л.Н.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школы по введению федерального государственного образовательного стандарта начального общего образования в ОУ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,И.Н., Черемнова О.А., Слесаренко Э.Н., Бадина В.Н., Губина Т.В., Кислякова С.Б.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й программы развития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Первичная аттестация. Проблемы. Пути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учебном году 1 педагог прошёл первичную аттестаци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00"/>
        <w:gridCol w:w="4199"/>
        <w:gridCol w:w="3404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своенная категори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а И.Н.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Хлыбова И.Н., как вновь назначенная на эту должность, представляла проектировочную работу по теме: «</w:t>
      </w:r>
      <w:r>
        <w:rPr>
          <w:rFonts w:cs="Times New Roman" w:ascii="Times New Roman" w:hAnsi="Times New Roman"/>
          <w:bCs/>
          <w:iCs/>
        </w:rPr>
        <w:t>Система работы школы по развитию ученического самоуправления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Повторная и последующая аттестация. Проблемы. Пути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0-2011 аттестационном году 1 преподаватель повысил свою квалификационную категорию с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 высшую, подтвердил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высшую квалификационные категории 13 педагогов, 1 педагог подтверди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улевом этапе аттестующимися педагогами была проведена самооценка. Её анализ показал, что все педагоги адекватно оценивают свой уровень профессиональных компетенций и справедливо претендуют на повышение своей квалификации. В ходе аттестации педагоги проявили коммуникативную компетенцию, знание основных законов и документов, регламентирующих образовательный процесс у ОУ. Владение информационно-коммуникативными технологиями, аналитическими навыками позволило на высоком технологическом уровне проанализировать результаты своей деятельности, представить их аттестационной комиссии и педагогическому коллективу. Педагогами были выбраны различные формы аттеста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9"/>
        <w:gridCol w:w="6645"/>
        <w:gridCol w:w="1338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С.Б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ртфолио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на В.Н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результатов педагогической деятельности за межаттестационный период педагогическим сообществом О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Л.Я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налитического отчёт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С.Е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налитического отчёта, открытый уро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Т.С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налитического отчёта, открытый уро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аналитического отчёта на РМО социальных педагого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Э.Н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результатов педагогической деятельности за межаттестационный период педагогическим сообществом О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Т.В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налитического отчёта, открытый уро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Р.Л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результатов педагогической деятельности за межаттестационный период педагогическим сообществом О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Н.В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ние результатов педагогической деятельности за межаттестационный период педагогическим сообществом О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Н.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ртфолио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ёва Н.А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, посвящённое юбилею О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ртфолио на РМО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меститель директора по 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МОУ Приданниковская СОШ                                 Кузнецова Е.Н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0"/>
        </w:tabs>
        <w:ind w:left="1145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8">
    <w:name w:val="Не вступил в силу"/>
    <w:qFormat/>
    <w:rPr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attestacia/docf1778/" TargetMode="External"/><Relationship Id="rId3" Type="http://schemas.openxmlformats.org/officeDocument/2006/relationships/hyperlink" Target="http://pridsosh.ucoz.ru/publ/metodicheskie_stati/programma_fakultativnogo_kursa_uchimsja_pisat_sochinenie_rassuzhdenie/3-1-0-6" TargetMode="External"/><Relationship Id="rId4" Type="http://schemas.openxmlformats.org/officeDocument/2006/relationships/hyperlink" Target="http://pridsosh.ucoz.ru/publ/metodicheskie_stati/razrabotka_provedenija_obshheshkolnogo_dnja_nauma_gramotnika/3-1-0-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27:00Z</dcterms:created>
  <dc:creator>Андрей</dc:creator>
  <dc:description/>
  <cp:keywords/>
  <dc:language>en-US</dc:language>
  <cp:lastModifiedBy>Admin</cp:lastModifiedBy>
  <cp:lastPrinted>2011-04-28T09:19:00Z</cp:lastPrinted>
  <dcterms:modified xsi:type="dcterms:W3CDTF">2011-05-04T07:39:00Z</dcterms:modified>
  <cp:revision>36</cp:revision>
  <dc:subject/>
  <dc:title/>
</cp:coreProperties>
</file>