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68" w:type="dxa"/>
        <w:jc w:val="center"/>
        <w:tblInd w:w="0" w:type="dxa"/>
        <w:tblLayout w:type="fixed"/>
        <w:tblCellMar>
          <w:top w:w="0" w:type="dxa"/>
          <w:left w:w="167" w:type="dxa"/>
          <w:bottom w:w="0" w:type="dxa"/>
          <w:right w:w="167" w:type="dxa"/>
        </w:tblCellMar>
      </w:tblPr>
      <w:tblGrid>
        <w:gridCol w:w="16068"/>
      </w:tblGrid>
      <w:tr>
        <w:trPr>
          <w:trHeight w:val="2381" w:hRule="atLeast"/>
        </w:trPr>
        <w:tc>
          <w:tcPr>
            <w:tcW w:w="1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5323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56"/>
              <w:gridCol w:w="5167"/>
            </w:tblGrid>
            <w:tr>
              <w:trPr/>
              <w:tc>
                <w:tcPr>
                  <w:tcW w:w="10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0" w:leader="none"/>
                      <w:tab w:val="left" w:pos="11160" w:leader="none"/>
                    </w:tabs>
                    <w:snapToGrid w:val="false"/>
                    <w:spacing w:before="33" w:after="33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0" w:leader="none"/>
                      <w:tab w:val="left" w:pos="11160" w:leader="none"/>
                    </w:tabs>
                    <w:spacing w:lineRule="auto" w:line="252" w:before="33" w:after="33"/>
                    <w:ind w:left="68" w:hanging="0"/>
                    <w:rPr/>
                  </w:pPr>
                  <w:r>
                    <w:rPr/>
                    <w:t>«УТВЕРЖДАЮ»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0" w:leader="none"/>
                      <w:tab w:val="left" w:pos="11160" w:leader="none"/>
                    </w:tabs>
                    <w:spacing w:lineRule="auto" w:line="252" w:before="33" w:after="33"/>
                    <w:ind w:left="68" w:hanging="0"/>
                    <w:rPr/>
                  </w:pPr>
                  <w:r>
                    <w:rPr/>
                    <w:t>Директор МАОУ  Приданниковская СОШ ___________В.Н. Дубовско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0" w:leader="none"/>
                      <w:tab w:val="left" w:pos="11160" w:leader="none"/>
                    </w:tabs>
                    <w:spacing w:lineRule="auto" w:line="252" w:before="33" w:after="33"/>
                    <w:ind w:left="68" w:hanging="0"/>
                    <w:rPr/>
                  </w:pPr>
                  <w:r>
                    <w:rPr/>
                    <w:t>«24» июня 2013 г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800" w:leader="none"/>
                <w:tab w:val="left" w:pos="11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  <w:tab w:val="left" w:pos="11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убличный отчет об образовательной и финансово-хозяйственной деятельности </w:t>
            </w:r>
          </w:p>
          <w:p>
            <w:pPr>
              <w:pStyle w:val="Normal"/>
              <w:tabs>
                <w:tab w:val="clear" w:pos="708"/>
                <w:tab w:val="left" w:pos="10800" w:leader="none"/>
                <w:tab w:val="left" w:pos="11160" w:leader="none"/>
              </w:tabs>
              <w:jc w:val="center"/>
              <w:rPr/>
            </w:pPr>
            <w:r>
              <w:rPr/>
              <w:t>муниципального автономного общеобразовательного учреждения Приданниковской средней общеобразовательной школы (Муниципальное образование Красноуфимский округ, Свердловская область) по состоянию на 24.06.2013 года.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tbl>
            <w:tblPr>
              <w:tblW w:w="15698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14"/>
              <w:gridCol w:w="2164"/>
              <w:gridCol w:w="7795"/>
              <w:gridCol w:w="3051"/>
              <w:gridCol w:w="2374"/>
            </w:tblGrid>
            <w:tr>
              <w:trPr/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EFF5" w:val="clear"/>
                </w:tcPr>
                <w:p>
                  <w:pPr>
                    <w:pStyle w:val="Normal"/>
                    <w:tabs>
                      <w:tab w:val="clear" w:pos="708"/>
                      <w:tab w:val="left" w:pos="10800" w:leader="none"/>
                      <w:tab w:val="left" w:pos="11160" w:leader="none"/>
                    </w:tabs>
                    <w:spacing w:before="33" w:after="33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</w:t>
                  </w:r>
                </w:p>
              </w:tc>
              <w:tc>
                <w:tcPr>
                  <w:tcW w:w="2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EFF5" w:val="clear"/>
                </w:tcPr>
                <w:p>
                  <w:pPr>
                    <w:pStyle w:val="Normal"/>
                    <w:tabs>
                      <w:tab w:val="clear" w:pos="708"/>
                      <w:tab w:val="left" w:pos="10800" w:leader="none"/>
                      <w:tab w:val="left" w:pos="11160" w:leader="none"/>
                    </w:tabs>
                    <w:spacing w:before="33" w:after="33"/>
                    <w:jc w:val="center"/>
                    <w:rPr/>
                  </w:pPr>
                  <w:r>
                    <w:rPr>
                      <w:b/>
                      <w:bCs/>
                    </w:rPr>
                    <w:t>Направление деятельности</w:t>
                  </w:r>
                </w:p>
              </w:tc>
              <w:tc>
                <w:tcPr>
                  <w:tcW w:w="7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EFF5" w:val="clear"/>
                </w:tcPr>
                <w:p>
                  <w:pPr>
                    <w:pStyle w:val="Normal"/>
                    <w:tabs>
                      <w:tab w:val="clear" w:pos="708"/>
                      <w:tab w:val="left" w:pos="10800" w:leader="none"/>
                      <w:tab w:val="left" w:pos="11160" w:leader="none"/>
                    </w:tabs>
                    <w:spacing w:before="33" w:after="33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ведения</w:t>
                  </w:r>
                </w:p>
              </w:tc>
              <w:tc>
                <w:tcPr>
                  <w:tcW w:w="30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EFF5" w:val="clear"/>
                </w:tcPr>
                <w:p>
                  <w:pPr>
                    <w:pStyle w:val="Normal"/>
                    <w:tabs>
                      <w:tab w:val="clear" w:pos="708"/>
                      <w:tab w:val="left" w:pos="10800" w:leader="none"/>
                      <w:tab w:val="left" w:pos="11160" w:leader="none"/>
                    </w:tabs>
                    <w:spacing w:before="33" w:after="33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казатели</w:t>
                  </w:r>
                </w:p>
              </w:tc>
              <w:tc>
                <w:tcPr>
                  <w:tcW w:w="2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EFF5" w:val="clear"/>
                </w:tcPr>
                <w:p>
                  <w:pPr>
                    <w:pStyle w:val="Normal"/>
                    <w:tabs>
                      <w:tab w:val="clear" w:pos="708"/>
                      <w:tab w:val="left" w:pos="10800" w:leader="none"/>
                      <w:tab w:val="left" w:pos="11160" w:leader="none"/>
                    </w:tabs>
                    <w:spacing w:before="33" w:after="33"/>
                    <w:jc w:val="center"/>
                    <w:rPr/>
                  </w:pPr>
                  <w:r>
                    <w:rPr>
                      <w:b/>
                      <w:bCs/>
                    </w:rPr>
                    <w:t>Документы</w:t>
                  </w:r>
                </w:p>
              </w:tc>
            </w:tr>
            <w:tr>
              <w:trPr>
                <w:trHeight w:val="2251" w:hRule="atLeast"/>
              </w:trPr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Общая характеристика учреждения и условий его функционирования</w:t>
                  </w:r>
                </w:p>
              </w:tc>
              <w:tc>
                <w:tcPr>
                  <w:tcW w:w="7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800" w:leader="none"/>
                      <w:tab w:val="left" w:pos="11160" w:leader="none"/>
                    </w:tabs>
                    <w:spacing w:before="33" w:after="33"/>
                    <w:jc w:val="center"/>
                    <w:rPr/>
                  </w:pPr>
                  <w:r>
                    <w:rPr>
                      <w:b/>
                      <w:u w:val="single"/>
                    </w:rPr>
                    <w:t>Учредитель: тип, вид, статус учреждения; контактная информация (адрес, телефон, e-mail, сайт)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0" w:leader="none"/>
                      <w:tab w:val="left" w:pos="11160" w:leader="none"/>
                    </w:tabs>
                    <w:spacing w:before="33" w:after="33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 xml:space="preserve">Учредитель: </w:t>
                  </w:r>
                  <w:r>
                    <w:rPr/>
                    <w:t>муниципальный отдел управления образованием МО Красноуфимский окру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Тип учреждения:</w:t>
                  </w:r>
                  <w:r>
                    <w:rPr/>
                    <w:t xml:space="preserve"> общеобразовательное учреждение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.</w:t>
                  </w:r>
                  <w:r>
                    <w:rPr>
                      <w:b/>
                    </w:rPr>
                    <w:t>Вид учреждения</w:t>
                  </w:r>
                  <w:r>
                    <w:rPr/>
                    <w:t xml:space="preserve">: средняя общеобразовательная школа </w:t>
                  </w:r>
                </w:p>
                <w:p>
                  <w:pPr>
                    <w:pStyle w:val="Normal"/>
                    <w:ind w:left="67" w:hanging="0"/>
                    <w:jc w:val="center"/>
                    <w:rPr/>
                  </w:pPr>
                  <w:r>
                    <w:rPr>
                      <w:b/>
                    </w:rPr>
                    <w:t>Юридический и фактический адрес Учреждения</w:t>
                  </w:r>
                  <w:r>
                    <w:rPr/>
                    <w:t xml:space="preserve">: 623336 Свердловская область, Красноуфимский район, д. Приданниково, ул. Первомайская, 1-б. </w:t>
                  </w:r>
                </w:p>
                <w:p>
                  <w:pPr>
                    <w:pStyle w:val="Normal"/>
                    <w:ind w:left="67" w:hanging="0"/>
                    <w:jc w:val="center"/>
                    <w:rPr/>
                  </w:pPr>
                  <w:r>
                    <w:rPr/>
                    <w:t xml:space="preserve">телефон 8(34394)6-12-13, </w:t>
                  </w:r>
                  <w:r>
                    <w:rPr>
                      <w:lang w:val="en-US"/>
                    </w:rPr>
                    <w:t>pridsosh</w:t>
                  </w:r>
                  <w:r>
                    <w:rPr/>
                    <w:t>@</w:t>
                  </w:r>
                  <w:r>
                    <w:rPr>
                      <w:lang w:val="en-US"/>
                    </w:rPr>
                    <w:t>mail</w:t>
                  </w:r>
                  <w:r>
                    <w:rPr/>
                    <w:t>.</w:t>
                  </w:r>
                  <w:r>
                    <w:rPr>
                      <w:lang w:val="en-US"/>
                    </w:rPr>
                    <w:t>ru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u w:val="single"/>
                    </w:rPr>
                    <w:t xml:space="preserve">Численность персонала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0" w:leader="none"/>
                      <w:tab w:val="left" w:pos="11160" w:leader="none"/>
                    </w:tabs>
                    <w:spacing w:before="33" w:after="33"/>
                    <w:jc w:val="center"/>
                    <w:rPr/>
                  </w:pPr>
                  <w:r>
                    <w:rPr>
                      <w:b/>
                    </w:rPr>
                    <w:t>всего работников - 47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0" w:leader="none"/>
                      <w:tab w:val="left" w:pos="11160" w:leader="none"/>
                    </w:tabs>
                    <w:spacing w:before="33" w:after="33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чителей -24+3 внешних совместител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0" w:leader="none"/>
                      <w:tab w:val="left" w:pos="11160" w:leader="none"/>
                    </w:tabs>
                    <w:spacing w:before="33" w:after="33"/>
                    <w:jc w:val="center"/>
                    <w:rPr/>
                  </w:pPr>
                  <w:r>
                    <w:rPr>
                      <w:b/>
                    </w:rPr>
                    <w:t>20 сотрудник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0" w:leader="none"/>
                      <w:tab w:val="left" w:pos="11160" w:leader="none"/>
                    </w:tabs>
                    <w:spacing w:before="33" w:after="33"/>
                    <w:jc w:val="center"/>
                    <w:rPr/>
                  </w:pPr>
                  <w:r>
                    <w:rPr>
                      <w:b/>
                    </w:rPr>
                    <w:t xml:space="preserve">Условия экономические </w:t>
                  </w:r>
                  <w:r>
                    <w:rPr/>
                    <w:t>- бюджетное финансирова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0" w:leader="none"/>
                      <w:tab w:val="left" w:pos="11160" w:leader="none"/>
                    </w:tabs>
                    <w:spacing w:before="33" w:after="33"/>
                    <w:jc w:val="center"/>
                    <w:rPr/>
                  </w:pPr>
                  <w:r>
                    <w:rPr>
                      <w:b/>
                    </w:rPr>
                    <w:t>Условия климатические</w:t>
                  </w:r>
                  <w:r>
                    <w:rPr/>
                    <w:t xml:space="preserve"> – умеренно континентальный климат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0" w:leader="none"/>
                      <w:tab w:val="left" w:pos="11160" w:leader="none"/>
                    </w:tabs>
                    <w:spacing w:before="33" w:after="33"/>
                    <w:jc w:val="center"/>
                    <w:rPr/>
                  </w:pPr>
                  <w:r>
                    <w:rPr>
                      <w:b/>
                    </w:rPr>
                    <w:t>Условия социальные</w:t>
                  </w:r>
                  <w:r>
                    <w:rPr/>
                    <w:t xml:space="preserve"> – благоприятны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545" w:leader="none"/>
                    </w:tabs>
                    <w:ind w:firstLine="354"/>
                    <w:jc w:val="both"/>
                    <w:rPr/>
                  </w:pPr>
                  <w:r>
                    <w:rPr>
                      <w:b/>
                    </w:rPr>
                    <w:t>Социокультурные условия</w:t>
                  </w:r>
                  <w:r>
                    <w:rPr/>
                    <w:t xml:space="preserve"> Учреждение является юридическим лицом, имеет самостоятельный баланс и открытый счет в органах казначейства, а так же гербовую печать. Учредителем Учреждения является муниципальный отдел управления образованием муниципального образования  Красноуфимский округ Муниципальное общеобразовательное учреждение Приданниковская средняя общеобразовательная школа расположено в деревне Приданниково Красноуфимского района Свердловской области. Красноуфимский район находится на юго-западе Свердловской области. Деревня Приданниково является пригородом города Красноуфимска. Через деревню проходит трасса «Екатеринбург-Уфа» Федерального значения. Район сельскохозяйственный, но сейчас переживает упадок. Если мы возьмем д. Приданниково то только 3% населения работает в сельском хозяйстве. И по существу деревня является «спальным» районом города Красноуфимска.</w:t>
                  </w:r>
                </w:p>
                <w:p>
                  <w:pPr>
                    <w:pStyle w:val="Normal"/>
                    <w:ind w:firstLine="354"/>
                    <w:jc w:val="both"/>
                    <w:rPr/>
                  </w:pPr>
                  <w:r>
                    <w:rPr/>
                    <w:t>Образование в деревне Приданниково берет свои корни с конца 19-го века, насколько нам известно. А то, что мы нашли документально это открытие училища в 1910 году, этот год мы и считаем годом рождения Школы. За последующие годы школа переезжала из одного здания в другое (а это были деревянные дома – всего пять), и только в 1961 году было построено каменное здание – «Восьмилетка». С тех пор росло количество учеников, менялись критерии и подход к образованию, и концу 90-х годов прошлого века возникла необходимость в Новой школе, теперь уже в «Средней». В это время экономика страны была на подъеме, и деревня Приданниково жила сельским хозяйством. Совхоз «Красноуфимский» выращивал зерновые и овощные культуры, занимался разведением скота, строил для своих работников жилье и детские сады, асфальтировал дороги. В это время и была построена Приданниковская средняя общеобразовательная школа, в которой обучались 23 классах более 300 учащихся. Но в последние годы количество детей постоянно уменьшалось примерно на 10-15% в год. Самое малое количество учеников пришлось на 2007-08 учебный год – 149 учащихся. Но начиная с 2008-09 количество учеников начало увеличиваться и в 2011-12 году село за парты 184 ученика, а в 2012-13 – 179 учеников, закончили обучение в 2012-2013 учебном году – 181 обучающийся.</w:t>
                  </w:r>
                </w:p>
                <w:p>
                  <w:pPr>
                    <w:pStyle w:val="Normal"/>
                    <w:ind w:firstLine="354"/>
                    <w:jc w:val="both"/>
                    <w:rPr/>
                  </w:pPr>
                  <w:r>
                    <w:rPr>
                      <w:bCs/>
                    </w:rPr>
                    <w:t>ОУ полностью укомплектовано кадрами. В ОУ работает 24 педагога. В штате имеется социальный педагог, педагог-логопед. Высшее педагогическое образование имеют 19 педагогов, 4 педагога имеют 2 высших образования, среднее педагогическое – 3 педагога, среднее специальное – 2 педагога, обучаются в ВУЗе - 2. Кроме них в школе работает 20 сотрудников.</w:t>
                  </w:r>
                </w:p>
              </w:tc>
              <w:tc>
                <w:tcPr>
                  <w:tcW w:w="30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В этом учебном году школа имеет 11 классов-комплектов в которых обучается 181 ученик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Количество учеников по ступеням: 1 ступень – 88 человек, 2 ступень – 75 человек, 3 ступень – 18 человек.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Количество детей в классах от 9 человек до 23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Меньше всего детей на 3 ступени обучения (9 человек в 10 классе, 9 человек в 11 классе)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/>
                    <w:t>Большая часть обучающихся проживает в д. Приданниково, но есть и из других населённых пунктов: д. Чувашково - 6 обучающихся (3%)</w:t>
                  </w:r>
                  <w:r>
                    <w:rPr>
                      <w:i/>
                    </w:rPr>
                    <w:t xml:space="preserve">, </w:t>
                  </w:r>
                  <w:r>
                    <w:rPr/>
                    <w:t>г. Красноуфимск – 12 обучающихся (7%), д.Подгорная – 1 обучающийся (0,5%)</w:t>
                  </w:r>
                  <w:r>
                    <w:rPr>
                      <w:i/>
                    </w:rPr>
                    <w:t xml:space="preserve">. 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/>
                    <w:t>Если делить семьи по социальному составу, то 49% это малообеспеченные семьи, 8% - многодетные, 3% семей в которых оформлено опекунство на ребенка, 6 семей с детьми с ОВЗ.</w:t>
                  </w:r>
                </w:p>
              </w:tc>
              <w:tc>
                <w:tcPr>
                  <w:tcW w:w="2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0" w:leader="none"/>
                      <w:tab w:val="left" w:pos="11160" w:leader="none"/>
                    </w:tabs>
                    <w:spacing w:before="33" w:after="33"/>
                    <w:rPr/>
                  </w:pPr>
                  <w:r>
                    <w:rPr/>
                    <w:t>Устав ОУ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0" w:leader="none"/>
                      <w:tab w:val="left" w:pos="11160" w:leader="none"/>
                    </w:tabs>
                    <w:spacing w:before="33" w:after="33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0" w:leader="none"/>
                      <w:tab w:val="left" w:pos="11160" w:leader="none"/>
                    </w:tabs>
                    <w:spacing w:before="33" w:after="33"/>
                    <w:rPr/>
                  </w:pPr>
                  <w:r>
                    <w:rPr/>
                    <w:t xml:space="preserve">Лицензия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0" w:leader="none"/>
                      <w:tab w:val="left" w:pos="11160" w:leader="none"/>
                    </w:tabs>
                    <w:spacing w:before="33" w:after="33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0" w:leader="none"/>
                      <w:tab w:val="left" w:pos="11160" w:leader="none"/>
                    </w:tabs>
                    <w:spacing w:before="33" w:after="33"/>
                    <w:rPr/>
                  </w:pPr>
                  <w:r>
                    <w:rPr/>
                    <w:t xml:space="preserve">Свидетельство об аккредитации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0" w:leader="none"/>
                      <w:tab w:val="left" w:pos="11160" w:leader="none"/>
                    </w:tabs>
                    <w:spacing w:before="33" w:after="33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0" w:leader="none"/>
                      <w:tab w:val="left" w:pos="11160" w:leader="none"/>
                    </w:tabs>
                    <w:spacing w:before="33" w:after="33"/>
                    <w:rPr/>
                  </w:pPr>
                  <w:r>
                    <w:rPr/>
                    <w:t>Паспорт учреждения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0" w:leader="none"/>
                      <w:tab w:val="left" w:pos="11160" w:leader="none"/>
                    </w:tabs>
                    <w:spacing w:before="33" w:after="33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0" w:leader="none"/>
                      <w:tab w:val="left" w:pos="11160" w:leader="none"/>
                    </w:tabs>
                    <w:spacing w:before="33" w:after="33"/>
                    <w:rPr/>
                  </w:pPr>
                  <w:r>
                    <w:rPr/>
                    <w:t xml:space="preserve">Коллективный договор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0" w:leader="none"/>
                      <w:tab w:val="left" w:pos="11160" w:leader="none"/>
                    </w:tabs>
                    <w:spacing w:before="33" w:after="33"/>
                    <w:rPr/>
                  </w:pPr>
                  <w:r>
                    <w:rPr/>
                    <w:t>Трудовые договоры с сотрудниками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0" w:leader="none"/>
                      <w:tab w:val="left" w:pos="11160" w:leader="none"/>
                    </w:tabs>
                    <w:spacing w:before="33" w:after="33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0" w:leader="none"/>
                      <w:tab w:val="left" w:pos="11160" w:leader="none"/>
                    </w:tabs>
                    <w:spacing w:before="33" w:after="33"/>
                    <w:rPr/>
                  </w:pPr>
                  <w:r>
                    <w:rPr/>
                    <w:t>Формы государственной статистики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0" w:leader="none"/>
                      <w:tab w:val="left" w:pos="11160" w:leader="none"/>
                    </w:tabs>
                    <w:spacing w:before="33" w:after="33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0" w:leader="none"/>
                      <w:tab w:val="left" w:pos="11160" w:leader="none"/>
                    </w:tabs>
                    <w:spacing w:before="33" w:after="33"/>
                    <w:rPr/>
                  </w:pPr>
                  <w:r>
                    <w:rPr/>
                    <w:t xml:space="preserve">Списки учащихся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0" w:leader="none"/>
                      <w:tab w:val="left" w:pos="11160" w:leader="none"/>
                    </w:tabs>
                    <w:spacing w:before="33" w:after="33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0" w:leader="none"/>
                      <w:tab w:val="left" w:pos="11160" w:leader="none"/>
                    </w:tabs>
                    <w:spacing w:before="33" w:after="33"/>
                    <w:rPr/>
                  </w:pPr>
                  <w:r>
                    <w:rPr/>
                    <w:t xml:space="preserve">Грамоты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0" w:leader="none"/>
                      <w:tab w:val="left" w:pos="11160" w:leader="none"/>
                    </w:tabs>
                    <w:spacing w:before="33" w:after="33"/>
                    <w:rPr/>
                  </w:pPr>
                  <w:r>
                    <w:rPr/>
                    <w:t xml:space="preserve">сертификаты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0" w:leader="none"/>
                      <w:tab w:val="left" w:pos="11160" w:leader="none"/>
                    </w:tabs>
                    <w:spacing w:before="33" w:after="33"/>
                    <w:rPr>
                      <w:lang w:val="en-US"/>
                    </w:rPr>
                  </w:pPr>
                  <w:r>
                    <w:rPr/>
                    <w:t xml:space="preserve">свидетельства. </w:t>
                  </w:r>
                </w:p>
              </w:tc>
            </w:tr>
            <w:tr>
              <w:trPr/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Образовательная политика </w:t>
                  </w:r>
                </w:p>
              </w:tc>
              <w:tc>
                <w:tcPr>
                  <w:tcW w:w="7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Образовательная программа МКОУ Приданниковской СОШ на 2012-2013 учебные годы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620" w:leader="none"/>
                    </w:tabs>
                    <w:ind w:firstLine="252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Образовательная программа Муниципального автономного общеобразовательного учреждения Приданниковской средней общеобразовательной школы </w:t>
                  </w:r>
                  <w:r>
                    <w:rPr>
                      <w:b/>
                      <w:bCs/>
                    </w:rPr>
                    <w:t>направлена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tabs>
                      <w:tab w:val="clear" w:pos="708"/>
                      <w:tab w:val="left" w:pos="252" w:leader="none"/>
                    </w:tabs>
                    <w:ind w:left="0" w:hanging="0"/>
                    <w:jc w:val="both"/>
                    <w:rPr/>
                  </w:pPr>
                  <w:r>
                    <w:rPr/>
                    <w:t>на обеспечение оптимального уровня образованности, который характеризуется способностью решать задачи в различных сферах жизнедеятельности, опираясь на освоенный социальный опыт;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shd w:fill="FFFFFF" w:val="clear"/>
                    <w:tabs>
                      <w:tab w:val="clear" w:pos="708"/>
                      <w:tab w:val="left" w:pos="252" w:leader="none"/>
                    </w:tabs>
                    <w:ind w:left="0" w:hanging="0"/>
                    <w:jc w:val="both"/>
                    <w:rPr/>
                  </w:pPr>
                  <w:r>
                    <w:rPr/>
                    <w:t>на реализацию права семьи на выбор образовательных программ общего и дополнительного образования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620" w:leader="none"/>
                    </w:tabs>
                    <w:ind w:firstLine="252"/>
                    <w:jc w:val="both"/>
                    <w:rPr/>
                  </w:pPr>
                  <w:r>
                    <w:rPr>
                      <w:bCs/>
                    </w:rPr>
                    <w:t xml:space="preserve">Основными </w:t>
                  </w:r>
                  <w:r>
                    <w:rPr>
                      <w:b/>
                      <w:bCs/>
                    </w:rPr>
                    <w:t>задачами</w:t>
                  </w:r>
                  <w:r>
                    <w:rPr>
                      <w:bCs/>
                    </w:rPr>
                    <w:t xml:space="preserve"> её является создание условий:</w:t>
                  </w:r>
                </w:p>
                <w:p>
                  <w:pPr>
                    <w:pStyle w:val="Style14"/>
                    <w:numPr>
                      <w:ilvl w:val="0"/>
                      <w:numId w:val="13"/>
                    </w:numPr>
                    <w:tabs>
                      <w:tab w:val="clear" w:pos="708"/>
                      <w:tab w:val="left" w:pos="252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рантирующих охрану и укрепление здоровья учащихся;</w:t>
                  </w:r>
                </w:p>
                <w:p>
                  <w:pPr>
                    <w:pStyle w:val="Style14"/>
                    <w:numPr>
                      <w:ilvl w:val="0"/>
                      <w:numId w:val="13"/>
                    </w:numPr>
                    <w:tabs>
                      <w:tab w:val="clear" w:pos="708"/>
                      <w:tab w:val="left" w:pos="252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ля развития личности учащегося, её самореализации и самоопределения;</w:t>
                  </w:r>
                </w:p>
                <w:p>
                  <w:pPr>
                    <w:pStyle w:val="Style14"/>
                    <w:numPr>
                      <w:ilvl w:val="0"/>
                      <w:numId w:val="13"/>
                    </w:numPr>
                    <w:tabs>
                      <w:tab w:val="clear" w:pos="708"/>
                      <w:tab w:val="left" w:pos="252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ля развития культуры умственного труда учащихся, навыков самообразования;</w:t>
                  </w:r>
                </w:p>
                <w:p>
                  <w:pPr>
                    <w:pStyle w:val="Style14"/>
                    <w:numPr>
                      <w:ilvl w:val="0"/>
                      <w:numId w:val="13"/>
                    </w:numPr>
                    <w:tabs>
                      <w:tab w:val="clear" w:pos="708"/>
                      <w:tab w:val="left" w:pos="252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ля воспитания гражданственности, трудолюбия, уважения к правам и свободам человека, любви к окружающей природе, Родине, семье;</w:t>
                  </w:r>
                </w:p>
                <w:p>
                  <w:pPr>
                    <w:pStyle w:val="Style14"/>
                    <w:numPr>
                      <w:ilvl w:val="0"/>
                      <w:numId w:val="13"/>
                    </w:numPr>
                    <w:tabs>
                      <w:tab w:val="clear" w:pos="708"/>
                      <w:tab w:val="left" w:pos="252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ля осознанного выбора профессии;</w:t>
                  </w:r>
                </w:p>
                <w:p>
                  <w:pPr>
                    <w:pStyle w:val="Style14"/>
                    <w:numPr>
                      <w:ilvl w:val="0"/>
                      <w:numId w:val="13"/>
                    </w:numPr>
                    <w:tabs>
                      <w:tab w:val="clear" w:pos="708"/>
                      <w:tab w:val="left" w:pos="252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ля развития образовательной инфраструктуры школы, обеспечивающей преемственность всех уровней образования и успешную социальную интеграцию выпускников ОУ в общество;</w:t>
                  </w:r>
                </w:p>
                <w:p>
                  <w:pPr>
                    <w:pStyle w:val="Style14"/>
                    <w:numPr>
                      <w:ilvl w:val="0"/>
                      <w:numId w:val="13"/>
                    </w:numPr>
                    <w:tabs>
                      <w:tab w:val="clear" w:pos="708"/>
                      <w:tab w:val="left" w:pos="252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ля формирования у учащихся ключевых компетенций социализированной личности.</w:t>
                  </w:r>
                </w:p>
                <w:p>
                  <w:pPr>
                    <w:pStyle w:val="Normal"/>
                    <w:shd w:fill="FFFFFF" w:val="clear"/>
                    <w:ind w:firstLine="252"/>
                    <w:jc w:val="both"/>
                    <w:rPr/>
                  </w:pPr>
                  <w:r>
                    <w:rPr/>
                    <w:t xml:space="preserve">В МКОУ Приданниковской СОШ особое внимание </w:t>
                  </w:r>
                  <w:r>
                    <w:rPr>
                      <w:b/>
                    </w:rPr>
                    <w:t>уделяется формированию личности обучающихся</w:t>
                  </w:r>
                  <w:r>
                    <w:rPr/>
                    <w:t>, а именно: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shd w:fill="FFFFFF" w:val="clear"/>
                    <w:tabs>
                      <w:tab w:val="clear" w:pos="708"/>
                      <w:tab w:val="left" w:pos="252" w:leader="none"/>
                    </w:tabs>
                    <w:ind w:left="0" w:hanging="0"/>
                    <w:jc w:val="both"/>
                    <w:rPr/>
                  </w:pPr>
                  <w:r>
                    <w:rPr/>
                    <w:t>повышению уровня культуры личности школьников;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shd w:fill="FFFFFF" w:val="clear"/>
                    <w:tabs>
                      <w:tab w:val="clear" w:pos="708"/>
                      <w:tab w:val="left" w:pos="252" w:leader="none"/>
                    </w:tabs>
                    <w:ind w:left="0" w:hanging="0"/>
                    <w:jc w:val="both"/>
                    <w:rPr/>
                  </w:pPr>
                  <w:r>
                    <w:rPr/>
                    <w:t>обеспечению возможности накопления школьниками опыта выбора;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shd w:fill="FFFFFF" w:val="clear"/>
                    <w:tabs>
                      <w:tab w:val="clear" w:pos="708"/>
                      <w:tab w:val="left" w:pos="252" w:leader="none"/>
                    </w:tabs>
                    <w:ind w:left="0" w:hanging="0"/>
                    <w:jc w:val="both"/>
                    <w:rPr/>
                  </w:pPr>
                  <w:r>
                    <w:rPr/>
                    <w:t>воспитанию уважения к закону, правопорядку;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shd w:fill="FFFFFF" w:val="clear"/>
                    <w:tabs>
                      <w:tab w:val="clear" w:pos="708"/>
                      <w:tab w:val="left" w:pos="252" w:leader="none"/>
                    </w:tabs>
                    <w:ind w:left="0" w:hanging="0"/>
                    <w:jc w:val="both"/>
                    <w:rPr/>
                  </w:pPr>
                  <w:r>
                    <w:rPr/>
                    <w:t>развитию способности к творческому самовыражению в образовательной, трудовой и досуговой деятельности;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shd w:fill="FFFFFF" w:val="clear"/>
                    <w:tabs>
                      <w:tab w:val="clear" w:pos="708"/>
                      <w:tab w:val="left" w:pos="252" w:leader="none"/>
                    </w:tabs>
                    <w:ind w:left="0" w:hanging="0"/>
                    <w:jc w:val="both"/>
                    <w:rPr/>
                  </w:pPr>
                  <w:r>
                    <w:rPr/>
                    <w:t>развитию культуры умственного труда учащихся, навыков самообразования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52" w:leader="none"/>
                    </w:tabs>
                    <w:ind w:firstLine="252"/>
                    <w:jc w:val="both"/>
                    <w:rPr/>
                  </w:pPr>
                  <w:r>
                    <w:rPr/>
                    <w:t xml:space="preserve">Названные </w:t>
                  </w:r>
                  <w:r>
                    <w:rPr>
                      <w:b/>
                    </w:rPr>
                    <w:t xml:space="preserve">ориентиры </w:t>
                  </w:r>
                  <w:r>
                    <w:rPr/>
                    <w:t>в условиях следования базовой образовательной программе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hd w:fill="FFFFFF" w:val="clear"/>
                    <w:tabs>
                      <w:tab w:val="clear" w:pos="708"/>
                      <w:tab w:val="left" w:pos="252" w:leader="none"/>
                    </w:tabs>
                    <w:ind w:left="0" w:hanging="0"/>
                    <w:jc w:val="both"/>
                    <w:rPr/>
                  </w:pPr>
                  <w:r>
                    <w:rPr/>
                    <w:t>обеспечивают обязательный минимум усвоения содержания образования и максимальный для каждого обучающегося уровень успешности,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hd w:fill="FFFFFF" w:val="clear"/>
                    <w:tabs>
                      <w:tab w:val="clear" w:pos="708"/>
                      <w:tab w:val="left" w:pos="252" w:leader="none"/>
                    </w:tabs>
                    <w:ind w:left="0" w:hanging="0"/>
                    <w:jc w:val="both"/>
                    <w:rPr/>
                  </w:pPr>
                  <w:r>
                    <w:rPr/>
                    <w:t>нацеливают на воспитание выпускника – человека и гражданина, уважающего права и свободы личности, ответственно относящегося к своей жизни и здоровью, обладающего культурными потребностями, самосознанием, коммуникативной культурой.</w:t>
                  </w:r>
                </w:p>
                <w:p>
                  <w:pPr>
                    <w:pStyle w:val="Normal"/>
                    <w:shd w:fill="FFFFFF" w:val="clear"/>
                    <w:ind w:firstLine="252"/>
                    <w:jc w:val="both"/>
                    <w:rPr/>
                  </w:pPr>
                  <w:r>
                    <w:rPr>
                      <w:b/>
                      <w:bCs/>
                    </w:rPr>
                    <w:t>Образовательная программа</w:t>
                  </w:r>
                  <w:r>
                    <w:rPr/>
                    <w:t xml:space="preserve"> определяет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hd w:fill="FFFFFF" w:val="clear"/>
                    <w:tabs>
                      <w:tab w:val="clear" w:pos="708"/>
                      <w:tab w:val="left" w:pos="252" w:leader="none"/>
                    </w:tabs>
                    <w:ind w:left="0" w:hanging="0"/>
                    <w:jc w:val="both"/>
                    <w:rPr/>
                  </w:pPr>
                  <w:r>
                    <w:rPr/>
                    <w:t>цели и содержание образовательного процесса, особенности их раскрытия через содержание учебных предметов и педагогических технологий;</w:t>
                  </w:r>
                </w:p>
                <w:p>
                  <w:pPr>
                    <w:pStyle w:val="Normal"/>
                    <w:numPr>
                      <w:ilvl w:val="1"/>
                      <w:numId w:val="20"/>
                    </w:numPr>
                    <w:shd w:fill="FFFFFF" w:val="clear"/>
                    <w:tabs>
                      <w:tab w:val="clear" w:pos="708"/>
                      <w:tab w:val="left" w:pos="252" w:leader="none"/>
                    </w:tabs>
                    <w:ind w:left="0" w:hanging="0"/>
                    <w:jc w:val="both"/>
                    <w:rPr/>
                  </w:pPr>
                  <w:r>
                    <w:rPr/>
                    <w:t>учебно-методическую базу реализации учебных программ.</w:t>
                  </w:r>
                </w:p>
                <w:p>
                  <w:pPr>
                    <w:pStyle w:val="Normal"/>
                    <w:shd w:fill="FFFFFF" w:val="clear"/>
                    <w:ind w:firstLine="252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Образовательная программа </w:t>
                  </w:r>
                  <w:r>
                    <w:rPr>
                      <w:bCs/>
                    </w:rPr>
                    <w:t>регламентирует</w:t>
                  </w:r>
                  <w:r>
                    <w:rPr>
                      <w:b/>
                      <w:bCs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shd w:fill="FFFFFF" w:val="clear"/>
                    <w:tabs>
                      <w:tab w:val="clear" w:pos="708"/>
                      <w:tab w:val="left" w:pos="252" w:leader="none"/>
                    </w:tabs>
                    <w:ind w:left="0" w:hanging="0"/>
                    <w:jc w:val="both"/>
                    <w:rPr/>
                  </w:pPr>
                  <w:r>
                    <w:rPr/>
                    <w:t>условия освоения образовательной программы;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shd w:fill="FFFFFF" w:val="clear"/>
                    <w:tabs>
                      <w:tab w:val="clear" w:pos="708"/>
                      <w:tab w:val="left" w:pos="252" w:leader="none"/>
                    </w:tabs>
                    <w:ind w:left="0" w:hanging="0"/>
                    <w:jc w:val="both"/>
                    <w:rPr/>
                  </w:pPr>
                  <w:r>
                    <w:rPr/>
                    <w:t>диагностические процедуры для объективного поэтапного учета образовательных достижений учащихся;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shd w:fill="FFFFFF" w:val="clear"/>
                    <w:tabs>
                      <w:tab w:val="clear" w:pos="708"/>
                      <w:tab w:val="left" w:pos="252" w:leader="none"/>
                    </w:tabs>
                    <w:ind w:left="0" w:hanging="0"/>
                    <w:jc w:val="both"/>
                    <w:rPr/>
                  </w:pPr>
                  <w:r>
                    <w:rPr/>
                    <w:t>организационно-педагогические условия реализации программ общего и дополнительного образования.</w:t>
                  </w:r>
                </w:p>
                <w:p>
                  <w:pPr>
                    <w:pStyle w:val="Normal"/>
                    <w:shd w:fill="FFFFFF" w:val="clear"/>
                    <w:ind w:firstLine="252"/>
                    <w:jc w:val="both"/>
                    <w:rPr/>
                  </w:pPr>
                  <w:r>
                    <w:rPr/>
                    <w:t xml:space="preserve">Обеспечивая вариативность обучения и свободу реализации творческих концепций учителя, образовательная программа </w:t>
                  </w:r>
                  <w:r>
                    <w:rPr>
                      <w:i/>
                    </w:rPr>
                    <w:t>позволяет</w:t>
                  </w:r>
                  <w:r>
                    <w:rPr/>
                    <w:t xml:space="preserve"> обеспечить уровень образования, достаточный для успешной социализации учащихся.</w:t>
                  </w:r>
                </w:p>
                <w:p>
                  <w:pPr>
                    <w:pStyle w:val="Normal"/>
                    <w:shd w:fill="FFFFFF" w:val="clear"/>
                    <w:ind w:firstLine="252"/>
                    <w:jc w:val="both"/>
                    <w:rPr/>
                  </w:pPr>
                  <w:r>
                    <w:rPr/>
                    <w:t>Основным условием эффективности обучения и обеспечения его вариативности является: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shd w:fill="FFFFFF" w:val="clear"/>
                    <w:tabs>
                      <w:tab w:val="clear" w:pos="708"/>
                      <w:tab w:val="left" w:pos="252" w:leader="none"/>
                    </w:tabs>
                    <w:ind w:left="0" w:hanging="0"/>
                    <w:jc w:val="both"/>
                    <w:rPr/>
                  </w:pPr>
                  <w:r>
                    <w:rPr/>
                    <w:t>обеспечение образовательной подготовки, создающей успешную социализацию;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shd w:fill="FFFFFF" w:val="clear"/>
                    <w:tabs>
                      <w:tab w:val="clear" w:pos="708"/>
                      <w:tab w:val="left" w:pos="252" w:leader="none"/>
                    </w:tabs>
                    <w:ind w:left="0" w:hanging="0"/>
                    <w:jc w:val="both"/>
                    <w:rPr/>
                  </w:pPr>
                  <w:r>
                    <w:rPr/>
                    <w:t>создание необходимых условий для развития личностной мотивации, обеспечивающей развитие когнитивных и креативных способностей учащихся;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shd w:fill="FFFFFF" w:val="clear"/>
                    <w:tabs>
                      <w:tab w:val="clear" w:pos="708"/>
                      <w:tab w:val="left" w:pos="252" w:leader="none"/>
                    </w:tabs>
                    <w:ind w:left="0" w:hanging="0"/>
                    <w:jc w:val="both"/>
                    <w:rPr/>
                  </w:pPr>
                  <w:r>
                    <w:rPr/>
                    <w:t>использование современных образовательных технологий;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shd w:fill="FFFFFF" w:val="clear"/>
                    <w:tabs>
                      <w:tab w:val="clear" w:pos="708"/>
                      <w:tab w:val="left" w:pos="252" w:leader="none"/>
                    </w:tabs>
                    <w:ind w:left="0" w:hanging="0"/>
                    <w:jc w:val="both"/>
                    <w:rPr/>
                  </w:pPr>
                  <w:r>
                    <w:rPr/>
                    <w:t>широкое развитие сети внеклассной работы и дополнительного образования;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shd w:fill="FFFFFF" w:val="clear"/>
                    <w:tabs>
                      <w:tab w:val="clear" w:pos="708"/>
                      <w:tab w:val="left" w:pos="252" w:leader="none"/>
                    </w:tabs>
                    <w:ind w:left="0" w:hanging="0"/>
                    <w:jc w:val="both"/>
                    <w:rPr/>
                  </w:pPr>
                  <w:r>
                    <w:rPr/>
                    <w:t>использование различных видов информационных ресурсов для обеспечения как потребностей обучения, так и личных информационных потребностей учащихся;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shd w:fill="FFFFFF" w:val="clear"/>
                    <w:tabs>
                      <w:tab w:val="clear" w:pos="708"/>
                      <w:tab w:val="left" w:pos="252" w:leader="none"/>
                    </w:tabs>
                    <w:ind w:left="0" w:hanging="0"/>
                    <w:jc w:val="both"/>
                    <w:rPr/>
                  </w:pPr>
                  <w:r>
                    <w:rPr/>
                    <w:t>использование возможностей социокультурной среды Красноуфимского района и города Красноуфимск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ind w:firstLine="252"/>
                    <w:rPr/>
                  </w:pPr>
                  <w:r>
                    <w:rPr>
                      <w:b/>
                    </w:rPr>
                    <w:t>Важнейшие целевые индикаторы и показатели Программы: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shd w:fill="FFFFFF" w:val="clear"/>
                    <w:tabs>
                      <w:tab w:val="clear" w:pos="708"/>
                      <w:tab w:val="left" w:pos="252" w:leader="none"/>
                    </w:tabs>
                    <w:ind w:left="0" w:hanging="0"/>
                    <w:jc w:val="both"/>
                    <w:rPr/>
                  </w:pPr>
                  <w:r>
                    <w:rPr/>
                    <w:t>удельный вес численности учащихся, обучающихся в системе школьного дополнительного  образования;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shd w:fill="FFFFFF" w:val="clear"/>
                    <w:tabs>
                      <w:tab w:val="clear" w:pos="708"/>
                      <w:tab w:val="left" w:pos="252" w:leader="none"/>
                    </w:tabs>
                    <w:ind w:left="0" w:hanging="0"/>
                    <w:jc w:val="both"/>
                    <w:rPr/>
                  </w:pPr>
                  <w:r>
                    <w:rPr/>
                    <w:t>удельный вес численности учащихся, обучающихся в системе внешкольного дополнительного образования учреждений-партнёров;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shd w:fill="FFFFFF" w:val="clear"/>
                    <w:tabs>
                      <w:tab w:val="clear" w:pos="708"/>
                      <w:tab w:val="left" w:pos="252" w:leader="none"/>
                    </w:tabs>
                    <w:ind w:left="0" w:hanging="0"/>
                    <w:jc w:val="both"/>
                    <w:rPr/>
                  </w:pPr>
                  <w:r>
                    <w:rPr/>
                    <w:t>удельный вес численности учителей школы,  прошедших повышение квалификации и профессиональную переподготовку в рамках Программы развития школы;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shd w:fill="FFFFFF" w:val="clear"/>
                    <w:tabs>
                      <w:tab w:val="clear" w:pos="708"/>
                      <w:tab w:val="left" w:pos="252" w:leader="none"/>
                    </w:tabs>
                    <w:ind w:left="0" w:hanging="0"/>
                    <w:jc w:val="both"/>
                    <w:rPr/>
                  </w:pPr>
                  <w:r>
                    <w:rPr/>
                    <w:t>рост числа учреждений – партнеров школы;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shd w:fill="FFFFFF" w:val="clear"/>
                    <w:tabs>
                      <w:tab w:val="clear" w:pos="708"/>
                      <w:tab w:val="left" w:pos="252" w:leader="none"/>
                    </w:tabs>
                    <w:ind w:left="0" w:hanging="0"/>
                    <w:jc w:val="both"/>
                    <w:rPr/>
                  </w:pPr>
                  <w:r>
                    <w:rPr/>
                    <w:t xml:space="preserve">удельный вес численности социально успешных выпускников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Основная образовательная программа начального общего образования в контексте ФГОС второго поколения МКОУ Приданниковской  СОШ </w:t>
                  </w:r>
                </w:p>
                <w:p>
                  <w:pPr>
                    <w:pStyle w:val="Style15"/>
                    <w:spacing w:lineRule="auto" w:line="240"/>
                    <w:ind w:firstLine="426"/>
                    <w:rPr/>
                  </w:pPr>
                  <w:r>
                    <w:rPr>
                      <w:sz w:val="24"/>
                    </w:rPr>
                    <w:t>Основой для разработки основной образовательной программы начального общего образования МКОУ Приданниковской СОШ являются основные образовательные программы и примерные образовательные программы, разработка которых обеспечивается государственными органами управления образованием.</w:t>
                  </w:r>
                </w:p>
                <w:p>
                  <w:pPr>
                    <w:pStyle w:val="Style15"/>
                    <w:spacing w:lineRule="auto" w:line="240"/>
                    <w:ind w:firstLine="426"/>
                    <w:rPr/>
                  </w:pPr>
                  <w:r>
                    <w:rPr>
                      <w:sz w:val="24"/>
                    </w:rPr>
                    <w:t>Основная образовательная программа начального общего образования МКОУ Приданниковской СОШ разрабатывается образовательным учреждением самостоятельно, им же принимается и реализуется.</w:t>
                  </w:r>
                </w:p>
                <w:p>
                  <w:pPr>
                    <w:pStyle w:val="Style15"/>
                    <w:spacing w:lineRule="auto" w:line="240"/>
                    <w:ind w:firstLine="426"/>
                    <w:rPr/>
                  </w:pPr>
                  <w:r>
                    <w:rPr>
                      <w:sz w:val="24"/>
                    </w:rPr>
                    <w:t>Основная образовательная программа начального общего образования МКОУ Приданниковской СОШ рассматривается на Совете учреждения МКОУ Приданниковской СОШ, принимается педагогическим советом МКОУ Приданниковской СОШ после обсуждения её педагогическим коллективом и родительским сообществом и утверждается директором школы.</w:t>
                  </w:r>
                </w:p>
                <w:p>
                  <w:pPr>
                    <w:pStyle w:val="Style15"/>
                    <w:spacing w:lineRule="auto" w:line="240"/>
                    <w:ind w:firstLine="426"/>
                    <w:rPr/>
                  </w:pPr>
                  <w:r>
                    <w:rPr>
                      <w:b/>
                      <w:sz w:val="24"/>
                    </w:rPr>
                    <w:t>Нормативный срок освоения основной образовательной программы начального общего образования МКОУ Приданниковской СОШ</w:t>
                  </w:r>
                  <w:r>
                    <w:rPr>
                      <w:sz w:val="24"/>
                    </w:rPr>
                    <w:t xml:space="preserve"> составляет четыре года.</w:t>
                  </w:r>
                </w:p>
                <w:p>
                  <w:pPr>
                    <w:pStyle w:val="Style15"/>
                    <w:spacing w:lineRule="auto" w:line="240"/>
                    <w:ind w:firstLine="426"/>
                    <w:rPr/>
                  </w:pPr>
                  <w:r>
                    <w:rPr>
                      <w:sz w:val="24"/>
                    </w:rPr>
                    <w:t>МКОУ Приданниковская СОШ несёт ответственность за выполнение своей основной образовательной программы начального общего образования перед родителями учащихся и учредителем. Ежегодно директор школы выступает с публичным докладом о выполнении основной образовательной программы школы, который публикуется на сайте ОУ.</w:t>
                  </w:r>
                </w:p>
                <w:p>
                  <w:pPr>
                    <w:pStyle w:val="Style15"/>
                    <w:spacing w:lineRule="auto" w:line="240"/>
                    <w:ind w:firstLine="426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рограмма адресована:</w:t>
                  </w:r>
                </w:p>
                <w:p>
                  <w:pPr>
                    <w:pStyle w:val="Style15"/>
                    <w:spacing w:lineRule="auto" w:line="240"/>
                    <w:ind w:firstLine="426"/>
                    <w:jc w:val="left"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24"/>
                    </w:rPr>
                    <w:t>учащимся и родителям:</w:t>
                  </w:r>
                </w:p>
                <w:p>
                  <w:pPr>
                    <w:pStyle w:val="Style15"/>
                    <w:numPr>
                      <w:ilvl w:val="0"/>
                      <w:numId w:val="11"/>
                    </w:numPr>
                    <w:spacing w:lineRule="auto" w:line="240"/>
                    <w:jc w:val="left"/>
                    <w:rPr/>
                  </w:pPr>
                  <w:r>
                    <w:rPr>
                      <w:sz w:val="24"/>
                    </w:rPr>
                    <w:t>для информирования о целях, содержании, организации и предполагаемых результатах деятельности ОУ по достижении каждым обучающимся образовательных результатов;</w:t>
                  </w:r>
                </w:p>
                <w:p>
                  <w:pPr>
                    <w:pStyle w:val="Style15"/>
                    <w:numPr>
                      <w:ilvl w:val="0"/>
                      <w:numId w:val="11"/>
                    </w:numPr>
                    <w:spacing w:lineRule="auto" w:line="240"/>
                    <w:jc w:val="left"/>
                    <w:rPr/>
                  </w:pPr>
                  <w:r>
                    <w:rPr>
                      <w:sz w:val="24"/>
                    </w:rPr>
                    <w:t>для определения сферы ответственности за достижение результатов образовательной деятельности школы, родителей и обучающихся и возможностей для взаимодействия;</w:t>
                  </w:r>
                </w:p>
                <w:p>
                  <w:pPr>
                    <w:pStyle w:val="Style15"/>
                    <w:spacing w:lineRule="auto" w:line="240"/>
                    <w:ind w:firstLine="426"/>
                    <w:jc w:val="left"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24"/>
                    </w:rPr>
                    <w:t>учителям:</w:t>
                  </w:r>
                </w:p>
                <w:p>
                  <w:pPr>
                    <w:pStyle w:val="Style15"/>
                    <w:numPr>
                      <w:ilvl w:val="0"/>
                      <w:numId w:val="11"/>
                    </w:numPr>
                    <w:spacing w:lineRule="auto" w:line="240"/>
                    <w:jc w:val="left"/>
                    <w:rPr/>
                  </w:pPr>
                  <w:r>
                    <w:rPr>
                      <w:sz w:val="24"/>
                    </w:rPr>
                    <w:t>для углубления понимания смыслов образования и в качестве ориентира в практической образовательной деятельности;</w:t>
                  </w:r>
                </w:p>
                <w:p>
                  <w:pPr>
                    <w:pStyle w:val="Style15"/>
                    <w:spacing w:lineRule="auto" w:line="240"/>
                    <w:ind w:firstLine="426"/>
                    <w:jc w:val="left"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24"/>
                    </w:rPr>
                    <w:t>администрации:</w:t>
                  </w:r>
                </w:p>
                <w:p>
                  <w:pPr>
                    <w:pStyle w:val="Style15"/>
                    <w:numPr>
                      <w:ilvl w:val="0"/>
                      <w:numId w:val="11"/>
                    </w:numPr>
                    <w:spacing w:lineRule="auto" w:line="240"/>
                    <w:jc w:val="left"/>
                    <w:rPr/>
                  </w:pPr>
                  <w:r>
                    <w:rPr>
                      <w:sz w:val="24"/>
                    </w:rPr>
                    <w:t>для координации деятельности педагогического коллектива по выполнению требований к результатами условиям освоения учащимися основной образовательной программы;</w:t>
                  </w:r>
                </w:p>
                <w:p>
                  <w:pPr>
                    <w:pStyle w:val="Style15"/>
                    <w:numPr>
                      <w:ilvl w:val="0"/>
                      <w:numId w:val="11"/>
                    </w:numPr>
                    <w:spacing w:lineRule="auto" w:line="240"/>
                    <w:jc w:val="left"/>
                    <w:rPr/>
                  </w:pPr>
                  <w:r>
                    <w:rPr>
                      <w:sz w:val="24"/>
                    </w:rPr>
                    <w:t>для регулирования взаимоотношений субъектов образовательного процесса (педагогов, учеников, родителей, администрации и др.);</w:t>
                  </w:r>
                </w:p>
                <w:p>
                  <w:pPr>
                    <w:pStyle w:val="Style15"/>
                    <w:spacing w:lineRule="auto" w:line="240"/>
                    <w:ind w:firstLine="426"/>
                    <w:jc w:val="left"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24"/>
                    </w:rPr>
                    <w:t>учредителям и органам управления:</w:t>
                  </w:r>
                </w:p>
                <w:p>
                  <w:pPr>
                    <w:pStyle w:val="Style15"/>
                    <w:numPr>
                      <w:ilvl w:val="0"/>
                      <w:numId w:val="11"/>
                    </w:numPr>
                    <w:spacing w:lineRule="auto" w:line="240"/>
                    <w:jc w:val="left"/>
                    <w:rPr/>
                  </w:pPr>
                  <w:r>
                    <w:rPr>
                      <w:sz w:val="24"/>
                    </w:rPr>
                    <w:t>для повышения объективности оценивания образовательных результатов учреждения в целом;</w:t>
                  </w:r>
                </w:p>
                <w:p>
                  <w:pPr>
                    <w:pStyle w:val="Style15"/>
                    <w:numPr>
                      <w:ilvl w:val="0"/>
                      <w:numId w:val="11"/>
                    </w:numPr>
                    <w:spacing w:lineRule="auto" w:line="240"/>
                    <w:jc w:val="left"/>
                    <w:rPr/>
                  </w:pPr>
                  <w:r>
                    <w:rPr>
                      <w:sz w:val="24"/>
                    </w:rPr>
                    <w:t>для принятия управленческих решений на основе мониторинга эффективности процесса, качества, условий и результатов образовательной деятельности школы.</w:t>
                  </w:r>
                </w:p>
                <w:p>
                  <w:pPr>
                    <w:pStyle w:val="Style15"/>
                    <w:spacing w:lineRule="auto" w:line="240"/>
                    <w:ind w:firstLine="426"/>
                    <w:rPr/>
                  </w:pPr>
                  <w:r>
                    <w:rPr>
                      <w:sz w:val="24"/>
                    </w:rPr>
                    <w:t xml:space="preserve">В основу разработки данной основной образовательной программы ОУ положена одна из ведущих идей федеральных государственных образовательных стандартов второго поколения (ФГОС) – идея </w:t>
                  </w:r>
                  <w:r>
                    <w:rPr>
                      <w:i/>
                      <w:sz w:val="24"/>
                    </w:rPr>
                    <w:t>общественного договора</w:t>
                  </w:r>
                  <w:r>
                    <w:rPr>
                      <w:sz w:val="24"/>
                    </w:rPr>
                    <w:t>. Она реализуется через работу Совета учреждения, равноправными участниками которого являются ученики старших классов, родительская общественность, представители администрации и педагогического коллектива школы.</w:t>
                  </w:r>
                </w:p>
                <w:p>
                  <w:pPr>
                    <w:pStyle w:val="Style15"/>
                    <w:spacing w:lineRule="auto" w:line="240"/>
                    <w:ind w:firstLine="426"/>
                    <w:rPr/>
                  </w:pPr>
                  <w:r>
                    <w:rPr>
                      <w:sz w:val="24"/>
                    </w:rPr>
                    <w:t>В программе также учтены школьные традиции внеклассной и воспитательной работы, возможности сельской и городской среды, социальных партнёров, запросы учащихся и родителей в сфере образования, профессиональный уровень педагогов, особенности материально-технической базы.</w:t>
                  </w:r>
                </w:p>
                <w:p>
                  <w:pPr>
                    <w:pStyle w:val="Style15"/>
                    <w:spacing w:lineRule="auto" w:line="240"/>
                    <w:ind w:firstLine="426"/>
                    <w:rPr/>
                  </w:pPr>
                  <w:r>
                    <w:rPr>
                      <w:sz w:val="24"/>
                    </w:rPr>
                    <w:t>Программа отвечает возрастным особенностям учащихся: любознательности, активности, информированности, коммуникабельности, способности к творчеству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540" w:leader="none"/>
                    </w:tabs>
                    <w:ind w:firstLine="426"/>
                    <w:rPr/>
                  </w:pPr>
                  <w:r>
                    <w:rPr>
                      <w:b/>
                    </w:rPr>
                    <w:t xml:space="preserve">Программа построена на основе следующих принципов: </w:t>
                  </w:r>
                  <w:r>
                    <w:rPr/>
                    <w:t xml:space="preserve">гуманизации и культуросообразности, целостности и вариативности, индивидуализации и дифференциации, преемственности, системности, открытости, творческой активности личности и основных принципов дидактики. </w:t>
                  </w:r>
                </w:p>
                <w:p>
                  <w:pPr>
                    <w:pStyle w:val="Style15"/>
                    <w:spacing w:lineRule="auto" w:line="240"/>
                    <w:ind w:firstLine="426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Основные цели общего образования в школе:</w:t>
                  </w:r>
                </w:p>
                <w:p>
                  <w:pPr>
                    <w:pStyle w:val="Style15"/>
                    <w:numPr>
                      <w:ilvl w:val="0"/>
                      <w:numId w:val="12"/>
                    </w:numPr>
                    <w:spacing w:lineRule="auto" w:line="240"/>
                    <w:ind w:left="567" w:hanging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Научить школьника:</w:t>
                  </w:r>
                </w:p>
                <w:p>
                  <w:pPr>
                    <w:pStyle w:val="Style15"/>
                    <w:numPr>
                      <w:ilvl w:val="0"/>
                      <w:numId w:val="6"/>
                    </w:numPr>
                    <w:spacing w:lineRule="auto" w:line="240"/>
                    <w:ind w:left="567" w:hanging="360"/>
                    <w:rPr/>
                  </w:pPr>
                  <w:r>
                    <w:rPr>
                      <w:sz w:val="24"/>
                    </w:rPr>
                    <w:t>организовывать свою деятельность – определять её цели и задачи, выбирать средства реализации целей и применять их на практике, взаимодействовать с другими людьми в полиэтнической среде для достижения общих целей, оценивать достигнутые результаты;</w:t>
                  </w:r>
                </w:p>
                <w:p>
                  <w:pPr>
                    <w:pStyle w:val="Style15"/>
                    <w:numPr>
                      <w:ilvl w:val="0"/>
                      <w:numId w:val="6"/>
                    </w:numPr>
                    <w:spacing w:lineRule="auto" w:line="240"/>
                    <w:ind w:left="567" w:hanging="360"/>
                    <w:rPr/>
                  </w:pPr>
                  <w:r>
                    <w:rPr>
                      <w:sz w:val="24"/>
                    </w:rPr>
                    <w:t>объяснять явления действительности – природной, социальной, культурной, технической среды, т.е. выделять их существенные признаки, систематизировать и обобщать, устанавливать причинно-следственные связи, оценивать их значимость;</w:t>
                  </w:r>
                </w:p>
                <w:p>
                  <w:pPr>
                    <w:pStyle w:val="Style15"/>
                    <w:numPr>
                      <w:ilvl w:val="0"/>
                      <w:numId w:val="6"/>
                    </w:numPr>
                    <w:spacing w:lineRule="auto" w:line="240"/>
                    <w:ind w:left="567" w:hanging="360"/>
                    <w:rPr/>
                  </w:pPr>
                  <w:r>
                    <w:rPr>
                      <w:sz w:val="24"/>
                    </w:rPr>
                    <w:t>ориентироваться в мире социальных, нравственных и эстетических ценностей – различать факты и оценки, сравнивать оценочные выводы, видеть их связь с критериями оценок и связь критериев с определённой системой ценностей, формулировать и обосновывать собственную позицию;</w:t>
                  </w:r>
                </w:p>
                <w:p>
                  <w:pPr>
                    <w:pStyle w:val="Style15"/>
                    <w:numPr>
                      <w:ilvl w:val="0"/>
                      <w:numId w:val="6"/>
                    </w:numPr>
                    <w:spacing w:lineRule="auto" w:line="240"/>
                    <w:ind w:left="567" w:hanging="360"/>
                    <w:rPr/>
                  </w:pPr>
                  <w:r>
                    <w:rPr>
                      <w:sz w:val="24"/>
                    </w:rPr>
                    <w:t>решать проблемы, связанные с выполнением человеком определённой социальной роли (избирателя, потребителя, пользователя, жителя определённой местности и т.д.);</w:t>
                  </w:r>
                </w:p>
                <w:p>
                  <w:pPr>
                    <w:pStyle w:val="Style15"/>
                    <w:numPr>
                      <w:ilvl w:val="0"/>
                      <w:numId w:val="6"/>
                    </w:numPr>
                    <w:spacing w:lineRule="auto" w:line="240"/>
                    <w:ind w:left="567" w:hanging="360"/>
                    <w:rPr/>
                  </w:pPr>
                  <w:r>
                    <w:rPr>
                      <w:sz w:val="24"/>
                    </w:rPr>
                    <w:t>анализировать конкретные жизненные ситуации и выбирать способы поведения, адекватные этим ситуациям.</w:t>
                  </w:r>
                </w:p>
                <w:p>
                  <w:pPr>
                    <w:pStyle w:val="Style15"/>
                    <w:numPr>
                      <w:ilvl w:val="0"/>
                      <w:numId w:val="12"/>
                    </w:numPr>
                    <w:spacing w:lineRule="auto" w:line="240"/>
                    <w:ind w:left="567" w:hanging="360"/>
                    <w:rPr/>
                  </w:pPr>
                  <w:r>
                    <w:rPr>
                      <w:sz w:val="24"/>
                    </w:rPr>
                    <w:t>Сформировать ключевые навыки (ключевые компетентности), имеющие универсальное значение для различных видов деятельности, - навыки решения проблем, принятия решений, поиска, анализа и обработки информации, коммуникативные навыки, навыки измерений, навыки сотрудничества.</w:t>
                  </w:r>
                </w:p>
                <w:p>
                  <w:pPr>
                    <w:pStyle w:val="Style15"/>
                    <w:numPr>
                      <w:ilvl w:val="0"/>
                      <w:numId w:val="12"/>
                    </w:numPr>
                    <w:spacing w:lineRule="auto" w:line="240"/>
                    <w:ind w:left="567" w:hanging="360"/>
                    <w:rPr/>
                  </w:pPr>
                  <w:r>
                    <w:rPr>
                      <w:sz w:val="24"/>
                    </w:rPr>
                    <w:t>Подготовить к профессиональному выбору, т.е. научить ориентироваться в мире профессий, в ситуации на рынке труда и в системе профессионального образования, в собственных интересах и возможностях, подготовить к условиям обучения в профессиональном учебном заведении, сформировать знания и умения, имеющие опорное значение для профессионального образования определённого профиля.</w:t>
                  </w:r>
                </w:p>
                <w:p>
                  <w:pPr>
                    <w:pStyle w:val="Style15"/>
                    <w:spacing w:lineRule="auto" w:line="240"/>
                    <w:ind w:firstLine="426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Общие цели на первой ступени образования</w:t>
                  </w:r>
                </w:p>
                <w:p>
                  <w:pPr>
                    <w:pStyle w:val="Style15"/>
                    <w:spacing w:lineRule="auto" w:line="240"/>
                    <w:ind w:firstLine="426"/>
                    <w:rPr/>
                  </w:pPr>
                  <w:r>
                    <w:rPr>
                      <w:sz w:val="24"/>
                    </w:rPr>
                    <w:t>Цели на первой ступени образования ориентируют начальную школу на достижение основных результатов образования, связанных с:</w:t>
                  </w:r>
                </w:p>
                <w:p>
                  <w:pPr>
                    <w:pStyle w:val="Style15"/>
                    <w:numPr>
                      <w:ilvl w:val="0"/>
                      <w:numId w:val="7"/>
                    </w:numPr>
                    <w:spacing w:lineRule="auto" w:line="240"/>
                    <w:ind w:left="426" w:hanging="360"/>
                    <w:rPr/>
                  </w:pPr>
                  <w:r>
                    <w:rPr>
                      <w:sz w:val="24"/>
                    </w:rPr>
                    <w:t>формирование предметных и универсальных способов действий, а также системой опорных знаний, обеспечивающих возможность продолжения образования в средней школе;</w:t>
                  </w:r>
                </w:p>
                <w:p>
                  <w:pPr>
                    <w:pStyle w:val="Style15"/>
                    <w:numPr>
                      <w:ilvl w:val="0"/>
                      <w:numId w:val="7"/>
                    </w:numPr>
                    <w:spacing w:lineRule="auto" w:line="240"/>
                    <w:ind w:left="426" w:hanging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воспитанием основ умения учиться;</w:t>
                  </w:r>
                </w:p>
                <w:p>
                  <w:pPr>
                    <w:pStyle w:val="Style15"/>
                    <w:numPr>
                      <w:ilvl w:val="0"/>
                      <w:numId w:val="7"/>
                    </w:numPr>
                    <w:spacing w:lineRule="auto" w:line="240"/>
                    <w:ind w:left="426" w:hanging="360"/>
                    <w:rPr/>
                  </w:pPr>
                  <w:r>
                    <w:rPr>
                      <w:sz w:val="24"/>
                    </w:rPr>
                    <w:t>индивидуальным прогрессом ученика в основных сферах личностного развития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60" w:leader="none"/>
                      <w:tab w:val="left" w:pos="540" w:leader="none"/>
                    </w:tabs>
                    <w:ind w:firstLine="426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Цель программы: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60" w:leader="none"/>
                      <w:tab w:val="left" w:pos="540" w:leader="none"/>
                    </w:tabs>
                    <w:ind w:firstLine="426"/>
                    <w:rPr/>
                  </w:pPr>
                  <w:r>
                    <w:rPr/>
                    <w:t xml:space="preserve">Создание условий для формирования у учащихся базовых навыков </w:t>
                  </w:r>
                  <w:r>
                    <w:rPr>
                      <w:i/>
                      <w:iCs/>
                    </w:rPr>
                    <w:t xml:space="preserve">самообразования, самоорганизации, самоопределения, самовоспитания, </w:t>
                  </w:r>
                  <w:r>
                    <w:rPr/>
                    <w:t xml:space="preserve">обеспечивающих готовность к освоению содержания основного и полного общего среднего образования, раскрытие интеллектуальных и творческих возможностей личности учащихся  через освоение фундаментальных основ начального образования. 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60" w:leader="none"/>
                      <w:tab w:val="left" w:pos="540" w:leader="none"/>
                    </w:tabs>
                    <w:ind w:firstLine="426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дачи программы: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6"/>
                    </w:numPr>
                    <w:shd w:fill="FFFFFF" w:val="clear"/>
                    <w:tabs>
                      <w:tab w:val="clear" w:pos="708"/>
                      <w:tab w:val="left" w:pos="360" w:leader="none"/>
                      <w:tab w:val="left" w:pos="540" w:leader="none"/>
                      <w:tab w:val="left" w:pos="709" w:leader="none"/>
                    </w:tabs>
                    <w:suppressAutoHyphens w:val="true"/>
                    <w:ind w:left="11" w:firstLine="415"/>
                    <w:jc w:val="both"/>
                    <w:rPr/>
                  </w:pPr>
                  <w:r>
                    <w:rPr/>
                    <w:t>Создавать условия для формирования внутренней позиции школьника, и адекватной мотивации учебной деятельности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6"/>
                    </w:numPr>
                    <w:shd w:fill="FFFFFF" w:val="clear"/>
                    <w:tabs>
                      <w:tab w:val="clear" w:pos="708"/>
                      <w:tab w:val="left" w:pos="360" w:leader="none"/>
                      <w:tab w:val="left" w:pos="540" w:leader="none"/>
                      <w:tab w:val="left" w:pos="709" w:leader="none"/>
                    </w:tabs>
                    <w:suppressAutoHyphens w:val="true"/>
                    <w:ind w:left="11" w:firstLine="415"/>
                    <w:jc w:val="both"/>
                    <w:rPr/>
                  </w:pPr>
                  <w:r>
                    <w:rPr/>
                    <w:t>Обеспечить условия для сохранения и укрепления здоровья учащихся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6"/>
                    </w:numPr>
                    <w:shd w:fill="FFFFFF" w:val="clear"/>
                    <w:tabs>
                      <w:tab w:val="clear" w:pos="708"/>
                      <w:tab w:val="left" w:pos="360" w:leader="none"/>
                      <w:tab w:val="left" w:pos="540" w:leader="none"/>
                      <w:tab w:val="left" w:pos="709" w:leader="none"/>
                    </w:tabs>
                    <w:suppressAutoHyphens w:val="true"/>
                    <w:ind w:left="11" w:firstLine="415"/>
                    <w:jc w:val="both"/>
                    <w:rPr/>
                  </w:pPr>
                  <w:r>
                    <w:rPr/>
                    <w:t>Развивать коммуникативные качества личности школьника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6"/>
                    </w:numPr>
                    <w:shd w:fill="FFFFFF" w:val="clear"/>
                    <w:tabs>
                      <w:tab w:val="clear" w:pos="708"/>
                      <w:tab w:val="left" w:pos="360" w:leader="none"/>
                      <w:tab w:val="left" w:pos="540" w:leader="none"/>
                      <w:tab w:val="left" w:pos="709" w:leader="none"/>
                    </w:tabs>
                    <w:suppressAutoHyphens w:val="true"/>
                    <w:ind w:left="11" w:firstLine="415"/>
                    <w:jc w:val="both"/>
                    <w:rPr/>
                  </w:pPr>
                  <w:r>
                    <w:rPr/>
                    <w:t xml:space="preserve">Способствовать совершенствованию регулятивных и познавательных учебных действий обучающихся.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6"/>
                    </w:numPr>
                    <w:shd w:fill="FFFFFF" w:val="clear"/>
                    <w:tabs>
                      <w:tab w:val="clear" w:pos="708"/>
                      <w:tab w:val="left" w:pos="360" w:leader="none"/>
                      <w:tab w:val="left" w:pos="540" w:leader="none"/>
                      <w:tab w:val="left" w:pos="709" w:leader="none"/>
                    </w:tabs>
                    <w:suppressAutoHyphens w:val="true"/>
                    <w:ind w:left="11" w:firstLine="415"/>
                    <w:jc w:val="both"/>
                    <w:rPr/>
                  </w:pPr>
                  <w:r>
                    <w:rPr/>
                    <w:t xml:space="preserve">Продолжить создание в ОУ развивающей предметной среды.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6"/>
                    </w:numPr>
                    <w:shd w:fill="FFFFFF" w:val="clear"/>
                    <w:tabs>
                      <w:tab w:val="clear" w:pos="708"/>
                      <w:tab w:val="left" w:pos="360" w:leader="none"/>
                      <w:tab w:val="left" w:pos="540" w:leader="none"/>
                      <w:tab w:val="left" w:pos="709" w:leader="none"/>
                    </w:tabs>
                    <w:suppressAutoHyphens w:val="true"/>
                    <w:ind w:left="11" w:firstLine="415"/>
                    <w:jc w:val="both"/>
                    <w:rPr>
                      <w:u w:val="single"/>
                    </w:rPr>
                  </w:pPr>
                  <w:r>
                    <w:rPr/>
                    <w:t>Вводить в педагогический процесс разные виды детского творчества (самодеятельные игры, техническое и художественное моделирование, экспериментирование, словесное творчество, музыкальные и танцевальные импровизации)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6"/>
                    </w:numPr>
                    <w:shd w:fill="FFFFFF" w:val="clear"/>
                    <w:tabs>
                      <w:tab w:val="clear" w:pos="708"/>
                      <w:tab w:val="left" w:pos="360" w:leader="none"/>
                      <w:tab w:val="left" w:pos="540" w:leader="none"/>
                      <w:tab w:val="left" w:pos="709" w:leader="none"/>
                    </w:tabs>
                    <w:suppressAutoHyphens w:val="true"/>
                    <w:ind w:left="11" w:firstLine="415"/>
                    <w:jc w:val="both"/>
                    <w:rPr>
                      <w:u w:val="single"/>
                    </w:rPr>
                  </w:pPr>
                  <w:r>
                    <w:rPr/>
                    <w:t>Приобщать детей к краеведческому знанию и национальной художественной культуре.</w:t>
                  </w:r>
                </w:p>
              </w:tc>
              <w:tc>
                <w:tcPr>
                  <w:tcW w:w="30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2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разовательная программа МКОУ Приданниковской СОШ на 2012-2013 учебные год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сновная образовательная программ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чального общего образова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контексте ФГОС второго поко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МКОУ Приданниковской  СОШ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ект перспективного развития МКОУ Приданниковской СОШ на 2011-2015 учебные год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грамма дополнительного образования МКОУ Приданниковской СОШ на 2012-2013 год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рограмма  работы с одаренными детьми «Радуга талантов»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грамма профилактики вредных привычек МКОУ Приданниковской СОШ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бразовательная программа «Подготовка детей к обучению в школе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грамма базовой площадки МКОУ Приданниковской СОШ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 2012-2015 годы</w:t>
                  </w:r>
                </w:p>
              </w:tc>
            </w:tr>
            <w:tr>
              <w:trPr/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истема оценки (менеджмента) качества</w:t>
                  </w:r>
                </w:p>
              </w:tc>
              <w:tc>
                <w:tcPr>
                  <w:tcW w:w="7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школе используются классические процедуры оценки: пятибалльная система отметок, в начальной школе (в 1 классе) – безотметочная систем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В конце учебного года проводится итоговая аттестация выпускников 9 и 11 классов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Для 11 классов – единый государственный экзамен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ля 9 классов – традиционная и новая форма (стандартизированная) экзамена по русскому языку, математике, истории, биологии  и физике по желанию обучающегос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цедурой проведения единого государственного экзамена в 11 классах и новой формы экзамена в 9 классах предусмотрено участие общественных наблюдателей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0" w:leader="none"/>
                      <w:tab w:val="left" w:pos="11160" w:leader="none"/>
                    </w:tabs>
                    <w:rPr/>
                  </w:pPr>
                  <w:r>
                    <w:rPr>
                      <w:b/>
                      <w:u w:val="single"/>
                    </w:rPr>
                    <w:t>Используемые технологии и процедуры оценки качества образования (достижений) учащихся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0" w:leader="none"/>
                      <w:tab w:val="left" w:pos="11160" w:leader="none"/>
                    </w:tabs>
                    <w:ind w:firstLine="375"/>
                    <w:rPr/>
                  </w:pPr>
                  <w:r>
                    <w:rPr/>
                    <w:t>Мониторинг качества результата образования: контрольные срезы, олимпиады, четвертные (для 2-9 классов), полугодовые (для 10-11 классов) и годовые контрольные работы, интеллектуальные и творческие конкурсы, марафоны,  итоговая аттестация (выбор предметов) ЕГЭ, диагностические контрольные работы по русскому языку и математике для 4 классов и предметам, сдаваемым на итоговой аттестации в 9, 11 классах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0" w:leader="none"/>
                      <w:tab w:val="left" w:pos="11160" w:leader="none"/>
                    </w:tabs>
                    <w:ind w:firstLine="375"/>
                    <w:rPr/>
                  </w:pPr>
                  <w:r>
                    <w:rPr/>
                    <w:t xml:space="preserve">Для проведения итоговой аттестации использовались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0" w:leader="none"/>
                      <w:tab w:val="left" w:pos="11160" w:leader="none"/>
                    </w:tabs>
                    <w:rPr/>
                  </w:pPr>
                  <w:r>
                    <w:rPr/>
                    <w:t>матрицы оценки качества результата образования с позиции компетентностного подхода, самооценка обучающегося, протокол общественного наблюдения, экспертный лист общественного наблюдателя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0" w:leader="none"/>
                      <w:tab w:val="left" w:pos="11160" w:leader="none"/>
                    </w:tabs>
                    <w:rPr/>
                  </w:pPr>
                  <w:r>
                    <w:rPr>
                      <w:b/>
                      <w:u w:val="single"/>
                    </w:rPr>
                    <w:t>Реализация процедур, предусматривающих участие общественных наблюдателе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0" w:leader="none"/>
                      <w:tab w:val="left" w:pos="11160" w:leader="none"/>
                    </w:tabs>
                    <w:rPr/>
                  </w:pPr>
                  <w:r>
                    <w:rPr/>
                    <w:t>Приглашение родителей на традиционные Дни открытых дверей, родительские конференции, собрания; репетиционное тестирование, НПК, педагогические советы, итоговую аттестацию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u w:val="single"/>
                    </w:rPr>
                    <w:t xml:space="preserve">Возможность получения сертификатов российского и международного уровня удостоверяющих компетентности </w:t>
                  </w:r>
                </w:p>
                <w:p>
                  <w:pPr>
                    <w:pStyle w:val="Normal"/>
                    <w:ind w:firstLine="375"/>
                    <w:rPr/>
                  </w:pPr>
                  <w:r>
                    <w:rPr/>
                    <w:t>В течение последних трёх лет обучающиеся МКОУ Приданниковской СОШ принимают активное участие во всероссийских и международных конкурсах и имеют возможность получать от различных организаций сертификаты и дипломы участников:</w:t>
                  </w:r>
                </w:p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28" w:type="dxa"/>
                      <w:bottom w:w="0" w:type="dxa"/>
                      <w:right w:w="28" w:type="dxa"/>
                    </w:tblCellMar>
                  </w:tblPr>
                  <w:tblGrid>
                    <w:gridCol w:w="280"/>
                    <w:gridCol w:w="2034"/>
                    <w:gridCol w:w="1151"/>
                    <w:gridCol w:w="1161"/>
                    <w:gridCol w:w="1421"/>
                    <w:gridCol w:w="1521"/>
                  </w:tblGrid>
                  <w:tr>
                    <w:trPr/>
                    <w:tc>
                      <w:tcPr>
                        <w:tcW w:w="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375" w:leader="none"/>
                          </w:tabs>
                          <w:jc w:val="center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№</w:t>
                        </w:r>
                      </w:p>
                    </w:tc>
                    <w:tc>
                      <w:tcPr>
                        <w:tcW w:w="20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375" w:leader="none"/>
                          </w:tabs>
                          <w:jc w:val="center"/>
                          <w:rPr/>
                        </w:pPr>
                        <w:r>
                          <w:rPr>
                            <w:lang w:eastAsia="en-US"/>
                          </w:rPr>
                          <w:t>Название конкурса</w:t>
                        </w:r>
                      </w:p>
                    </w:tc>
                    <w:tc>
                      <w:tcPr>
                        <w:tcW w:w="11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375" w:leader="none"/>
                          </w:tabs>
                          <w:jc w:val="center"/>
                          <w:rPr/>
                        </w:pPr>
                        <w:r>
                          <w:rPr>
                            <w:lang w:eastAsia="en-US"/>
                          </w:rPr>
                          <w:t>количество участников</w:t>
                        </w:r>
                      </w:p>
                    </w:tc>
                    <w:tc>
                      <w:tcPr>
                        <w:tcW w:w="11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375" w:leader="none"/>
                          </w:tabs>
                          <w:jc w:val="center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% участников от общего количества возможных участников</w:t>
                        </w:r>
                      </w:p>
                    </w:tc>
                    <w:tc>
                      <w:tcPr>
                        <w:tcW w:w="1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375" w:leader="none"/>
                          </w:tabs>
                          <w:jc w:val="center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 xml:space="preserve">количество призовых мест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75" w:leader="none"/>
                          </w:tabs>
                          <w:jc w:val="center"/>
                          <w:rPr/>
                        </w:pPr>
                        <w:r>
                          <w:rPr>
                            <w:lang w:eastAsia="en-US"/>
                          </w:rPr>
                          <w:t>(набравшие максимальное количество баллов)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375" w:leader="none"/>
                          </w:tabs>
                          <w:jc w:val="center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% призовых мест от общего количества участвовавших</w:t>
                        </w:r>
                      </w:p>
                    </w:tc>
                  </w:tr>
                  <w:tr>
                    <w:trPr/>
                    <w:tc>
                      <w:tcPr>
                        <w:tcW w:w="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375" w:leader="none"/>
                          </w:tabs>
                          <w:snapToGrid w:val="false"/>
                          <w:jc w:val="center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</w:r>
                      </w:p>
                    </w:tc>
                    <w:tc>
                      <w:tcPr>
                        <w:tcW w:w="7288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375" w:leader="none"/>
                          </w:tabs>
                          <w:jc w:val="center"/>
                          <w:rPr/>
                        </w:pPr>
                        <w:r>
                          <w:rPr/>
                          <w:t>Муниципальный уровень</w:t>
                        </w:r>
                      </w:p>
                    </w:tc>
                  </w:tr>
                  <w:tr>
                    <w:trPr/>
                    <w:tc>
                      <w:tcPr>
                        <w:tcW w:w="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375" w:leader="none"/>
                          </w:tabs>
                          <w:jc w:val="center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1</w:t>
                        </w:r>
                      </w:p>
                    </w:tc>
                    <w:tc>
                      <w:tcPr>
                        <w:tcW w:w="20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31"/>
                          <w:widowControl/>
                          <w:ind w:right="57" w:hanging="0"/>
                          <w:rPr/>
                        </w:pPr>
                        <w:r>
                          <w:rPr>
                            <w:rFonts w:eastAsia="MS Mincho;ＭＳ 明朝"/>
                          </w:rPr>
                          <w:t>Муниципальный тур предметных олимпиад в рамках Фестиваля «Юные интеллектуалы Среднего Урала»</w:t>
                        </w:r>
                      </w:p>
                    </w:tc>
                    <w:tc>
                      <w:tcPr>
                        <w:tcW w:w="11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375" w:leader="none"/>
                          </w:tabs>
                          <w:jc w:val="center"/>
                          <w:rPr/>
                        </w:pPr>
                        <w:r>
                          <w:rPr/>
                          <w:t>27</w:t>
                        </w:r>
                      </w:p>
                    </w:tc>
                    <w:tc>
                      <w:tcPr>
                        <w:tcW w:w="11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375" w:leader="none"/>
                          </w:tabs>
                          <w:jc w:val="center"/>
                          <w:rPr/>
                        </w:pPr>
                        <w:r>
                          <w:rPr/>
                          <w:t>31%</w:t>
                        </w:r>
                      </w:p>
                    </w:tc>
                    <w:tc>
                      <w:tcPr>
                        <w:tcW w:w="1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375" w:leader="none"/>
                          </w:tabs>
                          <w:jc w:val="center"/>
                          <w:rPr/>
                        </w:pPr>
                        <w:r>
                          <w:rPr/>
                          <w:t>9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375" w:leader="none"/>
                          </w:tabs>
                          <w:jc w:val="center"/>
                          <w:rPr/>
                        </w:pPr>
                        <w:r>
                          <w:rPr/>
                          <w:t>33%</w:t>
                        </w:r>
                      </w:p>
                    </w:tc>
                  </w:tr>
                  <w:tr>
                    <w:trPr/>
                    <w:tc>
                      <w:tcPr>
                        <w:tcW w:w="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2</w:t>
                        </w:r>
                      </w:p>
                    </w:tc>
                    <w:tc>
                      <w:tcPr>
                        <w:tcW w:w="20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униципальная научно-практическая конференция исследовательских проектов учащихся в рамках фестиваля «Юные интеллектуалы Урала» от МОУО МО Красноуфимский округ 06.03.2013</w:t>
                        </w:r>
                      </w:p>
                    </w:tc>
                    <w:tc>
                      <w:tcPr>
                        <w:tcW w:w="11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5</w:t>
                        </w:r>
                      </w:p>
                    </w:tc>
                    <w:tc>
                      <w:tcPr>
                        <w:tcW w:w="11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5%</w:t>
                        </w:r>
                      </w:p>
                    </w:tc>
                    <w:tc>
                      <w:tcPr>
                        <w:tcW w:w="1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lang w:eastAsia="en-US"/>
                          </w:rPr>
                          <w:t>(</w:t>
                        </w:r>
                        <w:r>
                          <w:rPr/>
                          <w:t>3 место</w:t>
                        </w:r>
                        <w:r>
                          <w:rPr>
                            <w:lang w:eastAsia="en-US"/>
                          </w:rPr>
                          <w:t>)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20%</w:t>
                        </w:r>
                      </w:p>
                    </w:tc>
                  </w:tr>
                  <w:tr>
                    <w:trPr/>
                    <w:tc>
                      <w:tcPr>
                        <w:tcW w:w="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3</w:t>
                        </w:r>
                      </w:p>
                    </w:tc>
                    <w:tc>
                      <w:tcPr>
                        <w:tcW w:w="20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31"/>
                          <w:widowControl/>
                          <w:ind w:left="57" w:right="57" w:hanging="0"/>
                          <w:rPr/>
                        </w:pPr>
                        <w:r>
                          <w:rPr/>
                          <w:t>Муниципальная дистанционная олимпиада по русскому языку для 8 классов 28.02.2013</w:t>
                        </w:r>
                      </w:p>
                    </w:tc>
                    <w:tc>
                      <w:tcPr>
                        <w:tcW w:w="11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11</w:t>
                        </w:r>
                      </w:p>
                    </w:tc>
                    <w:tc>
                      <w:tcPr>
                        <w:tcW w:w="11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100%</w:t>
                        </w:r>
                      </w:p>
                    </w:tc>
                    <w:tc>
                      <w:tcPr>
                        <w:tcW w:w="1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 xml:space="preserve">8 место </w:t>
                        </w:r>
                        <w:r>
                          <w:rPr/>
                          <w:t>из 86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0%</w:t>
                        </w:r>
                      </w:p>
                    </w:tc>
                  </w:tr>
                  <w:tr>
                    <w:trPr/>
                    <w:tc>
                      <w:tcPr>
                        <w:tcW w:w="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375" w:leader="none"/>
                          </w:tabs>
                          <w:snapToGrid w:val="false"/>
                          <w:jc w:val="center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</w:r>
                      </w:p>
                    </w:tc>
                    <w:tc>
                      <w:tcPr>
                        <w:tcW w:w="7288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375" w:leader="none"/>
                          </w:tabs>
                          <w:jc w:val="center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Региональный уровень</w:t>
                        </w:r>
                      </w:p>
                    </w:tc>
                  </w:tr>
                  <w:tr>
                    <w:trPr/>
                    <w:tc>
                      <w:tcPr>
                        <w:tcW w:w="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375" w:leader="none"/>
                          </w:tabs>
                          <w:jc w:val="center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1</w:t>
                        </w:r>
                      </w:p>
                    </w:tc>
                    <w:tc>
                      <w:tcPr>
                        <w:tcW w:w="20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«Родное слово - 2012-13 учебный год», конкурс по русскому языку и литературе, ООО «ЦДО Отличник» (г. Екатеринбург)</w:t>
                        </w:r>
                      </w:p>
                    </w:tc>
                    <w:tc>
                      <w:tcPr>
                        <w:tcW w:w="11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375" w:leader="none"/>
                          </w:tabs>
                          <w:jc w:val="center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30</w:t>
                        </w:r>
                      </w:p>
                    </w:tc>
                    <w:tc>
                      <w:tcPr>
                        <w:tcW w:w="11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375" w:leader="none"/>
                          </w:tabs>
                          <w:jc w:val="center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32%</w:t>
                        </w:r>
                      </w:p>
                    </w:tc>
                    <w:tc>
                      <w:tcPr>
                        <w:tcW w:w="1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375" w:leader="none"/>
                          </w:tabs>
                          <w:jc w:val="center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375" w:leader="none"/>
                          </w:tabs>
                          <w:jc w:val="center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0%</w:t>
                        </w:r>
                      </w:p>
                    </w:tc>
                  </w:tr>
                  <w:tr>
                    <w:trPr/>
                    <w:tc>
                      <w:tcPr>
                        <w:tcW w:w="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375" w:leader="none"/>
                          </w:tabs>
                          <w:jc w:val="center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2</w:t>
                        </w:r>
                      </w:p>
                    </w:tc>
                    <w:tc>
                      <w:tcPr>
                        <w:tcW w:w="20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31"/>
                          <w:widowControl/>
                          <w:ind w:right="57" w:hanging="0"/>
                          <w:rPr>
                            <w:spacing w:val="2"/>
                            <w:position w:val="2"/>
                          </w:rPr>
                        </w:pPr>
                        <w:r>
                          <w:rPr/>
                          <w:t>Исследование орфографической грамотности школьников на начало учебного года «Грамотей-спринт» 2011 от Автономной некоммерческой организации «Центр развития молодёжи»</w:t>
                        </w:r>
                      </w:p>
                    </w:tc>
                    <w:tc>
                      <w:tcPr>
                        <w:tcW w:w="11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375" w:leader="none"/>
                          </w:tabs>
                          <w:jc w:val="center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35</w:t>
                        </w:r>
                      </w:p>
                    </w:tc>
                    <w:tc>
                      <w:tcPr>
                        <w:tcW w:w="11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375" w:leader="none"/>
                          </w:tabs>
                          <w:jc w:val="center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38%</w:t>
                        </w:r>
                      </w:p>
                    </w:tc>
                    <w:tc>
                      <w:tcPr>
                        <w:tcW w:w="1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375" w:leader="none"/>
                          </w:tabs>
                          <w:jc w:val="center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13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75" w:leader="none"/>
                          </w:tabs>
                          <w:jc w:val="center"/>
                          <w:rPr/>
                        </w:pPr>
                        <w:r>
                          <w:rPr>
                            <w:lang w:eastAsia="en-US"/>
                          </w:rPr>
                          <w:t>(</w:t>
                        </w:r>
                        <w:r>
                          <w:rPr/>
                          <w:t>7 место из 49 школ Свердловской области</w:t>
                        </w:r>
                        <w:r>
                          <w:rPr>
                            <w:lang w:eastAsia="en-US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75" w:leader="none"/>
                          </w:tabs>
                          <w:jc w:val="center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375" w:leader="none"/>
                          </w:tabs>
                          <w:jc w:val="center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37%</w:t>
                        </w:r>
                      </w:p>
                    </w:tc>
                  </w:tr>
                  <w:tr>
                    <w:trPr/>
                    <w:tc>
                      <w:tcPr>
                        <w:tcW w:w="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3</w:t>
                        </w:r>
                      </w:p>
                    </w:tc>
                    <w:tc>
                      <w:tcPr>
                        <w:tcW w:w="20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егиональный конкурс учебно-исследовательских и проектных работ обучающихся «Первые шаги в науку» в рамках областного фестиваля «Исследователь. РУ» от ГБОУ СПО «Красноуфимский педагогический колледж», мартовские каникулы</w:t>
                        </w:r>
                      </w:p>
                    </w:tc>
                    <w:tc>
                      <w:tcPr>
                        <w:tcW w:w="11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2</w:t>
                        </w:r>
                      </w:p>
                    </w:tc>
                    <w:tc>
                      <w:tcPr>
                        <w:tcW w:w="11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2%</w:t>
                        </w:r>
                      </w:p>
                    </w:tc>
                    <w:tc>
                      <w:tcPr>
                        <w:tcW w:w="1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0%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4</w:t>
                        </w:r>
                      </w:p>
                    </w:tc>
                    <w:tc>
                      <w:tcPr>
                        <w:tcW w:w="20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eastAsia="en-US"/>
                          </w:rPr>
                        </w:pPr>
                        <w:r>
                          <w:rPr>
                            <w:lang w:val="en-US"/>
                          </w:rPr>
                          <w:t>V</w:t>
                        </w:r>
                        <w:r>
                          <w:rPr/>
                          <w:t xml:space="preserve"> региональная олимпиада учащихся учреждений общего, начального и среднего профессионального образования «Земли уральской самородки» от ФГБОУ ВПО «Уральский государственный педагогический университет» и Института социального образования, (Екатеринбург 30.01 по 01.02.2013) </w:t>
                        </w:r>
                      </w:p>
                    </w:tc>
                    <w:tc>
                      <w:tcPr>
                        <w:tcW w:w="11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4</w:t>
                        </w:r>
                      </w:p>
                    </w:tc>
                    <w:tc>
                      <w:tcPr>
                        <w:tcW w:w="11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11%</w:t>
                        </w:r>
                      </w:p>
                    </w:tc>
                    <w:tc>
                      <w:tcPr>
                        <w:tcW w:w="1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lang w:eastAsia="en-US"/>
                          </w:rPr>
                        </w:pPr>
                        <w:r>
                          <w:rPr/>
                          <w:t>(3 место, 2 место)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50%</w:t>
                        </w:r>
                      </w:p>
                    </w:tc>
                  </w:tr>
                  <w:tr>
                    <w:trPr/>
                    <w:tc>
                      <w:tcPr>
                        <w:tcW w:w="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375" w:leader="none"/>
                          </w:tabs>
                          <w:snapToGrid w:val="false"/>
                          <w:jc w:val="center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</w:r>
                      </w:p>
                    </w:tc>
                    <w:tc>
                      <w:tcPr>
                        <w:tcW w:w="7288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375" w:leader="none"/>
                          </w:tabs>
                          <w:jc w:val="center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Всероссийский и международный уровень</w:t>
                        </w:r>
                      </w:p>
                    </w:tc>
                  </w:tr>
                  <w:tr>
                    <w:trPr/>
                    <w:tc>
                      <w:tcPr>
                        <w:tcW w:w="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1</w:t>
                        </w:r>
                      </w:p>
                    </w:tc>
                    <w:tc>
                      <w:tcPr>
                        <w:tcW w:w="20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eastAsia="en-US"/>
                          </w:rPr>
                        </w:pPr>
                        <w:r>
                          <w:rPr/>
                          <w:t>Всероссийский проект «Грамотей +», конкурс «Почитай-ка» от АНО «Центр развития молодёжи»</w:t>
                        </w:r>
                      </w:p>
                    </w:tc>
                    <w:tc>
                      <w:tcPr>
                        <w:tcW w:w="11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26</w:t>
                        </w:r>
                      </w:p>
                    </w:tc>
                    <w:tc>
                      <w:tcPr>
                        <w:tcW w:w="11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28%</w:t>
                        </w:r>
                      </w:p>
                    </w:tc>
                    <w:tc>
                      <w:tcPr>
                        <w:tcW w:w="1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lang w:eastAsia="en-US"/>
                          </w:rPr>
                        </w:pPr>
                        <w:r>
                          <w:rPr/>
                          <w:t>(26 обучающихся (2 обучающихся набрали 18 баллов из 24))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0%</w:t>
                        </w:r>
                      </w:p>
                    </w:tc>
                  </w:tr>
                  <w:tr>
                    <w:trPr>
                      <w:trHeight w:val="2390" w:hRule="atLeast"/>
                    </w:trPr>
                    <w:tc>
                      <w:tcPr>
                        <w:tcW w:w="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31"/>
                          <w:widowControl/>
                          <w:ind w:left="57" w:right="57" w:hanging="0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20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31"/>
                          <w:widowControl/>
                          <w:ind w:left="57" w:right="57" w:hanging="0"/>
                          <w:rPr/>
                        </w:pPr>
                        <w:r>
                          <w:rPr/>
                          <w:t>«Альбус-2013», Институт развития школьного образования г.Калининград, всероссийский конкурс по предметам: математика, русский язык, литература, английский язык, физика,география, история, обществознание.</w:t>
                        </w:r>
                      </w:p>
                    </w:tc>
                    <w:tc>
                      <w:tcPr>
                        <w:tcW w:w="11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31"/>
                          <w:widowControl/>
                          <w:ind w:left="57" w:right="57" w:hanging="0"/>
                          <w:jc w:val="center"/>
                          <w:rPr/>
                        </w:pPr>
                        <w:r>
                          <w:rPr/>
                          <w:t>101</w:t>
                        </w:r>
                      </w:p>
                    </w:tc>
                    <w:tc>
                      <w:tcPr>
                        <w:tcW w:w="11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31"/>
                          <w:widowControl/>
                          <w:ind w:left="57" w:right="57" w:hanging="0"/>
                          <w:jc w:val="center"/>
                          <w:rPr/>
                        </w:pPr>
                        <w:r>
                          <w:rPr/>
                          <w:t>88%</w:t>
                        </w:r>
                      </w:p>
                    </w:tc>
                    <w:tc>
                      <w:tcPr>
                        <w:tcW w:w="1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31"/>
                          <w:widowControl/>
                          <w:ind w:left="57" w:right="57" w:hanging="0"/>
                          <w:jc w:val="center"/>
                          <w:rPr/>
                        </w:pPr>
                        <w:r>
                          <w:rPr/>
                          <w:t>6</w:t>
                        </w:r>
                      </w:p>
                      <w:p>
                        <w:pPr>
                          <w:pStyle w:val="Style131"/>
                          <w:widowControl/>
                          <w:ind w:left="57" w:right="57" w:hanging="0"/>
                          <w:jc w:val="center"/>
                          <w:rPr/>
                        </w:pPr>
                        <w:r>
                          <w:rPr/>
                          <w:t>(два 1 места,  четыре 3 места по русскому языку)</w:t>
                        </w:r>
                      </w:p>
                      <w:p>
                        <w:pPr>
                          <w:pStyle w:val="Style131"/>
                          <w:widowControl/>
                          <w:ind w:left="57" w:right="57" w:hanging="0"/>
                          <w:jc w:val="center"/>
                          <w:rPr/>
                        </w:pPr>
                        <w:r>
                          <w:rPr/>
                          <w:t>21</w:t>
                        </w:r>
                      </w:p>
                      <w:p>
                        <w:pPr>
                          <w:pStyle w:val="Style131"/>
                          <w:widowControl/>
                          <w:ind w:left="57" w:right="57" w:hanging="0"/>
                          <w:jc w:val="center"/>
                          <w:rPr/>
                        </w:pPr>
                        <w:r>
                          <w:rPr/>
                          <w:t>(дипломы лауреатов)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31"/>
                          <w:widowControl/>
                          <w:ind w:left="57" w:right="57" w:hanging="0"/>
                          <w:jc w:val="center"/>
                          <w:rPr/>
                        </w:pPr>
                        <w:r>
                          <w:rPr/>
                          <w:t>6%</w:t>
                        </w:r>
                      </w:p>
                      <w:p>
                        <w:pPr>
                          <w:pStyle w:val="Style131"/>
                          <w:widowControl/>
                          <w:ind w:left="57" w:right="57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Style131"/>
                          <w:widowControl/>
                          <w:ind w:left="57" w:right="57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Style131"/>
                          <w:widowControl/>
                          <w:ind w:left="57" w:right="57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Style131"/>
                          <w:widowControl/>
                          <w:ind w:left="57" w:right="57" w:hanging="0"/>
                          <w:jc w:val="center"/>
                          <w:rPr/>
                        </w:pPr>
                        <w:r>
                          <w:rPr/>
                          <w:t>21%</w:t>
                        </w:r>
                      </w:p>
                    </w:tc>
                  </w:tr>
                  <w:tr>
                    <w:trPr>
                      <w:trHeight w:val="1134" w:hRule="atLeast"/>
                    </w:trPr>
                    <w:tc>
                      <w:tcPr>
                        <w:tcW w:w="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3</w:t>
                        </w:r>
                      </w:p>
                    </w:tc>
                    <w:tc>
                      <w:tcPr>
                        <w:tcW w:w="20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31"/>
                          <w:widowControl/>
                          <w:ind w:left="57" w:right="57" w:hanging="0"/>
                          <w:rPr/>
                        </w:pPr>
                        <w:r>
                          <w:rPr/>
                          <w:t>«ЭМУ Конкурс творческих команд», АНО «ЦЕРМ», всероссийский конкурс</w:t>
                        </w:r>
                      </w:p>
                    </w:tc>
                    <w:tc>
                      <w:tcPr>
                        <w:tcW w:w="11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5</w:t>
                        </w:r>
                      </w:p>
                    </w:tc>
                    <w:tc>
                      <w:tcPr>
                        <w:tcW w:w="11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6%</w:t>
                        </w:r>
                      </w:p>
                    </w:tc>
                    <w:tc>
                      <w:tcPr>
                        <w:tcW w:w="1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грамоты участников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0%</w:t>
                        </w:r>
                      </w:p>
                    </w:tc>
                  </w:tr>
                  <w:tr>
                    <w:trPr>
                      <w:trHeight w:val="85" w:hRule="atLeast"/>
                    </w:trPr>
                    <w:tc>
                      <w:tcPr>
                        <w:tcW w:w="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4</w:t>
                        </w:r>
                      </w:p>
                    </w:tc>
                    <w:tc>
                      <w:tcPr>
                        <w:tcW w:w="20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31"/>
                          <w:widowControl/>
                          <w:ind w:left="57" w:right="57" w:hanging="0"/>
                          <w:rPr/>
                        </w:pPr>
                        <w:r>
                          <w:rPr/>
                          <w:t>Литературный конкурс школьных сочинений "Неизвестный Александр Невский", Центральный совет Межрегионального общественного движения в защиту прав родителей и детей "Межрегиональное родительское собрание", всероссийский конкурс</w:t>
                        </w:r>
                      </w:p>
                    </w:tc>
                    <w:tc>
                      <w:tcPr>
                        <w:tcW w:w="11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1</w:t>
                        </w:r>
                      </w:p>
                    </w:tc>
                    <w:tc>
                      <w:tcPr>
                        <w:tcW w:w="11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1%</w:t>
                        </w:r>
                      </w:p>
                    </w:tc>
                    <w:tc>
                      <w:tcPr>
                        <w:tcW w:w="1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lang w:eastAsia="en-US"/>
                          </w:rPr>
                          <w:t>(</w:t>
                        </w:r>
                        <w:r>
                          <w:rPr/>
                          <w:t>3 место в номинации "Александр Невский в скульптуре и живописи"</w:t>
                        </w:r>
                        <w:r>
                          <w:rPr>
                            <w:lang w:eastAsia="en-US"/>
                          </w:rPr>
                          <w:t>)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100%</w:t>
                        </w:r>
                      </w:p>
                    </w:tc>
                  </w:tr>
                  <w:tr>
                    <w:trPr>
                      <w:trHeight w:val="194" w:hRule="atLeast"/>
                    </w:trPr>
                    <w:tc>
                      <w:tcPr>
                        <w:tcW w:w="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</w:r>
                      </w:p>
                    </w:tc>
                    <w:tc>
                      <w:tcPr>
                        <w:tcW w:w="7288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Международный уровень</w:t>
                        </w:r>
                      </w:p>
                    </w:tc>
                  </w:tr>
                  <w:tr>
                    <w:trPr>
                      <w:trHeight w:val="855" w:hRule="atLeast"/>
                    </w:trPr>
                    <w:tc>
                      <w:tcPr>
                        <w:tcW w:w="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375" w:leader="none"/>
                          </w:tabs>
                          <w:jc w:val="center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1</w:t>
                        </w:r>
                      </w:p>
                    </w:tc>
                    <w:tc>
                      <w:tcPr>
                        <w:tcW w:w="20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31"/>
                          <w:widowControl/>
                          <w:ind w:right="57" w:hanging="0"/>
                          <w:rPr/>
                        </w:pPr>
                        <w:r>
                          <w:rPr/>
                          <w:t xml:space="preserve">IХ Международная Олимпиада по основам наук в РФ от Автономной некоммерческой организации Дом учителя Уральского Федерального округа (первый тур) </w:t>
                        </w:r>
                      </w:p>
                    </w:tc>
                    <w:tc>
                      <w:tcPr>
                        <w:tcW w:w="11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375" w:leader="none"/>
                          </w:tabs>
                          <w:jc w:val="center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36</w:t>
                        </w:r>
                      </w:p>
                    </w:tc>
                    <w:tc>
                      <w:tcPr>
                        <w:tcW w:w="11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375" w:leader="none"/>
                          </w:tabs>
                          <w:jc w:val="center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38%</w:t>
                        </w:r>
                      </w:p>
                    </w:tc>
                    <w:tc>
                      <w:tcPr>
                        <w:tcW w:w="1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375" w:leader="none"/>
                          </w:tabs>
                          <w:jc w:val="center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0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75" w:leader="none"/>
                          </w:tabs>
                          <w:jc w:val="center"/>
                          <w:rPr/>
                        </w:pPr>
                        <w:r>
                          <w:rPr>
                            <w:lang w:eastAsia="en-US"/>
                          </w:rPr>
                          <w:t>(</w:t>
                        </w:r>
                        <w:r>
                          <w:rPr/>
                          <w:t>7 предметов, 35 прошли во второй тур (19%)</w:t>
                        </w:r>
                        <w:r>
                          <w:rPr>
                            <w:lang w:eastAsia="en-US"/>
                          </w:rPr>
                          <w:t>)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375" w:leader="none"/>
                          </w:tabs>
                          <w:jc w:val="center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0%</w:t>
                        </w:r>
                      </w:p>
                    </w:tc>
                  </w:tr>
                  <w:tr>
                    <w:trPr>
                      <w:trHeight w:val="855" w:hRule="atLeast"/>
                    </w:trPr>
                    <w:tc>
                      <w:tcPr>
                        <w:tcW w:w="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2</w:t>
                        </w:r>
                      </w:p>
                    </w:tc>
                    <w:tc>
                      <w:tcPr>
                        <w:tcW w:w="20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еждународный дистанционный проект для начальной школы ЭРУДИТ-МАРАФОН УЧАЩИХСЯ (ЭМУ) от Автономной некоммерческой организации «Центр развития молодёжи» Конкурс эрудитов</w:t>
                        </w:r>
                      </w:p>
                    </w:tc>
                    <w:tc>
                      <w:tcPr>
                        <w:tcW w:w="11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3</w:t>
                        </w:r>
                      </w:p>
                    </w:tc>
                    <w:tc>
                      <w:tcPr>
                        <w:tcW w:w="11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44%</w:t>
                        </w:r>
                      </w:p>
                    </w:tc>
                    <w:tc>
                      <w:tcPr>
                        <w:tcW w:w="1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lang w:eastAsia="en-US"/>
                          </w:rPr>
                        </w:pPr>
                        <w:r>
                          <w:rPr/>
                          <w:t>1 победитель на региональном уровне (1%), 3 призовых места по количеству набранных баллов (100%)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lang w:eastAsia="en-US"/>
                          </w:rPr>
                          <w:t>100%</w:t>
                        </w:r>
                      </w:p>
                    </w:tc>
                  </w:tr>
                  <w:tr>
                    <w:trPr>
                      <w:trHeight w:val="855" w:hRule="atLeast"/>
                    </w:trPr>
                    <w:tc>
                      <w:tcPr>
                        <w:tcW w:w="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3</w:t>
                        </w:r>
                      </w:p>
                    </w:tc>
                    <w:tc>
                      <w:tcPr>
                        <w:tcW w:w="20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31"/>
                          <w:widowControl/>
                          <w:ind w:left="57" w:right="57" w:hanging="0"/>
                          <w:rPr/>
                        </w:pPr>
                        <w:r>
                          <w:rPr/>
                          <w:t>Международный Эрудит марафон учащихся ЭМУ от АНО «Центр развития молодёжи», конкурс Специалистов по предметам русский язык, математика, литературное чтение, окружающий мир, информатика, английский язык.</w:t>
                        </w:r>
                      </w:p>
                    </w:tc>
                    <w:tc>
                      <w:tcPr>
                        <w:tcW w:w="11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52</w:t>
                        </w:r>
                      </w:p>
                    </w:tc>
                    <w:tc>
                      <w:tcPr>
                        <w:tcW w:w="11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lang w:eastAsia="en-US"/>
                          </w:rPr>
                          <w:t>59%</w:t>
                        </w:r>
                      </w:p>
                    </w:tc>
                    <w:tc>
                      <w:tcPr>
                        <w:tcW w:w="1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1 победитель на региональном уровне (2%)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lang w:eastAsia="en-US"/>
                          </w:rPr>
                          <w:t>35 призовых мест по количеству набранных баллов (67%)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lang w:eastAsia="en-US"/>
                          </w:rPr>
                          <w:t>67%</w:t>
                        </w:r>
                      </w:p>
                    </w:tc>
                  </w:tr>
                  <w:tr>
                    <w:trPr>
                      <w:trHeight w:val="855" w:hRule="atLeast"/>
                    </w:trPr>
                    <w:tc>
                      <w:tcPr>
                        <w:tcW w:w="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4</w:t>
                        </w:r>
                      </w:p>
                    </w:tc>
                    <w:tc>
                      <w:tcPr>
                        <w:tcW w:w="20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eastAsia="en-US"/>
                          </w:rPr>
                        </w:pPr>
                        <w:r>
                          <w:rPr/>
                          <w:t>Международная IX  Олимпиада по основам наук от Уральского Федерального Дома учителя февраль</w:t>
                        </w:r>
                      </w:p>
                    </w:tc>
                    <w:tc>
                      <w:tcPr>
                        <w:tcW w:w="11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23</w:t>
                        </w:r>
                      </w:p>
                    </w:tc>
                    <w:tc>
                      <w:tcPr>
                        <w:tcW w:w="11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25%</w:t>
                        </w:r>
                      </w:p>
                    </w:tc>
                    <w:tc>
                      <w:tcPr>
                        <w:tcW w:w="1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(</w:t>
                        </w:r>
                        <w:r>
                          <w:rPr/>
                          <w:t>22 участника прошли в финал, набрав достаточное количество баллов (96 %))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0%</w:t>
                        </w:r>
                      </w:p>
                    </w:tc>
                  </w:tr>
                  <w:tr>
                    <w:trPr>
                      <w:trHeight w:val="855" w:hRule="atLeast"/>
                    </w:trPr>
                    <w:tc>
                      <w:tcPr>
                        <w:tcW w:w="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5</w:t>
                        </w:r>
                      </w:p>
                    </w:tc>
                    <w:tc>
                      <w:tcPr>
                        <w:tcW w:w="20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31"/>
                          <w:widowControl/>
                          <w:ind w:left="57" w:right="57" w:hanging="0"/>
                          <w:rPr>
                            <w:lang w:eastAsia="en-US"/>
                          </w:rPr>
                        </w:pPr>
                        <w:r>
                          <w:rPr/>
                          <w:t>Международный игровой конкурс «Золотое Руно» от Российской академии образования и Института продуктивного обучения</w:t>
                        </w:r>
                      </w:p>
                    </w:tc>
                    <w:tc>
                      <w:tcPr>
                        <w:tcW w:w="11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16</w:t>
                        </w:r>
                      </w:p>
                    </w:tc>
                    <w:tc>
                      <w:tcPr>
                        <w:tcW w:w="11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20%</w:t>
                        </w:r>
                      </w:p>
                    </w:tc>
                    <w:tc>
                      <w:tcPr>
                        <w:tcW w:w="1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7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lang w:eastAsia="en-US"/>
                          </w:rPr>
                          <w:t>(</w:t>
                        </w:r>
                        <w:r>
                          <w:rPr/>
                          <w:t>два 1 места по району, четыре 2 места по району, одно 3 место по району</w:t>
                        </w:r>
                        <w:r>
                          <w:rPr>
                            <w:lang w:eastAsia="en-US"/>
                          </w:rPr>
                          <w:t>)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44%</w:t>
                        </w:r>
                      </w:p>
                      <w:p>
                        <w:pPr>
                          <w:pStyle w:val="Normal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3</w:t>
                        </w:r>
                      </w:p>
                    </w:tc>
                    <w:tc>
                      <w:tcPr>
                        <w:tcW w:w="20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eastAsia="en-US"/>
                          </w:rPr>
                          <w:t>Муниципальный уровень</w:t>
                        </w:r>
                      </w:p>
                    </w:tc>
                    <w:tc>
                      <w:tcPr>
                        <w:tcW w:w="11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43</w:t>
                        </w:r>
                      </w:p>
                    </w:tc>
                    <w:tc>
                      <w:tcPr>
                        <w:tcW w:w="11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24%</w:t>
                        </w:r>
                      </w:p>
                    </w:tc>
                    <w:tc>
                      <w:tcPr>
                        <w:tcW w:w="1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1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23%</w:t>
                        </w:r>
                      </w:p>
                    </w:tc>
                  </w:tr>
                  <w:tr>
                    <w:trPr/>
                    <w:tc>
                      <w:tcPr>
                        <w:tcW w:w="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4</w:t>
                        </w:r>
                      </w:p>
                    </w:tc>
                    <w:tc>
                      <w:tcPr>
                        <w:tcW w:w="20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Региональный уровень</w:t>
                        </w:r>
                      </w:p>
                    </w:tc>
                    <w:tc>
                      <w:tcPr>
                        <w:tcW w:w="11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41</w:t>
                        </w:r>
                      </w:p>
                    </w:tc>
                    <w:tc>
                      <w:tcPr>
                        <w:tcW w:w="11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23%</w:t>
                        </w:r>
                      </w:p>
                    </w:tc>
                    <w:tc>
                      <w:tcPr>
                        <w:tcW w:w="1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15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37%</w:t>
                        </w:r>
                      </w:p>
                    </w:tc>
                  </w:tr>
                  <w:tr>
                    <w:trPr/>
                    <w:tc>
                      <w:tcPr>
                        <w:tcW w:w="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4</w:t>
                        </w:r>
                      </w:p>
                    </w:tc>
                    <w:tc>
                      <w:tcPr>
                        <w:tcW w:w="20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Всероссийский уровень</w:t>
                        </w:r>
                      </w:p>
                    </w:tc>
                    <w:tc>
                      <w:tcPr>
                        <w:tcW w:w="11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133</w:t>
                        </w:r>
                      </w:p>
                    </w:tc>
                    <w:tc>
                      <w:tcPr>
                        <w:tcW w:w="11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73%</w:t>
                        </w:r>
                      </w:p>
                    </w:tc>
                    <w:tc>
                      <w:tcPr>
                        <w:tcW w:w="1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7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5%</w:t>
                        </w:r>
                      </w:p>
                    </w:tc>
                  </w:tr>
                  <w:tr>
                    <w:trPr/>
                    <w:tc>
                      <w:tcPr>
                        <w:tcW w:w="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5</w:t>
                        </w:r>
                      </w:p>
                    </w:tc>
                    <w:tc>
                      <w:tcPr>
                        <w:tcW w:w="20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eastAsia="en-US"/>
                          </w:rPr>
                          <w:t>Международный уровень</w:t>
                        </w:r>
                      </w:p>
                    </w:tc>
                    <w:tc>
                      <w:tcPr>
                        <w:tcW w:w="11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130</w:t>
                        </w:r>
                      </w:p>
                    </w:tc>
                    <w:tc>
                      <w:tcPr>
                        <w:tcW w:w="11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72%</w:t>
                        </w:r>
                      </w:p>
                    </w:tc>
                    <w:tc>
                      <w:tcPr>
                        <w:tcW w:w="1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9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7%</w:t>
                        </w:r>
                      </w:p>
                    </w:tc>
                  </w:tr>
                  <w:tr>
                    <w:trPr/>
                    <w:tc>
                      <w:tcPr>
                        <w:tcW w:w="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16</w:t>
                        </w:r>
                      </w:p>
                    </w:tc>
                    <w:tc>
                      <w:tcPr>
                        <w:tcW w:w="20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</w:r>
                      </w:p>
                    </w:tc>
                    <w:tc>
                      <w:tcPr>
                        <w:tcW w:w="11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347</w:t>
                        </w:r>
                      </w:p>
                    </w:tc>
                    <w:tc>
                      <w:tcPr>
                        <w:tcW w:w="11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191%</w:t>
                        </w:r>
                      </w:p>
                    </w:tc>
                    <w:tc>
                      <w:tcPr>
                        <w:tcW w:w="1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4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12%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u w:val="single"/>
                    </w:rPr>
                    <w:t>Основные критерии, используемые для оценки результативности деятельности учителей для распределения стимулирующей части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393" w:hanging="360"/>
                    <w:rPr/>
                  </w:pPr>
                  <w:r>
                    <w:rPr/>
                    <w:t xml:space="preserve">Позитивная динамика результатов обучения (заполняется по результатам года и четверти)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393" w:hanging="360"/>
                    <w:rPr/>
                  </w:pPr>
                  <w:r>
                    <w:rPr/>
                    <w:t>Внедрение современных образовательных технологий. Экспериментальная работа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393" w:hanging="360"/>
                    <w:rPr/>
                  </w:pPr>
                  <w:r>
                    <w:rPr/>
                    <w:t>Результаты итоговых работ выпускников 4 класса, экзаменационных работ выпускников 9 и 11 класса (в том числе в форме ЕГЭ), контрольных работ муниципального уровня (заполняется каждый месяц по результатам прошедшего года, действует в течение всего учебного года)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393" w:hanging="360"/>
                    <w:rPr/>
                  </w:pPr>
                  <w:r>
                    <w:rPr/>
                    <w:t>Итоговая аттестация учащихся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393" w:hanging="360"/>
                    <w:rPr/>
                  </w:pPr>
                  <w:r>
                    <w:rPr/>
                    <w:t>Результативность внеурочной деятельности по преподаваемым предметам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393" w:hanging="360"/>
                    <w:rPr/>
                  </w:pPr>
                  <w:r>
                    <w:rPr/>
                    <w:t>Профессиональное мастерство учителя (обобщение и распространение педагогического опыта)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393" w:hanging="360"/>
                    <w:rPr/>
                  </w:pPr>
                  <w:r>
                    <w:rPr/>
                    <w:t>Реализация собственных проектов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393" w:hanging="360"/>
                    <w:rPr/>
                  </w:pPr>
                  <w:r>
                    <w:rPr/>
                    <w:t>Повышение квалификации, профессиональная подготовка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393" w:hanging="360"/>
                    <w:rPr/>
                  </w:pPr>
                  <w:r>
                    <w:rPr/>
                    <w:t>Создание комфортных, здоровьесберегающих условий для обучающихся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393" w:hanging="360"/>
                    <w:rPr/>
                  </w:pPr>
                  <w:r>
                    <w:rPr/>
                    <w:t>Работа с родителями учителя-предметника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393" w:hanging="360"/>
                    <w:rPr/>
                  </w:pPr>
                  <w:r>
                    <w:rPr/>
                    <w:t>Исполнительская дисциплина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393" w:hanging="360"/>
                    <w:rPr/>
                  </w:pPr>
                  <w:r>
                    <w:rPr/>
                    <w:t>Повышение авторитета и имиджа ОУ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393" w:hanging="360"/>
                    <w:rPr/>
                  </w:pPr>
                  <w:r>
                    <w:rPr/>
                    <w:t>Профессионализм в работе с участниками образовательного процесса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393" w:hanging="360"/>
                    <w:rPr/>
                  </w:pPr>
                  <w:r>
                    <w:rPr/>
                    <w:t xml:space="preserve">Организация работы с учащимися по преемственности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393" w:hanging="360"/>
                    <w:rPr/>
                  </w:pPr>
                  <w:r>
                    <w:rPr/>
                    <w:t>За  сложность работы: в 1–х  классах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393" w:hanging="360"/>
                    <w:rPr/>
                  </w:pPr>
                  <w:r>
                    <w:rPr/>
                    <w:t>Сохранность школьного оборудования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393" w:hanging="360"/>
                    <w:rPr/>
                  </w:pPr>
                  <w:r>
                    <w:rPr/>
                    <w:t>Участие в экспертной деятельности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393" w:hanging="360"/>
                    <w:rPr/>
                  </w:pPr>
                  <w:r>
                    <w:rPr/>
                    <w:t>Участие в различных творческих и научных группах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393" w:hanging="360"/>
                    <w:rPr/>
                  </w:pPr>
                  <w:r>
                    <w:rPr/>
                    <w:t>Поощрение сотрудников грамотами (разово)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393" w:hanging="360"/>
                    <w:rPr/>
                  </w:pPr>
                  <w:r>
                    <w:rPr/>
                    <w:t>Организация трудовой деятельности по улучшению материально-технической базы ОУ (разово)</w:t>
                  </w:r>
                </w:p>
              </w:tc>
              <w:tc>
                <w:tcPr>
                  <w:tcW w:w="30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Доля обучающихся, охваченных процедурами независимой аттестации </w:t>
                  </w:r>
                  <w:r>
                    <w:rPr/>
                    <w:t>– 100% (4, 9, 11 классы)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оля технологий и процедур оценки качества образования (достижений) обучающихся, предусматривающих участие общественных наблюдателей – </w:t>
                  </w:r>
                  <w:r>
                    <w:rPr/>
                    <w:t>лицензирование и аккредитация ОУ – 100%, итоговая аттестация обучающихся – 100%, Дни открытых дверей – 100%, интеллектуальные и творческие конкурсы, марафоны – 100%, четвертные, полугодовые (для 10-11 классов) и годовые контрольные работы – 40%</w:t>
                  </w:r>
                </w:p>
              </w:tc>
              <w:tc>
                <w:tcPr>
                  <w:tcW w:w="2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0" w:leader="none"/>
                      <w:tab w:val="left" w:pos="11160" w:leader="none"/>
                    </w:tabs>
                    <w:spacing w:before="33" w:after="33"/>
                    <w:rPr/>
                  </w:pPr>
                  <w:r>
                    <w:rPr/>
                    <w:t>Положение 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0" w:leader="none"/>
                      <w:tab w:val="left" w:pos="11160" w:leader="none"/>
                    </w:tabs>
                    <w:spacing w:before="33" w:after="33"/>
                    <w:rPr/>
                  </w:pPr>
                  <w:r>
                    <w:rPr/>
                    <w:t>системе оценки качества образования школы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0" w:leader="none"/>
                      <w:tab w:val="left" w:pos="11160" w:leader="none"/>
                    </w:tabs>
                    <w:spacing w:before="33" w:after="33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0" w:leader="none"/>
                      <w:tab w:val="left" w:pos="11160" w:leader="none"/>
                    </w:tabs>
                    <w:spacing w:before="33" w:after="33"/>
                    <w:rPr/>
                  </w:pPr>
                  <w:r>
                    <w:rPr/>
                    <w:t>Положение об итоговой и промежуточной аттестации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0" w:leader="none"/>
                      <w:tab w:val="left" w:pos="11160" w:leader="none"/>
                    </w:tabs>
                    <w:spacing w:before="33" w:after="33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ложение о распределении стимулирующей части заработной платы работников школы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оложение об общественном наблюдении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Система управления</w:t>
                  </w:r>
                </w:p>
              </w:tc>
              <w:tc>
                <w:tcPr>
                  <w:tcW w:w="7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800" w:leader="none"/>
                      <w:tab w:val="left" w:pos="11160" w:leader="none"/>
                    </w:tabs>
                    <w:spacing w:before="33" w:after="33"/>
                    <w:ind w:firstLine="354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руктура управления</w:t>
                  </w:r>
                </w:p>
                <w:p>
                  <w:pPr>
                    <w:pStyle w:val="Normal"/>
                    <w:ind w:firstLine="354"/>
                    <w:jc w:val="both"/>
                    <w:rPr/>
                  </w:pPr>
                  <w:r>
                    <w:rPr/>
                    <w:t>Управление МКОУ Приданниковская СОШ ориентировано на оптимизацию функционирования и развития школы, создание условий для позитивных изменений в образовательном процессе и профессиональном росте педагогов, ориентировано на упорядочение педагогических процессов и их влияние на формирование личности ребенка, ученического и педагогического коллективов.</w:t>
                  </w:r>
                </w:p>
                <w:p>
                  <w:pPr>
                    <w:pStyle w:val="Normal"/>
                    <w:ind w:firstLine="354"/>
                    <w:jc w:val="both"/>
                    <w:rPr/>
                  </w:pPr>
                  <w:r>
                    <w:rPr/>
                    <w:t xml:space="preserve">Реализация управленческих функций происходит в трех взаимосвязанных уровнях: стратегическом, тактическом, оперативном. Важное место в решении управленческих задач занимают родители, учащиеся. </w:t>
                  </w:r>
                </w:p>
                <w:p>
                  <w:pPr>
                    <w:pStyle w:val="Normal"/>
                    <w:ind w:firstLine="354"/>
                    <w:jc w:val="both"/>
                    <w:rPr/>
                  </w:pPr>
                  <w:r>
                    <w:rPr/>
                    <w:t>Для сложившейся в школе структуры управления характерны мотивационный подход, демократичные методы управленческого воздействия. Управленческую команду МКОУ Приданниковская СОШ отличают командное мышление и стратегическое управление, что является одним из основных факторов, обеспечивающих оперативное управление и стабильное функционирование образовательным учреждением.</w:t>
                  </w:r>
                </w:p>
                <w:p>
                  <w:pPr>
                    <w:pStyle w:val="Normal"/>
                    <w:ind w:firstLine="354"/>
                    <w:jc w:val="both"/>
                    <w:rPr/>
                  </w:pPr>
                  <w:r>
                    <w:rPr/>
                    <w:t>В школе действуют органы самоуправления: педагогический совет, совет Учреждения, выборный орган ученического самоправления «Школьная дума»,</w:t>
                  </w:r>
                  <w:r>
                    <w:rPr>
                      <w:sz w:val="28"/>
                    </w:rPr>
                    <w:t xml:space="preserve"> </w:t>
                  </w:r>
                  <w:r>
                    <w:rPr/>
                    <w:t>общешкольный родительский комитет, общее собрание коллектива. В школе работает профсоюзная организация.</w:t>
                  </w:r>
                </w:p>
                <w:p>
                  <w:pPr>
                    <w:pStyle w:val="Normal"/>
                    <w:ind w:firstLine="354"/>
                    <w:jc w:val="both"/>
                    <w:rPr/>
                  </w:pPr>
                  <w:r>
                    <w:rPr>
                      <w:b/>
                    </w:rPr>
                    <w:t xml:space="preserve">Состав администрации: </w:t>
                  </w:r>
                  <w:r>
                    <w:rPr/>
                    <w:t>директор и 2 заместителя директора.</w:t>
                  </w:r>
                </w:p>
              </w:tc>
              <w:tc>
                <w:tcPr>
                  <w:tcW w:w="30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0" w:leader="none"/>
                      <w:tab w:val="left" w:pos="11160" w:leader="none"/>
                    </w:tabs>
                    <w:spacing w:before="33" w:after="33"/>
                    <w:jc w:val="both"/>
                    <w:rPr/>
                  </w:pPr>
                  <w:r>
                    <w:rPr>
                      <w:b/>
                    </w:rPr>
                    <w:t xml:space="preserve">Количество жалоб и обращений в администрацию учреждения и учредителя </w:t>
                  </w:r>
                  <w:r>
                    <w:rPr/>
                    <w:t>- НЕТ</w:t>
                  </w:r>
                </w:p>
              </w:tc>
              <w:tc>
                <w:tcPr>
                  <w:tcW w:w="237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0" w:leader="none"/>
                      <w:tab w:val="left" w:pos="11160" w:leader="none"/>
                    </w:tabs>
                    <w:spacing w:before="33" w:after="33"/>
                    <w:rPr/>
                  </w:pPr>
                  <w:r>
                    <w:rPr/>
                    <w:t>Устав ОУ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0" w:leader="none"/>
                      <w:tab w:val="left" w:pos="11160" w:leader="none"/>
                    </w:tabs>
                    <w:spacing w:before="33" w:after="33"/>
                    <w:rPr/>
                  </w:pPr>
                  <w:r>
                    <w:rPr/>
                    <w:t>Положения об органах управления (самоуправления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0" w:leader="none"/>
                      <w:tab w:val="left" w:pos="11160" w:leader="none"/>
                    </w:tabs>
                    <w:spacing w:before="33" w:after="33"/>
                    <w:rPr/>
                  </w:pPr>
                  <w:r>
                    <w:rPr/>
                    <w:t>Протоколы заседаний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0" w:leader="none"/>
                      <w:tab w:val="left" w:pos="11160" w:leader="none"/>
                    </w:tabs>
                    <w:spacing w:before="33" w:after="33"/>
                    <w:rPr/>
                  </w:pPr>
                  <w:r>
                    <w:rPr/>
                    <w:t>Заключ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0" w:leader="none"/>
                      <w:tab w:val="left" w:pos="11160" w:leader="none"/>
                    </w:tabs>
                    <w:spacing w:before="33" w:after="33"/>
                    <w:rPr/>
                  </w:pPr>
                  <w:r>
                    <w:rPr/>
                    <w:t>по результатам проверок, рассмотрения жалоб и обращений</w:t>
                  </w:r>
                </w:p>
              </w:tc>
            </w:tr>
            <w:tr>
              <w:trPr>
                <w:trHeight w:val="880" w:hRule="atLeast"/>
              </w:trPr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Финансово-экономическая деятельность</w:t>
                  </w:r>
                </w:p>
              </w:tc>
              <w:tc>
                <w:tcPr>
                  <w:tcW w:w="1322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354"/>
                    <w:jc w:val="both"/>
                    <w:rPr/>
                  </w:pPr>
                  <w:r>
                    <w:rPr/>
                    <w:t>Годовой бюджет 2013года – 18238898,81 рублей; направление использования бюджетных средств – содержание здания, заработная плата сотрудников, развитие образования, питание учащихся; использования средств от предпринимательской и иной приносящей доход деятельности – нет т.к. учреждение по типу до 01 июня было казенным; использование средств спонсоров, благотворительных фондов и фондов целевого капитала – нет.</w:t>
                  </w:r>
                </w:p>
                <w:p>
                  <w:pPr>
                    <w:pStyle w:val="Normal"/>
                    <w:ind w:firstLine="354"/>
                    <w:jc w:val="both"/>
                    <w:rPr/>
                  </w:pPr>
                  <w:r>
                    <w:rPr/>
                    <w:t>Количество денег на одного ученика в год  100734 руб; доля ФОТ в бюджете - 65%; доля ФОТ учителей – 70%; размер стимулирующей части ФОТ – 3274540 руб; доля педагогов, получающих выплаты стимулирующего характера – 100%.</w:t>
                  </w:r>
                </w:p>
                <w:p>
                  <w:pPr>
                    <w:pStyle w:val="Normal"/>
                    <w:ind w:firstLine="354"/>
                    <w:jc w:val="both"/>
                    <w:rPr/>
                  </w:pPr>
                  <w:r>
                    <w:rPr/>
                    <w:t xml:space="preserve">Смета доходов и расходов составляется ежегодно на 1 января текущего года. Бюджетная заявка – имеется. Положение о системе оплаты труда согласовано с ПК и утверждено директором школы 01.09.2010г. Финансовая отчетность сдается: ежемесячно, ежеквартально, ежегодно. Документация по закупкам ведется согласно договорам или контрактам. На капитальный ремонт в 2013 году выделено 1487177рублей. Планируется провести капитальный ремонт полов в старом здании школы на сумму 300010 рублей, замену дверных блоков на сумму 307153 рублей. На капитальный ремонт кровли выделено  880013 рублей. </w:t>
                  </w:r>
                </w:p>
              </w:tc>
            </w:tr>
            <w:tr>
              <w:trPr/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Условия организации образовательного процесса</w:t>
                  </w:r>
                </w:p>
              </w:tc>
              <w:tc>
                <w:tcPr>
                  <w:tcW w:w="7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firstLine="252"/>
                    <w:jc w:val="both"/>
                    <w:rPr/>
                  </w:pPr>
                  <w:r>
                    <w:rPr/>
                    <w:t>Сведения об оснащенности</w:t>
                  </w:r>
                </w:p>
                <w:p>
                  <w:pPr>
                    <w:pStyle w:val="Normal"/>
                    <w:ind w:firstLine="252"/>
                    <w:jc w:val="both"/>
                    <w:rPr/>
                  </w:pPr>
                  <w:r>
                    <w:rPr/>
                    <w:t xml:space="preserve">В образовательном учреждении 19 учебных кабинета, из них специализированных – 6 (физика, химия, информатика, музыка,  кабинет обслуживающего труда, комбинированная мастерская для технического труда). Имеются спортивный зал, актовый зал, лыжная база, тир, тренажерный зал, библиотека с читальным залом, кабинет социального педагога,  имеются лаборантские комнаты в кабинетах химии, физики, географии, иностранного языка, русского языка, биологии. Учебные кабинеты оснащены необходимым оборудованием, дидактическими и техническими средствами, учебно-методическими материалами. </w:t>
                  </w:r>
                </w:p>
                <w:p>
                  <w:pPr>
                    <w:pStyle w:val="Normal"/>
                    <w:ind w:firstLine="252"/>
                    <w:jc w:val="both"/>
                    <w:rPr/>
                  </w:pPr>
                  <w:r>
                    <w:rPr/>
                    <w:t xml:space="preserve">Кабинеты физики и химии оснащены необходимым лабораторным оборудованием, спортивный зал – спортивным оборудованием и инвентарем по всем разделам учебной программы по физической культуре. Приобретены и используются в учебном процессе множительная и копировальная техника, аудио и видео аппаратура. Школа подключена к системе Internet. Используется лицензионное программное обеспечение. Библиотека имеет абонементную, читальную зоны, что обеспечивает доступ учащихся и педагогов, как к традиционным, так и к современным видам информации. </w:t>
                  </w:r>
                </w:p>
                <w:p>
                  <w:pPr>
                    <w:pStyle w:val="Normal"/>
                    <w:ind w:firstLine="252"/>
                    <w:jc w:val="both"/>
                    <w:rPr/>
                  </w:pPr>
                  <w:r>
                    <w:rPr/>
                    <w:t>В школе предметы федерального компонента базисного учебного плана полностью обеспечены учителями в соответствии со специальностью</w:t>
                  </w:r>
                </w:p>
                <w:p>
                  <w:pPr>
                    <w:pStyle w:val="Normal"/>
                    <w:ind w:firstLine="252"/>
                    <w:jc w:val="both"/>
                    <w:rPr/>
                  </w:pPr>
                  <w:r>
                    <w:rPr/>
                    <w:t>Правила приема в школу:</w:t>
                  </w:r>
                </w:p>
                <w:p>
                  <w:pPr>
                    <w:pStyle w:val="Normal"/>
                    <w:ind w:firstLine="252"/>
                    <w:jc w:val="both"/>
                    <w:rPr/>
                  </w:pPr>
                  <w:r>
                    <w:rPr/>
                    <w:t>Прием в первый класс МКОУ Приданниковской СОШ   проводится на основании Закона РФ «Об образовании» и Устава школы.</w:t>
                  </w:r>
                </w:p>
                <w:p>
                  <w:pPr>
                    <w:pStyle w:val="Normal"/>
                    <w:ind w:firstLine="252"/>
                    <w:jc w:val="both"/>
                    <w:rPr/>
                  </w:pPr>
                  <w:r>
                    <w:rPr/>
                    <w:t>В первый класс школы принимаются дети, достигшие возраста не менее 6,6 лет на 1 сентября года приема, при отсутствии медицинских противопоказаний.</w:t>
                  </w:r>
                </w:p>
                <w:p>
                  <w:pPr>
                    <w:pStyle w:val="Normal"/>
                    <w:ind w:firstLine="252"/>
                    <w:jc w:val="both"/>
                    <w:rPr/>
                  </w:pPr>
                  <w:r>
                    <w:rPr/>
                    <w:t>Прием во 2 - 11 классы школы могут приниматься при наличии свободных мест.</w:t>
                  </w:r>
                </w:p>
                <w:p>
                  <w:pPr>
                    <w:pStyle w:val="Normal"/>
                    <w:ind w:firstLine="252"/>
                    <w:jc w:val="both"/>
                    <w:rPr/>
                  </w:pPr>
                  <w:r>
                    <w:rPr/>
                    <w:t>Режим работы школы:</w:t>
                  </w:r>
                </w:p>
                <w:p>
                  <w:pPr>
                    <w:pStyle w:val="Normal"/>
                    <w:ind w:firstLine="252"/>
                    <w:jc w:val="both"/>
                    <w:rPr/>
                  </w:pPr>
                  <w:r>
                    <w:rPr/>
                    <w:t>МКОУ Приданниковская СОШ работает в одну смену с 8.15 до 18.00 ежедневно, кроме воскресенья.</w:t>
                  </w:r>
                </w:p>
                <w:p>
                  <w:pPr>
                    <w:pStyle w:val="Normal"/>
                    <w:ind w:firstLine="252"/>
                    <w:jc w:val="both"/>
                    <w:rPr/>
                  </w:pPr>
                  <w:r>
                    <w:rPr/>
                    <w:t>Образовательный процесс организован по пятидневной рабочей неделе для учащихся 1  класса, по шестидневной рабочей неделе для учащихся 2-11 классов, для учащихся начальных классов работает группа продленного дня до 17.00.</w:t>
                  </w:r>
                </w:p>
                <w:p>
                  <w:pPr>
                    <w:pStyle w:val="Normal"/>
                    <w:ind w:firstLine="252"/>
                    <w:jc w:val="both"/>
                    <w:rPr/>
                  </w:pPr>
                  <w:r>
                    <w:rPr/>
                    <w:t xml:space="preserve">В школе организовано горячее питание. </w:t>
                  </w:r>
                </w:p>
                <w:p>
                  <w:pPr>
                    <w:pStyle w:val="Normal"/>
                    <w:ind w:firstLine="252"/>
                    <w:jc w:val="both"/>
                    <w:rPr/>
                  </w:pPr>
                  <w:r>
                    <w:rPr/>
                    <w:t>Продолжительность перемен: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ind w:left="423" w:hanging="360"/>
                    <w:jc w:val="both"/>
                    <w:rPr/>
                  </w:pPr>
                  <w:r>
                    <w:rPr/>
                    <w:t xml:space="preserve">обычная перемена длится 10 минут,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ind w:left="423" w:hanging="360"/>
                    <w:jc w:val="both"/>
                    <w:rPr/>
                  </w:pPr>
                  <w:r>
                    <w:rPr/>
                    <w:t>три перемены для завтрака длятся по 20 минут,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ind w:left="423" w:hanging="360"/>
                    <w:jc w:val="both"/>
                    <w:rPr/>
                  </w:pPr>
                  <w:r>
                    <w:rPr/>
                    <w:t>в начальной школе предусмотрена динамическая пауза.</w:t>
                  </w:r>
                </w:p>
                <w:p>
                  <w:pPr>
                    <w:pStyle w:val="Normal"/>
                    <w:ind w:firstLine="252"/>
                    <w:jc w:val="both"/>
                    <w:rPr/>
                  </w:pPr>
                  <w:r>
                    <w:rPr/>
                    <w:t>Средняя наполняемость классов: 16,45 человек</w:t>
                  </w:r>
                </w:p>
                <w:p>
                  <w:pPr>
                    <w:pStyle w:val="Normal"/>
                    <w:ind w:firstLine="252"/>
                    <w:jc w:val="both"/>
                    <w:rPr/>
                  </w:pPr>
                  <w:r>
                    <w:rPr/>
                    <w:t>Информационное обеспечение:</w:t>
                  </w:r>
                </w:p>
                <w:p>
                  <w:pPr>
                    <w:pStyle w:val="Normal"/>
                    <w:ind w:firstLine="252"/>
                    <w:jc w:val="both"/>
                    <w:rPr/>
                  </w:pPr>
                  <w:r>
                    <w:rPr/>
                    <w:t>2722 учебников (87,97%). 2730 учебников находится на руках у обучающихся (88,23%). 0,26% обеспечивается за счёт учебников из других школ: Чувашковской, Александровской, Натальинской; Тавринской, Ключиковской, 9 школы,1 школы.</w:t>
                  </w:r>
                </w:p>
                <w:p>
                  <w:pPr>
                    <w:pStyle w:val="Normal"/>
                    <w:ind w:firstLine="252"/>
                    <w:jc w:val="both"/>
                    <w:rPr/>
                  </w:pPr>
                  <w:r>
                    <w:rPr/>
                    <w:t>В наличии полный комплект наглядного оборудования (таблицы, пособия).</w:t>
                  </w:r>
                </w:p>
                <w:p>
                  <w:pPr>
                    <w:pStyle w:val="Normal"/>
                    <w:ind w:firstLine="252"/>
                    <w:jc w:val="both"/>
                    <w:rPr/>
                  </w:pPr>
                  <w:r>
                    <w:rPr/>
                    <w:t>Классическая литература - 1571 экземпляр</w:t>
                  </w:r>
                </w:p>
                <w:p>
                  <w:pPr>
                    <w:pStyle w:val="Normal"/>
                    <w:ind w:firstLine="252"/>
                    <w:jc w:val="both"/>
                    <w:rPr/>
                  </w:pPr>
                  <w:r>
                    <w:rPr/>
                    <w:t>Детская художественная литература - 1765 экземпляров</w:t>
                  </w:r>
                </w:p>
                <w:p>
                  <w:pPr>
                    <w:pStyle w:val="Normal"/>
                    <w:ind w:firstLine="252"/>
                    <w:jc w:val="both"/>
                    <w:rPr/>
                  </w:pPr>
                  <w:r>
                    <w:rPr/>
                    <w:t>Художественная литература 5 – 9 классы - 1325 экземпляров</w:t>
                  </w:r>
                </w:p>
                <w:p>
                  <w:pPr>
                    <w:pStyle w:val="Normal"/>
                    <w:ind w:firstLine="252"/>
                    <w:jc w:val="both"/>
                    <w:rPr/>
                  </w:pPr>
                  <w:r>
                    <w:rPr/>
                    <w:t>Художественная литература 10 – 11 классы - 1651 экземпляр</w:t>
                  </w:r>
                </w:p>
                <w:p>
                  <w:pPr>
                    <w:pStyle w:val="Normal"/>
                    <w:ind w:firstLine="252"/>
                    <w:jc w:val="both"/>
                    <w:rPr/>
                  </w:pPr>
                  <w:r>
                    <w:rPr/>
                    <w:t>Литература по учебным дисциплинам - 3602 экземпляра</w:t>
                  </w:r>
                </w:p>
                <w:p>
                  <w:pPr>
                    <w:pStyle w:val="Normal"/>
                    <w:ind w:firstLine="252"/>
                    <w:jc w:val="both"/>
                    <w:rPr/>
                  </w:pPr>
                  <w:r>
                    <w:rPr/>
                    <w:t>Поэзия - 412 экземпляров</w:t>
                  </w:r>
                </w:p>
                <w:p>
                  <w:pPr>
                    <w:pStyle w:val="Normal"/>
                    <w:ind w:firstLine="252"/>
                    <w:jc w:val="both"/>
                    <w:rPr/>
                  </w:pPr>
                  <w:r>
                    <w:rPr/>
                    <w:t>Справочная литература - 2075 экземпляра</w:t>
                  </w:r>
                </w:p>
                <w:p>
                  <w:pPr>
                    <w:pStyle w:val="Normal"/>
                    <w:ind w:firstLine="252"/>
                    <w:jc w:val="both"/>
                    <w:rPr/>
                  </w:pPr>
                  <w:r>
                    <w:rPr/>
                    <w:t>Литература по Уралу - 972 экземпляра</w:t>
                  </w:r>
                </w:p>
                <w:p>
                  <w:pPr>
                    <w:pStyle w:val="Normal"/>
                    <w:ind w:firstLine="252"/>
                    <w:jc w:val="both"/>
                    <w:rPr/>
                  </w:pPr>
                  <w:r>
                    <w:rPr/>
                    <w:t>Инвентарные книги - 4 экземпляра</w:t>
                  </w:r>
                </w:p>
                <w:p>
                  <w:pPr>
                    <w:pStyle w:val="Normal"/>
                    <w:ind w:firstLine="252"/>
                    <w:jc w:val="both"/>
                    <w:rPr/>
                  </w:pPr>
                  <w:r>
                    <w:rPr/>
                    <w:t>Укомплектованность библиотеки печатными образовательными ресурсами и электронными образовательными ресурсами - 3094</w:t>
                  </w:r>
                </w:p>
                <w:p>
                  <w:pPr>
                    <w:pStyle w:val="Normal"/>
                    <w:ind w:firstLine="252"/>
                    <w:jc w:val="both"/>
                    <w:rPr/>
                  </w:pPr>
                  <w:r>
                    <w:rPr/>
                    <w:t>Все педагоги подписаны на периодические электронные журналы от издательства «Первое сентября».</w:t>
                  </w:r>
                </w:p>
                <w:p>
                  <w:pPr>
                    <w:pStyle w:val="Normal"/>
                    <w:ind w:firstLine="252"/>
                    <w:jc w:val="both"/>
                    <w:rPr/>
                  </w:pPr>
                  <w:r>
                    <w:rPr/>
                    <w:t>Для реализации программ дополнительного образования имеется учебно-методическая литература в количестве 115 экземпляров.</w:t>
                  </w:r>
                </w:p>
                <w:p>
                  <w:pPr>
                    <w:pStyle w:val="Normal"/>
                    <w:ind w:firstLine="252"/>
                    <w:jc w:val="both"/>
                    <w:rPr/>
                  </w:pPr>
                  <w:r>
                    <w:rPr/>
                    <w:t>Материально-информационное оснащение ОУ:</w:t>
                  </w:r>
                </w:p>
                <w:p>
                  <w:pPr>
                    <w:pStyle w:val="Normal"/>
                    <w:ind w:firstLine="252"/>
                    <w:jc w:val="both"/>
                    <w:rPr/>
                  </w:pPr>
                  <w:r>
                    <w:rPr/>
                    <w:t>Всего по школе 52 компьютер (1 компьютер на 4,25 обучающихся), из них: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304" w:leader="none"/>
                    </w:tabs>
                    <w:ind w:left="424" w:hanging="360"/>
                    <w:jc w:val="both"/>
                    <w:rPr/>
                  </w:pPr>
                  <w:r>
                    <w:rPr/>
                    <w:t>51 компьютер – выход в интернет,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304" w:leader="none"/>
                    </w:tabs>
                    <w:ind w:left="424" w:hanging="360"/>
                    <w:jc w:val="both"/>
                    <w:rPr/>
                  </w:pPr>
                  <w:r>
                    <w:rPr/>
                    <w:t>22 – компьютера объединены локальной сетью,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304" w:leader="none"/>
                    </w:tabs>
                    <w:ind w:left="424" w:hanging="360"/>
                    <w:jc w:val="both"/>
                    <w:rPr/>
                  </w:pPr>
                  <w:r>
                    <w:rPr/>
                    <w:t>11 компьютеров 11 рабочих мест) в кабинете информатики,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304" w:leader="none"/>
                    </w:tabs>
                    <w:ind w:left="424" w:hanging="360"/>
                    <w:jc w:val="both"/>
                    <w:rPr/>
                  </w:pPr>
                  <w:r>
                    <w:rPr/>
                    <w:t>18 ноутбука,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304" w:leader="none"/>
                    </w:tabs>
                    <w:ind w:left="424" w:hanging="360"/>
                    <w:jc w:val="both"/>
                    <w:rPr/>
                  </w:pPr>
                  <w:r>
                    <w:rPr/>
                    <w:t>13 нетбуков,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304" w:leader="none"/>
                    </w:tabs>
                    <w:ind w:left="424" w:hanging="360"/>
                    <w:jc w:val="both"/>
                    <w:rPr/>
                  </w:pPr>
                  <w:r>
                    <w:rPr/>
                    <w:t>20 стационарных компьютеров,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304" w:leader="none"/>
                    </w:tabs>
                    <w:ind w:left="424" w:hanging="360"/>
                    <w:jc w:val="both"/>
                    <w:rPr/>
                  </w:pPr>
                  <w:r>
                    <w:rPr/>
                    <w:t>16 кабинетов – выход в интернет (из 11 учебных кабинетов)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304" w:leader="none"/>
                    </w:tabs>
                    <w:ind w:left="424" w:hanging="360"/>
                    <w:jc w:val="both"/>
                    <w:rPr/>
                  </w:pPr>
                  <w:r>
                    <w:rPr/>
                    <w:t>3 мультимедийных проектора,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304" w:leader="none"/>
                    </w:tabs>
                    <w:ind w:left="424" w:hanging="360"/>
                    <w:jc w:val="both"/>
                    <w:rPr/>
                  </w:pPr>
                  <w:r>
                    <w:rPr/>
                    <w:t>4 интерактивных доски, электронные пособия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304" w:leader="none"/>
                    </w:tabs>
                    <w:ind w:left="424" w:hanging="360"/>
                    <w:jc w:val="both"/>
                    <w:rPr/>
                  </w:pPr>
                  <w:r>
                    <w:rPr/>
                    <w:t>Proclass 2 комплекта (по 13 пультов 25 чипов)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304" w:leader="none"/>
                    </w:tabs>
                    <w:ind w:left="424" w:hanging="360"/>
                    <w:jc w:val="both"/>
                    <w:rPr/>
                  </w:pPr>
                  <w:r>
                    <w:rPr/>
                    <w:t>Prolog 1 комплект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304" w:leader="none"/>
                    </w:tabs>
                    <w:ind w:left="424" w:hanging="360"/>
                    <w:jc w:val="both"/>
                    <w:rPr/>
                  </w:pPr>
                  <w:r>
                    <w:rPr/>
                    <w:t>Программное обеспечение: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304" w:leader="none"/>
                    </w:tabs>
                    <w:ind w:left="424" w:hanging="360"/>
                    <w:jc w:val="both"/>
                    <w:rPr/>
                  </w:pPr>
                  <w:r>
                    <w:rPr/>
                    <w:t>17 Касперского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304" w:leader="none"/>
                    </w:tabs>
                    <w:ind w:left="424" w:hanging="36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4 MS Office starter (Word Excel)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304" w:leader="none"/>
                    </w:tabs>
                    <w:ind w:left="424" w:hanging="360"/>
                    <w:jc w:val="both"/>
                    <w:rPr/>
                  </w:pPr>
                  <w:r>
                    <w:rPr/>
                    <w:t>Windows 7 (17 ноутбуков 13 нетбуков)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304" w:leader="none"/>
                    </w:tabs>
                    <w:ind w:left="424" w:hanging="360"/>
                    <w:jc w:val="both"/>
                    <w:rPr/>
                  </w:pPr>
                  <w:r>
                    <w:rPr/>
                    <w:t>Windows vista (1 ноутбук)</w:t>
                  </w:r>
                </w:p>
                <w:p>
                  <w:pPr>
                    <w:pStyle w:val="Normal"/>
                    <w:ind w:firstLine="252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252"/>
                    <w:jc w:val="both"/>
                    <w:rPr/>
                  </w:pPr>
                  <w:r>
                    <w:rPr/>
                    <w:t xml:space="preserve">Получение информации из открытого информационного пространства — имеется школьный сайт – </w:t>
                  </w:r>
                  <w:hyperlink r:id="rId2">
                    <w:r>
                      <w:rPr>
                        <w:rStyle w:val="InternetLink"/>
                      </w:rPr>
                      <w:t>www.pridsosh.ucoz.ru</w:t>
                    </w:r>
                  </w:hyperlink>
                  <w:r>
                    <w:rPr/>
                    <w:t xml:space="preserve">, электронная почта – </w:t>
                  </w:r>
                  <w:hyperlink r:id="rId3">
                    <w:r>
                      <w:rPr>
                        <w:rStyle w:val="InternetLink"/>
                      </w:rPr>
                      <w:t>pridsosh@mail.ru</w:t>
                    </w:r>
                  </w:hyperlink>
                  <w:r>
                    <w:rPr/>
                    <w:t>, доступ в Интернет (скорость 512 Мб/c) из 37 кабинетов.</w:t>
                  </w:r>
                </w:p>
                <w:p>
                  <w:pPr>
                    <w:pStyle w:val="Normal"/>
                    <w:ind w:firstLine="252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252"/>
                    <w:jc w:val="both"/>
                    <w:rPr/>
                  </w:pPr>
                  <w:r>
                    <w:rPr/>
                    <w:t>Кадровое обеспечение:</w:t>
                  </w:r>
                </w:p>
                <w:p>
                  <w:pPr>
                    <w:pStyle w:val="Normal"/>
                    <w:ind w:firstLine="252"/>
                    <w:jc w:val="both"/>
                    <w:rPr/>
                  </w:pPr>
                  <w:r>
                    <w:rPr/>
                    <w:t>Школа на сегодняшний день полностью обеспечена кадрами.</w:t>
                  </w:r>
                </w:p>
                <w:p>
                  <w:pPr>
                    <w:pStyle w:val="Normal"/>
                    <w:ind w:firstLine="252"/>
                    <w:jc w:val="both"/>
                    <w:rPr/>
                  </w:pPr>
                  <w:r>
                    <w:rPr/>
                    <w:t>Важным условием развития системы образования является ее кадровый потенциал. Основные его характеристики – это педагогический стаж, возраст и уровень квалификации. Следует отметить, что в МКОУ Приданниковская СОШ 79% педагогов имеют высшее образование, 17% - имеют два высших образования, 8 % - получают образование в ВУЗах, 21% - имеют среднее специальное, 8% - обучаются по магистерской программе в ВУЗе.</w:t>
                  </w:r>
                </w:p>
                <w:p>
                  <w:pPr>
                    <w:pStyle w:val="Normal"/>
                    <w:ind w:firstLine="252"/>
                    <w:jc w:val="both"/>
                    <w:rPr/>
                  </w:pPr>
                  <w:r>
                    <w:rPr/>
                    <w:t>Стаж педагогической деятельности до 5 лет имеют 13% от общего количества педагогов, более 15 лет – 83%.</w:t>
                  </w:r>
                </w:p>
                <w:p>
                  <w:pPr>
                    <w:pStyle w:val="Normal"/>
                    <w:ind w:firstLine="252"/>
                    <w:jc w:val="both"/>
                    <w:rPr/>
                  </w:pPr>
                  <w:r>
                    <w:rPr/>
                    <w:t>Общее количество аттестованных педагогов в МКОУ Приданниковская СОШ – 92%.</w:t>
                  </w:r>
                </w:p>
                <w:p>
                  <w:pPr>
                    <w:pStyle w:val="Normal"/>
                    <w:ind w:firstLine="252"/>
                    <w:jc w:val="both"/>
                    <w:rPr/>
                  </w:pPr>
                  <w:r>
                    <w:rPr/>
                    <w:t xml:space="preserve">385 педагогов аттестованы как педагоги дополнительного образования. </w:t>
                  </w:r>
                </w:p>
                <w:p>
                  <w:pPr>
                    <w:pStyle w:val="Normal"/>
                    <w:ind w:firstLine="252"/>
                    <w:jc w:val="both"/>
                    <w:rPr/>
                  </w:pPr>
                  <w:r>
                    <w:rPr/>
                    <w:t>Дополнительной характеристикой педагогического состава является количество поощрений педагогов со стороны района, обрасти, государства. Труд педагогов нашей школы отмечен Почетными грамотами и Благодарственными письмами разных уровней, включая всероссийский.</w:t>
                  </w:r>
                </w:p>
                <w:p>
                  <w:pPr>
                    <w:pStyle w:val="Normal"/>
                    <w:ind w:firstLine="252"/>
                    <w:jc w:val="both"/>
                    <w:rPr/>
                  </w:pPr>
                  <w:r>
                    <w:rPr/>
                    <w:t>В связи с изменением целевых ориентиров образования информационно-коммуникативная компетентность педагогов становится одной из ключевых. Владение педагогами и руководителем школы информационно-коммуникационными средствами сегодня стало важнейшей качественной характеристикой кадров. Педагоги нашей школы с разной скоростью, но достаточно эффективно осваивают новые технологии.</w:t>
                  </w:r>
                </w:p>
                <w:p>
                  <w:pPr>
                    <w:pStyle w:val="Normal"/>
                    <w:ind w:firstLine="252"/>
                    <w:jc w:val="both"/>
                    <w:rPr/>
                  </w:pPr>
                  <w:r>
                    <w:rPr/>
                    <w:t>В МО Красноуфимский округ сложилась система конкурсного движения, которая охватывает много категорий педагогических работников. Конкурсное движение выполняет значимую социальную роль в деятельности педагогов и учреждений образования. Педагоги нашей школы тоже принимают участие в этом движении. Участвуя в конкурсах, мы ставим перед собой следующие задачи:</w:t>
                  </w:r>
                </w:p>
                <w:p>
                  <w:pPr>
                    <w:pStyle w:val="Normal"/>
                    <w:ind w:firstLine="252"/>
                    <w:jc w:val="both"/>
                    <w:rPr/>
                  </w:pPr>
                  <w:r>
                    <w:rPr/>
                    <w:t>1 .Выявить и показать талантливых педагогов школы;</w:t>
                  </w:r>
                </w:p>
                <w:p>
                  <w:pPr>
                    <w:pStyle w:val="Normal"/>
                    <w:ind w:firstLine="252"/>
                    <w:jc w:val="both"/>
                    <w:rPr/>
                  </w:pPr>
                  <w:r>
                    <w:rPr/>
                    <w:t xml:space="preserve">2. Внедрить в работу новые педагогические технологии; </w:t>
                  </w:r>
                </w:p>
                <w:p>
                  <w:pPr>
                    <w:pStyle w:val="Normal"/>
                    <w:ind w:firstLine="252"/>
                    <w:jc w:val="both"/>
                    <w:rPr/>
                  </w:pPr>
                  <w:r>
                    <w:rPr/>
                    <w:t>3. Повысит социальный статус педагогической профессии;</w:t>
                  </w:r>
                </w:p>
                <w:p>
                  <w:pPr>
                    <w:pStyle w:val="Normal"/>
                    <w:ind w:firstLine="252"/>
                    <w:jc w:val="both"/>
                    <w:rPr/>
                  </w:pPr>
                  <w:r>
                    <w:rPr/>
                    <w:t>4. Активизировать педагогическое творчество.</w:t>
                  </w:r>
                </w:p>
                <w:p>
                  <w:pPr>
                    <w:pStyle w:val="Normal"/>
                    <w:ind w:firstLine="252"/>
                    <w:jc w:val="both"/>
                    <w:rPr/>
                  </w:pPr>
                  <w:r>
                    <w:rPr/>
                    <w:t>5. Обмен опытом.</w:t>
                  </w:r>
                </w:p>
                <w:p>
                  <w:pPr>
                    <w:pStyle w:val="Normal"/>
                    <w:ind w:firstLine="252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252"/>
                    <w:jc w:val="both"/>
                    <w:rPr/>
                  </w:pPr>
                  <w:r>
                    <w:rPr/>
                    <w:t>В 2012-2013 учебном году мы приняли участие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5">
                            <wp:simplePos x="0" y="0"/>
                            <wp:positionH relativeFrom="page">
                              <wp:posOffset>167640</wp:posOffset>
                            </wp:positionH>
                            <wp:positionV relativeFrom="paragraph">
                              <wp:posOffset>1905</wp:posOffset>
                            </wp:positionV>
                            <wp:extent cx="4998085" cy="3840353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998085" cy="384035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28" w:type="dxa"/>
                                            <w:bottom w:w="0" w:type="dxa"/>
                                            <w:right w:w="28" w:type="dxa"/>
                                          </w:tblCellMar>
                                        </w:tblPr>
                                        <w:tblGrid>
                                          <w:gridCol w:w="2475"/>
                                          <w:gridCol w:w="1979"/>
                                          <w:gridCol w:w="2146"/>
                                          <w:gridCol w:w="1271"/>
                                        </w:tblGrid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24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000" w:leader="none"/>
                                                  <w:tab w:val="left" w:pos="9540" w:leader="none"/>
                                                </w:tabs>
                                                <w:suppressAutoHyphens w:val="tru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Наименование мероприят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000" w:leader="none"/>
                                                  <w:tab w:val="left" w:pos="9540" w:leader="none"/>
                                                </w:tabs>
                                                <w:suppressAutoHyphens w:val="tru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Уров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4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000" w:leader="none"/>
                                                  <w:tab w:val="left" w:pos="9540" w:leader="none"/>
                                                </w:tabs>
                                                <w:suppressAutoHyphens w:val="tru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Результа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000" w:leader="none"/>
                                                  <w:tab w:val="left" w:pos="9540" w:leader="none"/>
                                                </w:tabs>
                                                <w:suppressAutoHyphens w:val="tru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Ф.И. О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000" w:leader="none"/>
                                                  <w:tab w:val="left" w:pos="9540" w:leader="none"/>
                                                </w:tabs>
                                                <w:suppressAutoHyphens w:val="tru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учителя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2475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Педагогическая конференция "Итоги работы педагогических коллективов ОУМО Красноуфимский округ по ФГОС ОО в 2012-2013 учебном году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9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firstLine="252"/>
                                                <w:rPr/>
                                              </w:pPr>
                                              <w:r>
                                                <w:rPr/>
                                                <w:t>МОУ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4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31"/>
                                                <w:widowControl/>
                                                <w:ind w:right="57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>Тема выступления "Оптимизация учебного процесса через использование цифровых образовательных ресурсов в начальной школе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Пивоварова Д.Г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247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firstLine="252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firstLine="252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4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31"/>
                                                <w:widowControl/>
                                                <w:ind w:right="57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>Тема выступления "Формирование ИКТ компетентности педагогов как одно из условий повышения качества образования обучающихся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Балуева Т.В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247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firstLine="252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firstLine="252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4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31"/>
                                                <w:widowControl/>
                                                <w:ind w:right="57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>Тема выступления "Организация перемен в рамках формирования экологической культуры, здорового и безопасного образа жизни обучающихся начального общего образования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Смолёва Н.А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247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firstLine="252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firstLine="252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4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31"/>
                                                <w:widowControl/>
                                                <w:ind w:right="57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>Тема выступления «Формирование универсальных учебных действий на уроках физической культуры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Хлыбова И.Н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247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firstLine="252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firstLine="252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4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Тема выступления «Внеурочная работа как системообразующая деятельность воспитательного процесса в условиях ФГОС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Вяткин Ю.В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24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Конкурс авторских работ в периодическом печатном издании «Сборник педагогических идей Всероссийского слёта учителей» г. Москва, 2013г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Всероссийск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4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Тема публикации «Молодёжное самоуправление, как элемент гражданского общества» в выпуске № 5 периодического печатного издания «Сборник педагогических идей Всероссийского слёта учителей» г. Москва, 2013 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Сергеева О.И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24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Семинар - совещание "Воспитание в современной образовательной системе: организация и управление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000" w:leader="none"/>
                                                  <w:tab w:val="left" w:pos="9540" w:leader="none"/>
                                                </w:tabs>
                                                <w:suppressAutoHyphens w:val="true"/>
                                                <w:rPr/>
                                              </w:pPr>
                                              <w:r>
                                                <w:rPr/>
                                                <w:t>МОУ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4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000" w:leader="none"/>
                                                  <w:tab w:val="left" w:pos="9540" w:leader="none"/>
                                                </w:tabs>
                                                <w:suppressAutoHyphens w:val="true"/>
                                                <w:rPr/>
                                              </w:pPr>
                                              <w:r>
                                                <w:rPr/>
                                                <w:t>"Пространство культуры как пространство жизни современного человека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Губина Т.В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2475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РМО учителей начальных класс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9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МОУ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4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«Создание и использование электронного журнала в среде Excel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1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Завьялова Л.Н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247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firstLine="252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4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«Использование ИКТ на уроках в начальной школе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1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2475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РМО учителей музы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9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МОУ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4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"Осуществление системно-деятельностного подхода в музыкальном образовании школьников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1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Омелькова Т.С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247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firstLine="252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4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«Применение инновационных технологий на уроках музыки как одно из условий качества образования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1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2475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РМО учителей начальных класс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9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МОУ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4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000" w:leader="none"/>
                                                  <w:tab w:val="left" w:pos="9540" w:leader="none"/>
                                                </w:tabs>
                                                <w:suppressAutoHyphens w:val="true"/>
                                                <w:rPr/>
                                              </w:pPr>
                                              <w:r>
                                                <w:rPr/>
                                                <w:t>"Эффективное использование ИД в учебной и внеучебной деятельности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1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000" w:leader="none"/>
                                                  <w:tab w:val="left" w:pos="9540" w:leader="none"/>
                                                </w:tabs>
                                                <w:suppressAutoHyphens w:val="true"/>
                                                <w:rPr/>
                                              </w:pPr>
                                              <w:r>
                                                <w:rPr/>
                                                <w:t>Пивоварова Д.Г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247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4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000" w:leader="none"/>
                                                  <w:tab w:val="left" w:pos="9540" w:leader="none"/>
                                                </w:tabs>
                                                <w:suppressAutoHyphens w:val="true"/>
                                                <w:rPr/>
                                              </w:pPr>
                                              <w:r>
                                                <w:rPr/>
                                                <w:t>Программа по формированию ИКТ компетентности учителей начальных классов. Куратор-организатор творческой лаборатории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1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000" w:leader="none"/>
                                                  <w:tab w:val="left" w:pos="9540" w:leader="none"/>
                                                </w:tabs>
                                                <w:suppressAutoHyphens w:val="true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247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000" w:leader="none"/>
                                                  <w:tab w:val="left" w:pos="9540" w:leader="none"/>
                                                </w:tabs>
                                                <w:suppressAutoHyphens w:val="true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000" w:leader="none"/>
                                                  <w:tab w:val="left" w:pos="9540" w:leader="none"/>
                                                </w:tabs>
                                                <w:suppressAutoHyphens w:val="true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4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000" w:leader="none"/>
                                                  <w:tab w:val="left" w:pos="9540" w:leader="none"/>
                                                </w:tabs>
                                                <w:suppressAutoHyphens w:val="true"/>
                                                <w:rPr/>
                                              </w:pPr>
                                              <w:r>
                                                <w:rPr/>
                                                <w:t>Разработка материа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1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000" w:leader="none"/>
                                                  <w:tab w:val="left" w:pos="9540" w:leader="none"/>
                                                </w:tabs>
                                                <w:suppressAutoHyphens w:val="true"/>
                                                <w:rPr/>
                                              </w:pPr>
                                              <w:r>
                                                <w:rPr/>
                                                <w:t>в комплексных диагностических работ, в условиях реализации ФГОС НОО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000" w:leader="none"/>
                                                  <w:tab w:val="left" w:pos="9540" w:leader="none"/>
                                                </w:tabs>
                                                <w:suppressAutoHyphens w:val="tru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24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000" w:leader="none"/>
                                                  <w:tab w:val="left" w:pos="9540" w:leader="none"/>
                                                </w:tabs>
                                                <w:suppressAutoHyphens w:val="true"/>
                                                <w:rPr/>
                                              </w:pPr>
                                              <w:r>
                                                <w:rPr/>
                                                <w:t>РМО учителей начальных классов Творческая лаборатория "Формирование ИКТ компетентности учителей начальных классов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000" w:leader="none"/>
                                                  <w:tab w:val="left" w:pos="9540" w:leader="none"/>
                                                </w:tabs>
                                                <w:suppressAutoHyphens w:val="true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4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000" w:leader="none"/>
                                                  <w:tab w:val="left" w:pos="9540" w:leader="none"/>
                                                </w:tabs>
                                                <w:suppressAutoHyphens w:val="true"/>
                                                <w:rPr/>
                                              </w:pPr>
                                              <w:r>
                                                <w:rPr/>
                                                <w:t>Обучение педагогов использованию программ Excel, My Test, интерактивной доски в педагогической деятельности. Куратор-организатор творческой лаборатории по формированию ИКТ компетентности педагог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1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000" w:leader="none"/>
                                                  <w:tab w:val="left" w:pos="9540" w:leader="none"/>
                                                </w:tabs>
                                                <w:suppressAutoHyphens w:val="true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24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000" w:leader="none"/>
                                                  <w:tab w:val="left" w:pos="9540" w:leader="none"/>
                                                </w:tabs>
                                                <w:suppressAutoHyphens w:val="true"/>
                                                <w:rPr/>
                                              </w:pPr>
                                              <w:r>
                                                <w:rPr/>
                                                <w:t>РМО учителей начальных классов Творческая лаборатория "Формирование ИКТ компетентности учителей начальных классов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000" w:leader="none"/>
                                                  <w:tab w:val="left" w:pos="9540" w:leader="none"/>
                                                </w:tabs>
                                                <w:suppressAutoHyphens w:val="true"/>
                                                <w:rPr/>
                                              </w:pPr>
                                              <w:r>
                                                <w:rPr/>
                                                <w:t>МО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4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000" w:leader="none"/>
                                                  <w:tab w:val="left" w:pos="9540" w:leader="none"/>
                                                </w:tabs>
                                                <w:suppressAutoHyphens w:val="true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000" w:leader="none"/>
                                                  <w:tab w:val="left" w:pos="9540" w:leader="none"/>
                                                </w:tabs>
                                                <w:suppressAutoHyphens w:val="true"/>
                                                <w:rPr/>
                                              </w:pPr>
                                              <w:r>
                                                <w:rPr/>
                                                <w:t>Предоставление собственных наработок на Ярмарке педагогических идей, проводимых в рамках работы творческой лаборатории по формированию ИКТ компетент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1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000" w:leader="none"/>
                                                  <w:tab w:val="left" w:pos="9540" w:leader="none"/>
                                                </w:tabs>
                                                <w:suppressAutoHyphens w:val="true"/>
                                                <w:rPr/>
                                              </w:pPr>
                                              <w:r>
                                                <w:rPr/>
                                                <w:t>сти педагогов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000" w:leader="none"/>
                                                  <w:tab w:val="left" w:pos="9540" w:leader="none"/>
                                                </w:tabs>
                                                <w:suppressAutoHyphens w:val="tru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24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000" w:leader="none"/>
                                                  <w:tab w:val="left" w:pos="9540" w:leader="none"/>
                                                </w:tabs>
                                                <w:suppressAutoHyphens w:val="true"/>
                                                <w:rPr/>
                                              </w:pPr>
                                              <w:r>
                                                <w:rPr/>
                                                <w:t>РМО учителей истории и обществозна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000" w:leader="none"/>
                                                  <w:tab w:val="left" w:pos="9540" w:leader="none"/>
                                                </w:tabs>
                                                <w:suppressAutoHyphens w:val="true"/>
                                                <w:rPr/>
                                              </w:pPr>
                                              <w:r>
                                                <w:rPr/>
                                                <w:t>МОУ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4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000" w:leader="none"/>
                                                  <w:tab w:val="left" w:pos="9540" w:leader="none"/>
                                                </w:tabs>
                                                <w:suppressAutoHyphens w:val="true"/>
                                                <w:rPr/>
                                              </w:pPr>
                                              <w:r>
                                                <w:rPr/>
                                                <w:t>Выступление на тему «Методы и приёмы при подготовке учащихся к ЕГЭ. Работа с материа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000" w:leader="none"/>
                                                  <w:tab w:val="left" w:pos="9540" w:leader="none"/>
                                                </w:tabs>
                                                <w:suppressAutoHyphens w:val="true"/>
                                                <w:rPr/>
                                              </w:pPr>
                                              <w:r>
                                                <w:rPr/>
                                                <w:t>ми ЕГЭ части В.»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000" w:leader="none"/>
                                                  <w:tab w:val="left" w:pos="9540" w:leader="none"/>
                                                </w:tabs>
                                                <w:suppressAutoHyphens w:val="true"/>
                                                <w:rPr/>
                                              </w:pPr>
                                              <w:r>
                                                <w:rPr/>
                                                <w:t>Сергеева О.И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2475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000" w:leader="none"/>
                                                  <w:tab w:val="left" w:pos="9540" w:leader="none"/>
                                                </w:tabs>
                                                <w:suppressAutoHyphens w:val="true"/>
                                                <w:rPr/>
                                              </w:pPr>
                                              <w:r>
                                                <w:rPr/>
                                                <w:t>Педагогическая конференция "Модернизация муниципальной системы образования как средство достижения стратегических ориентиров национальной образовательной инициативы "Наша новая школа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9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000" w:leader="none"/>
                                                  <w:tab w:val="left" w:pos="9540" w:leader="none"/>
                                                </w:tabs>
                                                <w:suppressAutoHyphens w:val="true"/>
                                                <w:rPr/>
                                              </w:pPr>
                                              <w:r>
                                                <w:rPr/>
                                                <w:t>МОУ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4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000" w:leader="none"/>
                                                  <w:tab w:val="left" w:pos="9540" w:leader="none"/>
                                                </w:tabs>
                                                <w:suppressAutoHyphens w:val="true"/>
                                                <w:rPr/>
                                              </w:pPr>
                                              <w:r>
                                                <w:rPr/>
                                                <w:t>«Гражданско-патриотическое образование в деятельности школьного краеведческого музея»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1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000" w:leader="none"/>
                                                  <w:tab w:val="left" w:pos="9540" w:leader="none"/>
                                                </w:tabs>
                                                <w:suppressAutoHyphens w:val="true"/>
                                                <w:rPr/>
                                              </w:pPr>
                                              <w:r>
                                                <w:rPr/>
                                                <w:t>Смолёва Н.А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247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000" w:leader="none"/>
                                                  <w:tab w:val="left" w:pos="9540" w:leader="none"/>
                                                </w:tabs>
                                                <w:suppressAutoHyphens w:val="true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000" w:leader="none"/>
                                                  <w:tab w:val="left" w:pos="9540" w:leader="none"/>
                                                </w:tabs>
                                                <w:suppressAutoHyphens w:val="true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4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000" w:leader="none"/>
                                                  <w:tab w:val="left" w:pos="9540" w:leader="none"/>
                                                </w:tabs>
                                                <w:suppressAutoHyphens w:val="true"/>
                                                <w:rPr/>
                                              </w:pPr>
                                              <w:r>
                                                <w:rPr/>
                                                <w:t>"Развитие образовательно-оздоровительной системы ОУ в рамках реализации ФГОС нового поколения через учебную деятельность"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1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000" w:leader="none"/>
                                                  <w:tab w:val="left" w:pos="9540" w:leader="none"/>
                                                </w:tabs>
                                                <w:suppressAutoHyphens w:val="true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24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000" w:leader="none"/>
                                                  <w:tab w:val="left" w:pos="9540" w:leader="none"/>
                                                </w:tabs>
                                                <w:suppressAutoHyphens w:val="true"/>
                                                <w:rPr/>
                                              </w:pPr>
                                              <w:r>
                                                <w:rPr/>
                                                <w:t>Семинар-совещание "Воспитание в соврем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000" w:leader="none"/>
                                                  <w:tab w:val="left" w:pos="9540" w:leader="none"/>
                                                </w:tabs>
                                                <w:suppressAutoHyphens w:val="true"/>
                                                <w:rPr/>
                                              </w:pPr>
                                              <w:r>
                                                <w:rPr/>
                                                <w:t>ной образовательной системе: организация и управление"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000" w:leader="none"/>
                                                  <w:tab w:val="left" w:pos="9540" w:leader="none"/>
                                                </w:tabs>
                                                <w:suppressAutoHyphens w:val="tru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4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000" w:leader="none"/>
                                                  <w:tab w:val="left" w:pos="9540" w:leader="none"/>
                                                </w:tabs>
                                                <w:suppressAutoHyphens w:val="true"/>
                                                <w:rPr/>
                                              </w:pPr>
                                              <w:r>
                                                <w:rPr/>
                                                <w:t>"Пространство культуры как пространство жизни современного человека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1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000" w:leader="none"/>
                                                  <w:tab w:val="left" w:pos="9540" w:leader="none"/>
                                                </w:tabs>
                                                <w:suppressAutoHyphens w:val="true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24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000" w:leader="none"/>
                                                  <w:tab w:val="left" w:pos="9540" w:leader="none"/>
                                                </w:tabs>
                                                <w:suppressAutoHyphens w:val="true"/>
                                                <w:rPr/>
                                              </w:pPr>
                                              <w:r>
                                                <w:rPr/>
                                                <w:t>Выставка методической продукции в рамках Дня педагогических достижений "Инновации в муниципальной системе образования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000" w:leader="none"/>
                                                  <w:tab w:val="left" w:pos="9540" w:leader="none"/>
                                                </w:tabs>
                                                <w:suppressAutoHyphens w:val="true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4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000" w:leader="none"/>
                                                  <w:tab w:val="left" w:pos="9540" w:leader="none"/>
                                                </w:tabs>
                                                <w:suppressAutoHyphens w:val="true"/>
                                                <w:rPr/>
                                              </w:pPr>
                                              <w:r>
                                                <w:rPr/>
                                                <w:t>Методическая разработка урока по МХК в сборнике "Вернисаж - 3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1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000" w:leader="none"/>
                                                  <w:tab w:val="left" w:pos="9540" w:leader="none"/>
                                                </w:tabs>
                                                <w:suppressAutoHyphens w:val="true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24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000" w:leader="none"/>
                                                  <w:tab w:val="left" w:pos="9540" w:leader="none"/>
                                                </w:tabs>
                                                <w:suppressAutoHyphens w:val="true"/>
                                                <w:rPr/>
                                              </w:pPr>
                                              <w:r>
                                                <w:rPr/>
                                                <w:t>Всероссийский семинар-совещание «Развитие патриотического воспитания: современные аспекты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000" w:leader="none"/>
                                                  <w:tab w:val="left" w:pos="9540" w:leader="none"/>
                                                </w:tabs>
                                                <w:suppressAutoHyphens w:val="true"/>
                                                <w:rPr/>
                                              </w:pPr>
                                              <w:r>
                                                <w:rPr/>
                                                <w:t>ГБОУ ДОД ЦДО "Дворец молодёжи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4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000" w:leader="none"/>
                                                  <w:tab w:val="left" w:pos="9540" w:leader="none"/>
                                                </w:tabs>
                                                <w:suppressAutoHyphens w:val="true"/>
                                                <w:rPr/>
                                              </w:pPr>
                                              <w:r>
                                                <w:rPr/>
                                                <w:t>«Народный календарь как часть музейной педагогики в воспитательном процессе школы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1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000" w:leader="none"/>
                                                  <w:tab w:val="left" w:pos="9540" w:leader="none"/>
                                                </w:tabs>
                                                <w:suppressAutoHyphens w:val="true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24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000" w:leader="none"/>
                                                  <w:tab w:val="left" w:pos="9540" w:leader="none"/>
                                                </w:tabs>
                                                <w:suppressAutoHyphens w:val="true"/>
                                                <w:rPr/>
                                              </w:pPr>
                                              <w:r>
                                                <w:rPr/>
                                                <w:t>Конференция "Реализация областных и муниципальных программ по профилактике экстремизма и гармонизации этноконфессиональных отношений в Свердловской области: практика, проблемы, перспективы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000" w:leader="none"/>
                                                  <w:tab w:val="left" w:pos="9540" w:leader="none"/>
                                                </w:tabs>
                                                <w:suppressAutoHyphens w:val="true"/>
                                                <w:rPr/>
                                              </w:pPr>
                                              <w:r>
                                                <w:rPr/>
                                                <w:t>Министерство образования Свердловской област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4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000" w:leader="none"/>
                                                  <w:tab w:val="left" w:pos="9540" w:leader="none"/>
                                                </w:tabs>
                                                <w:suppressAutoHyphens w:val="true"/>
                                                <w:rPr/>
                                              </w:pPr>
                                              <w:r>
                                                <w:rPr/>
                                                <w:t>Участник Круглого стол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1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000" w:leader="none"/>
                                                  <w:tab w:val="left" w:pos="9540" w:leader="none"/>
                                                </w:tabs>
                                                <w:suppressAutoHyphens w:val="true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24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000" w:leader="none"/>
                                                  <w:tab w:val="left" w:pos="9540" w:leader="none"/>
                                                </w:tabs>
                                                <w:suppressAutoHyphens w:val="true"/>
                                                <w:rPr/>
                                              </w:pPr>
                                              <w:r>
                                                <w:rPr/>
                                                <w:t>II межрегиональная конференция "Развитие этнокультурного (татарского) компонента в контексте модернизации российского образования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000" w:leader="none"/>
                                                  <w:tab w:val="left" w:pos="9540" w:leader="none"/>
                                                </w:tabs>
                                                <w:suppressAutoHyphens w:val="true"/>
                                                <w:rPr/>
                                              </w:pPr>
                                              <w:r>
                                                <w:rPr/>
                                                <w:t>Постоянное представительство Республики Татарстан в Свердловской области ГБОУ ДПО Свердловской области ИР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4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000" w:leader="none"/>
                                                  <w:tab w:val="left" w:pos="9540" w:leader="none"/>
                                                </w:tabs>
                                                <w:suppressAutoHyphens w:val="true"/>
                                                <w:rPr/>
                                              </w:pPr>
                                              <w:r>
                                                <w:rPr/>
                                                <w:t>Участник Круглого стол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1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000" w:leader="none"/>
                                                  <w:tab w:val="left" w:pos="9540" w:leader="none"/>
                                                </w:tabs>
                                                <w:suppressAutoHyphens w:val="true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24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000" w:leader="none"/>
                                                  <w:tab w:val="left" w:pos="9540" w:leader="none"/>
                                                </w:tabs>
                                                <w:suppressAutoHyphens w:val="true"/>
                                                <w:rPr/>
                                              </w:pPr>
                                              <w:r>
                                                <w:rPr/>
                                                <w:t>Семинар-совещание "Воспитание в современной образовательной системе: организация и управление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9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000" w:leader="none"/>
                                                  <w:tab w:val="left" w:pos="9540" w:leader="none"/>
                                                </w:tabs>
                                                <w:suppressAutoHyphens w:val="true"/>
                                                <w:rPr/>
                                              </w:pPr>
                                              <w:r>
                                                <w:rPr/>
                                                <w:t>МОУ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4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000" w:leader="none"/>
                                                  <w:tab w:val="left" w:pos="9540" w:leader="none"/>
                                                </w:tabs>
                                                <w:suppressAutoHyphens w:val="true"/>
                                                <w:rPr/>
                                              </w:pPr>
                                              <w:r>
                                                <w:rPr/>
                                                <w:t>"Пространство культуры как пространство жизни современного человека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1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000" w:leader="none"/>
                                                  <w:tab w:val="left" w:pos="9540" w:leader="none"/>
                                                </w:tabs>
                                                <w:suppressAutoHyphens w:val="true"/>
                                                <w:rPr/>
                                              </w:pPr>
                                              <w:r>
                                                <w:rPr/>
                                                <w:t>Хлыбова И.Н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24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000" w:leader="none"/>
                                                  <w:tab w:val="left" w:pos="9540" w:leader="none"/>
                                                </w:tabs>
                                                <w:suppressAutoHyphens w:val="true"/>
                                                <w:rPr/>
                                              </w:pPr>
                                              <w:r>
                                                <w:rPr/>
                                                <w:t>Семинар-практикум "Современные технологии в условиях реализации ФГОС НОО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000" w:leader="none"/>
                                                  <w:tab w:val="left" w:pos="9540" w:leader="none"/>
                                                </w:tabs>
                                                <w:suppressAutoHyphens w:val="true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4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000" w:leader="none"/>
                                                  <w:tab w:val="left" w:pos="9540" w:leader="none"/>
                                                </w:tabs>
                                                <w:suppressAutoHyphens w:val="true"/>
                                                <w:rPr/>
                                              </w:pPr>
                                              <w:r>
                                                <w:rPr/>
                                                <w:t>Участник круглого стол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1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000" w:leader="none"/>
                                                  <w:tab w:val="left" w:pos="9540" w:leader="none"/>
                                                </w:tabs>
                                                <w:suppressAutoHyphens w:val="true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24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000" w:leader="none"/>
                                                  <w:tab w:val="left" w:pos="9540" w:leader="none"/>
                                                </w:tabs>
                                                <w:suppressAutoHyphens w:val="true"/>
                                                <w:rPr/>
                                              </w:pPr>
                                              <w:r>
                                                <w:rPr/>
                                                <w:t>Открытый урок для педагогов района и города (формирование УУД"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000" w:leader="none"/>
                                                  <w:tab w:val="left" w:pos="9540" w:leader="none"/>
                                                </w:tabs>
                                                <w:suppressAutoHyphens w:val="true"/>
                                                <w:rPr/>
                                              </w:pPr>
                                              <w:r>
                                                <w:rPr/>
                                                <w:t>Территориаль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4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000" w:leader="none"/>
                                                  <w:tab w:val="left" w:pos="9540" w:leader="none"/>
                                                </w:tabs>
                                                <w:suppressAutoHyphens w:val="true"/>
                                                <w:rPr/>
                                              </w:pPr>
                                              <w:r>
                                                <w:rPr/>
                                                <w:t>Урок для педагогов района и города в 7 классе по теме "Степени сравнения наречий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000" w:leader="none"/>
                                                  <w:tab w:val="left" w:pos="9540" w:leader="none"/>
                                                </w:tabs>
                                                <w:suppressAutoHyphens w:val="true"/>
                                                <w:rPr/>
                                              </w:pPr>
                                              <w:r>
                                                <w:rPr/>
                                                <w:t>Черемнова О.А., Левина Т.И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24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000" w:leader="none"/>
                                                  <w:tab w:val="left" w:pos="9540" w:leader="none"/>
                                                </w:tabs>
                                                <w:suppressAutoHyphens w:val="true"/>
                                                <w:rPr/>
                                              </w:pPr>
                                              <w:r>
                                                <w:rPr/>
                                                <w:t>РМО учителей начальных класс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9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000" w:leader="none"/>
                                                  <w:tab w:val="left" w:pos="9540" w:leader="none"/>
                                                </w:tabs>
                                                <w:suppressAutoHyphens w:val="true"/>
                                                <w:rPr/>
                                              </w:pPr>
                                              <w:r>
                                                <w:rPr/>
                                                <w:t>МОУ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4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000" w:leader="none"/>
                                                  <w:tab w:val="left" w:pos="9540" w:leader="none"/>
                                                </w:tabs>
                                                <w:suppressAutoHyphens w:val="true"/>
                                                <w:rPr/>
                                              </w:pPr>
                                              <w:r>
                                                <w:rPr/>
                                                <w:t>Работа в среде Exce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1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000" w:leader="none"/>
                                                  <w:tab w:val="left" w:pos="9540" w:leader="none"/>
                                                </w:tabs>
                                                <w:suppressAutoHyphens w:val="true"/>
                                                <w:rPr/>
                                              </w:pPr>
                                              <w:r>
                                                <w:rPr/>
                                                <w:t>Шайхуллин М.В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24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000" w:leader="none"/>
                                                  <w:tab w:val="left" w:pos="9540" w:leader="none"/>
                                                </w:tabs>
                                                <w:suppressAutoHyphens w:val="true"/>
                                                <w:rPr/>
                                              </w:pPr>
                                              <w:r>
                                                <w:rPr/>
                                                <w:t>РМО учителей информати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000" w:leader="none"/>
                                                  <w:tab w:val="left" w:pos="9540" w:leader="none"/>
                                                </w:tabs>
                                                <w:suppressAutoHyphens w:val="true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4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000" w:leader="none"/>
                                                  <w:tab w:val="left" w:pos="9540" w:leader="none"/>
                                                </w:tabs>
                                                <w:suppressAutoHyphens w:val="true"/>
                                                <w:rPr/>
                                              </w:pPr>
                                              <w:r>
                                                <w:rPr/>
                                                <w:t>Программирование в среде Pasca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1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000" w:leader="none"/>
                                                  <w:tab w:val="left" w:pos="9540" w:leader="none"/>
                                                </w:tabs>
                                                <w:suppressAutoHyphens w:val="true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93.55pt;height:3023.9pt;mso-wrap-distance-left:9pt;mso-wrap-distance-right:9pt;mso-wrap-distance-top:0pt;mso-wrap-distance-bottom:0pt;margin-top:0.15pt;mso-position-vertical-relative:text;margin-left:13.2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475"/>
                                    <w:gridCol w:w="1979"/>
                                    <w:gridCol w:w="2146"/>
                                    <w:gridCol w:w="1271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0" w:leader="none"/>
                                            <w:tab w:val="left" w:pos="9540" w:leader="none"/>
                                          </w:tabs>
                                          <w:suppressAutoHyphens w:val="tru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Наименование мероприя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0" w:leader="none"/>
                                            <w:tab w:val="left" w:pos="9540" w:leader="none"/>
                                          </w:tabs>
                                          <w:suppressAutoHyphens w:val="tru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Уров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0" w:leader="none"/>
                                            <w:tab w:val="left" w:pos="9540" w:leader="none"/>
                                          </w:tabs>
                                          <w:suppressAutoHyphens w:val="tru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Результа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0" w:leader="none"/>
                                            <w:tab w:val="left" w:pos="9540" w:leader="none"/>
                                          </w:tabs>
                                          <w:suppressAutoHyphens w:val="tru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Ф.И. О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0" w:leader="none"/>
                                            <w:tab w:val="left" w:pos="9540" w:leader="none"/>
                                          </w:tabs>
                                          <w:suppressAutoHyphens w:val="tru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учител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47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едагогическая конференция "Итоги работы педагогических коллективов ОУМО Красноуфимский округ по ФГОС ОО в 2012-2013 учебном году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52"/>
                                          <w:rPr/>
                                        </w:pPr>
                                        <w:r>
                                          <w:rPr/>
                                          <w:t>МОУ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1"/>
                                          <w:widowControl/>
                                          <w:ind w:right="57" w:hanging="0"/>
                                          <w:rPr/>
                                        </w:pPr>
                                        <w:r>
                                          <w:rPr/>
                                          <w:t>Тема выступления "Оптимизация учебного процесса через использование цифровых образовательных ресурсов в начальной школе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ивоварова Д.Г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4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5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5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1"/>
                                          <w:widowControl/>
                                          <w:ind w:right="57" w:hanging="0"/>
                                          <w:rPr/>
                                        </w:pPr>
                                        <w:r>
                                          <w:rPr/>
                                          <w:t>Тема выступления "Формирование ИКТ компетентности педагогов как одно из условий повышения качества образования обучающихся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алуева Т.В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4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5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5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1"/>
                                          <w:widowControl/>
                                          <w:ind w:right="57" w:hanging="0"/>
                                          <w:rPr/>
                                        </w:pPr>
                                        <w:r>
                                          <w:rPr/>
                                          <w:t>Тема выступления "Организация перемен в рамках формирования экологической культуры, здорового и безопасного образа жизни обучающихся начального общего образования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молёва Н.А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4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5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5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1"/>
                                          <w:widowControl/>
                                          <w:ind w:right="57" w:hanging="0"/>
                                          <w:rPr/>
                                        </w:pPr>
                                        <w:r>
                                          <w:rPr/>
                                          <w:t>Тема выступления «Формирование универсальных учебных действий на уроках физической культуры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Хлыбова И.Н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4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5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5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Тема выступления «Внеурочная работа как системообразующая деятельность воспитательного процесса в условиях ФГОС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яткин Ю.В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онкурс авторских работ в периодическом печатном издании «Сборник педагогических идей Всероссийского слёта учителей» г. Москва, 2013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сероссийс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Тема публикации «Молодёжное самоуправление, как элемент гражданского общества» в выпуске № 5 периодического печатного издания «Сборник педагогических идей Всероссийского слёта учителей» г. Москва, 2013 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ергеева О.И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еминар - совещание "Воспитание в современной образовательной системе: организация и управление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0" w:leader="none"/>
                                            <w:tab w:val="left" w:pos="9540" w:leader="none"/>
                                          </w:tabs>
                                          <w:suppressAutoHyphens w:val="true"/>
                                          <w:rPr/>
                                        </w:pPr>
                                        <w:r>
                                          <w:rPr/>
                                          <w:t>МОУ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0" w:leader="none"/>
                                            <w:tab w:val="left" w:pos="9540" w:leader="none"/>
                                          </w:tabs>
                                          <w:suppressAutoHyphens w:val="true"/>
                                          <w:rPr/>
                                        </w:pPr>
                                        <w:r>
                                          <w:rPr/>
                                          <w:t>"Пространство культуры как пространство жизни современного человека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Губина Т.В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47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МО учителей начальных клас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ОУ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«Создание и использование электронного журнала в среде Excel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вьялова Л.Н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4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5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«Использование ИКТ на уроках в начальной школ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47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МО учителей музы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ОУ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"Осуществление системно-деятельностного подхода в музыкальном образовании школьников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мелькова Т.С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4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5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«Применение инновационных технологий на уроках музыки как одно из условий качества образова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47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МО учителей начальных клас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ОУ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0" w:leader="none"/>
                                            <w:tab w:val="left" w:pos="9540" w:leader="none"/>
                                          </w:tabs>
                                          <w:suppressAutoHyphens w:val="true"/>
                                          <w:rPr/>
                                        </w:pPr>
                                        <w:r>
                                          <w:rPr/>
                                          <w:t>"Эффективное использование ИД в учебной и внеучебной деятельности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0" w:leader="none"/>
                                            <w:tab w:val="left" w:pos="9540" w:leader="none"/>
                                          </w:tabs>
                                          <w:suppressAutoHyphens w:val="true"/>
                                          <w:rPr/>
                                        </w:pPr>
                                        <w:r>
                                          <w:rPr/>
                                          <w:t>Пивоварова Д.Г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4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0" w:leader="none"/>
                                            <w:tab w:val="left" w:pos="9540" w:leader="none"/>
                                          </w:tabs>
                                          <w:suppressAutoHyphens w:val="true"/>
                                          <w:rPr/>
                                        </w:pPr>
                                        <w:r>
                                          <w:rPr/>
                                          <w:t>Программа по формированию ИКТ компетентности учителей начальных классов. Куратор-организатор творческой лаборатори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0" w:leader="none"/>
                                            <w:tab w:val="left" w:pos="9540" w:leader="none"/>
                                          </w:tabs>
                                          <w:suppressAutoHyphens w:val="tru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4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0" w:leader="none"/>
                                            <w:tab w:val="left" w:pos="9540" w:leader="none"/>
                                          </w:tabs>
                                          <w:suppressAutoHyphens w:val="tru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0" w:leader="none"/>
                                            <w:tab w:val="left" w:pos="9540" w:leader="none"/>
                                          </w:tabs>
                                          <w:suppressAutoHyphens w:val="tru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0" w:leader="none"/>
                                            <w:tab w:val="left" w:pos="9540" w:leader="none"/>
                                          </w:tabs>
                                          <w:suppressAutoHyphens w:val="true"/>
                                          <w:rPr/>
                                        </w:pPr>
                                        <w:r>
                                          <w:rPr/>
                                          <w:t>Разработка матери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0" w:leader="none"/>
                                            <w:tab w:val="left" w:pos="9540" w:leader="none"/>
                                          </w:tabs>
                                          <w:suppressAutoHyphens w:val="true"/>
                                          <w:rPr/>
                                        </w:pPr>
                                        <w:r>
                                          <w:rPr/>
                                          <w:t>в комплексных диагностических работ, в условиях реализации ФГОС НО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0" w:leader="none"/>
                                            <w:tab w:val="left" w:pos="9540" w:leader="none"/>
                                          </w:tabs>
                                          <w:suppressAutoHyphens w:val="tru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0" w:leader="none"/>
                                            <w:tab w:val="left" w:pos="9540" w:leader="none"/>
                                          </w:tabs>
                                          <w:suppressAutoHyphens w:val="true"/>
                                          <w:rPr/>
                                        </w:pPr>
                                        <w:r>
                                          <w:rPr/>
                                          <w:t>РМО учителей начальных классов Творческая лаборатория "Формирование ИКТ компетентности учителей начальных классов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0" w:leader="none"/>
                                            <w:tab w:val="left" w:pos="9540" w:leader="none"/>
                                          </w:tabs>
                                          <w:suppressAutoHyphens w:val="tru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0" w:leader="none"/>
                                            <w:tab w:val="left" w:pos="9540" w:leader="none"/>
                                          </w:tabs>
                                          <w:suppressAutoHyphens w:val="true"/>
                                          <w:rPr/>
                                        </w:pPr>
                                        <w:r>
                                          <w:rPr/>
                                          <w:t>Обучение педагогов использованию программ Excel, My Test, интерактивной доски в педагогической деятельности. Куратор-организатор творческой лаборатории по формированию ИКТ компетентности педагог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0" w:leader="none"/>
                                            <w:tab w:val="left" w:pos="9540" w:leader="none"/>
                                          </w:tabs>
                                          <w:suppressAutoHyphens w:val="tru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0" w:leader="none"/>
                                            <w:tab w:val="left" w:pos="9540" w:leader="none"/>
                                          </w:tabs>
                                          <w:suppressAutoHyphens w:val="true"/>
                                          <w:rPr/>
                                        </w:pPr>
                                        <w:r>
                                          <w:rPr/>
                                          <w:t>РМО учителей начальных классов Творческая лаборатория "Формирование ИКТ компетентности учителей начальных классов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0" w:leader="none"/>
                                            <w:tab w:val="left" w:pos="9540" w:leader="none"/>
                                          </w:tabs>
                                          <w:suppressAutoHyphens w:val="true"/>
                                          <w:rPr/>
                                        </w:pPr>
                                        <w:r>
                                          <w:rPr/>
                                          <w:t>МО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0" w:leader="none"/>
                                            <w:tab w:val="left" w:pos="9540" w:leader="none"/>
                                          </w:tabs>
                                          <w:suppressAutoHyphens w:val="tru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0" w:leader="none"/>
                                            <w:tab w:val="left" w:pos="9540" w:leader="none"/>
                                          </w:tabs>
                                          <w:suppressAutoHyphens w:val="true"/>
                                          <w:rPr/>
                                        </w:pPr>
                                        <w:r>
                                          <w:rPr/>
                                          <w:t>Предоставление собственных наработок на Ярмарке педагогических идей, проводимых в рамках работы творческой лаборатории по формированию ИКТ компетент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0" w:leader="none"/>
                                            <w:tab w:val="left" w:pos="9540" w:leader="none"/>
                                          </w:tabs>
                                          <w:suppressAutoHyphens w:val="true"/>
                                          <w:rPr/>
                                        </w:pPr>
                                        <w:r>
                                          <w:rPr/>
                                          <w:t>сти педагого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0" w:leader="none"/>
                                            <w:tab w:val="left" w:pos="9540" w:leader="none"/>
                                          </w:tabs>
                                          <w:suppressAutoHyphens w:val="tru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0" w:leader="none"/>
                                            <w:tab w:val="left" w:pos="9540" w:leader="none"/>
                                          </w:tabs>
                                          <w:suppressAutoHyphens w:val="true"/>
                                          <w:rPr/>
                                        </w:pPr>
                                        <w:r>
                                          <w:rPr/>
                                          <w:t>РМО учителей истории и обществозн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0" w:leader="none"/>
                                            <w:tab w:val="left" w:pos="9540" w:leader="none"/>
                                          </w:tabs>
                                          <w:suppressAutoHyphens w:val="true"/>
                                          <w:rPr/>
                                        </w:pPr>
                                        <w:r>
                                          <w:rPr/>
                                          <w:t>МОУ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0" w:leader="none"/>
                                            <w:tab w:val="left" w:pos="9540" w:leader="none"/>
                                          </w:tabs>
                                          <w:suppressAutoHyphens w:val="true"/>
                                          <w:rPr/>
                                        </w:pPr>
                                        <w:r>
                                          <w:rPr/>
                                          <w:t>Выступление на тему «Методы и приёмы при подготовке учащихся к ЕГЭ. Работа с матери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0" w:leader="none"/>
                                            <w:tab w:val="left" w:pos="9540" w:leader="none"/>
                                          </w:tabs>
                                          <w:suppressAutoHyphens w:val="true"/>
                                          <w:rPr/>
                                        </w:pPr>
                                        <w:r>
                                          <w:rPr/>
                                          <w:t>ми ЕГЭ части В.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0" w:leader="none"/>
                                            <w:tab w:val="left" w:pos="9540" w:leader="none"/>
                                          </w:tabs>
                                          <w:suppressAutoHyphens w:val="true"/>
                                          <w:rPr/>
                                        </w:pPr>
                                        <w:r>
                                          <w:rPr/>
                                          <w:t>Сергеева О.И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47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0" w:leader="none"/>
                                            <w:tab w:val="left" w:pos="9540" w:leader="none"/>
                                          </w:tabs>
                                          <w:suppressAutoHyphens w:val="true"/>
                                          <w:rPr/>
                                        </w:pPr>
                                        <w:r>
                                          <w:rPr/>
                                          <w:t>Педагогическая конференция "Модернизация муниципальной системы образования как средство достижения стратегических ориентиров национальной образовательной инициативы "Наша новая школа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0" w:leader="none"/>
                                            <w:tab w:val="left" w:pos="9540" w:leader="none"/>
                                          </w:tabs>
                                          <w:suppressAutoHyphens w:val="true"/>
                                          <w:rPr/>
                                        </w:pPr>
                                        <w:r>
                                          <w:rPr/>
                                          <w:t>МОУ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0" w:leader="none"/>
                                            <w:tab w:val="left" w:pos="9540" w:leader="none"/>
                                          </w:tabs>
                                          <w:suppressAutoHyphens w:val="true"/>
                                          <w:rPr/>
                                        </w:pPr>
                                        <w:r>
                                          <w:rPr/>
                                          <w:t>«Гражданско-патриотическое образование в деятельности школьного краеведческого музея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0" w:leader="none"/>
                                            <w:tab w:val="left" w:pos="9540" w:leader="none"/>
                                          </w:tabs>
                                          <w:suppressAutoHyphens w:val="true"/>
                                          <w:rPr/>
                                        </w:pPr>
                                        <w:r>
                                          <w:rPr/>
                                          <w:t>Смолёва Н.А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4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0" w:leader="none"/>
                                            <w:tab w:val="left" w:pos="9540" w:leader="none"/>
                                          </w:tabs>
                                          <w:suppressAutoHyphens w:val="tru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0" w:leader="none"/>
                                            <w:tab w:val="left" w:pos="9540" w:leader="none"/>
                                          </w:tabs>
                                          <w:suppressAutoHyphens w:val="tru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0" w:leader="none"/>
                                            <w:tab w:val="left" w:pos="9540" w:leader="none"/>
                                          </w:tabs>
                                          <w:suppressAutoHyphens w:val="true"/>
                                          <w:rPr/>
                                        </w:pPr>
                                        <w:r>
                                          <w:rPr/>
                                          <w:t>"Развитие образовательно-оздоровительной системы ОУ в рамках реализации ФГОС нового поколения через учебную деятельность"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0" w:leader="none"/>
                                            <w:tab w:val="left" w:pos="9540" w:leader="none"/>
                                          </w:tabs>
                                          <w:suppressAutoHyphens w:val="tru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0" w:leader="none"/>
                                            <w:tab w:val="left" w:pos="9540" w:leader="none"/>
                                          </w:tabs>
                                          <w:suppressAutoHyphens w:val="true"/>
                                          <w:rPr/>
                                        </w:pPr>
                                        <w:r>
                                          <w:rPr/>
                                          <w:t>Семинар-совещание "Воспитание в соврем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0" w:leader="none"/>
                                            <w:tab w:val="left" w:pos="9540" w:leader="none"/>
                                          </w:tabs>
                                          <w:suppressAutoHyphens w:val="true"/>
                                          <w:rPr/>
                                        </w:pPr>
                                        <w:r>
                                          <w:rPr/>
                                          <w:t>ной образовательной системе: организация и управление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0" w:leader="none"/>
                                            <w:tab w:val="left" w:pos="9540" w:leader="none"/>
                                          </w:tabs>
                                          <w:suppressAutoHyphens w:val="tru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0" w:leader="none"/>
                                            <w:tab w:val="left" w:pos="9540" w:leader="none"/>
                                          </w:tabs>
                                          <w:suppressAutoHyphens w:val="true"/>
                                          <w:rPr/>
                                        </w:pPr>
                                        <w:r>
                                          <w:rPr/>
                                          <w:t>"Пространство культуры как пространство жизни современного человека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0" w:leader="none"/>
                                            <w:tab w:val="left" w:pos="9540" w:leader="none"/>
                                          </w:tabs>
                                          <w:suppressAutoHyphens w:val="tru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0" w:leader="none"/>
                                            <w:tab w:val="left" w:pos="9540" w:leader="none"/>
                                          </w:tabs>
                                          <w:suppressAutoHyphens w:val="true"/>
                                          <w:rPr/>
                                        </w:pPr>
                                        <w:r>
                                          <w:rPr/>
                                          <w:t>Выставка методической продукции в рамках Дня педагогических достижений "Инновации в муниципальной системе образования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0" w:leader="none"/>
                                            <w:tab w:val="left" w:pos="9540" w:leader="none"/>
                                          </w:tabs>
                                          <w:suppressAutoHyphens w:val="tru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0" w:leader="none"/>
                                            <w:tab w:val="left" w:pos="9540" w:leader="none"/>
                                          </w:tabs>
                                          <w:suppressAutoHyphens w:val="true"/>
                                          <w:rPr/>
                                        </w:pPr>
                                        <w:r>
                                          <w:rPr/>
                                          <w:t>Методическая разработка урока по МХК в сборнике "Вернисаж - 3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0" w:leader="none"/>
                                            <w:tab w:val="left" w:pos="9540" w:leader="none"/>
                                          </w:tabs>
                                          <w:suppressAutoHyphens w:val="tru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0" w:leader="none"/>
                                            <w:tab w:val="left" w:pos="9540" w:leader="none"/>
                                          </w:tabs>
                                          <w:suppressAutoHyphens w:val="true"/>
                                          <w:rPr/>
                                        </w:pPr>
                                        <w:r>
                                          <w:rPr/>
                                          <w:t>Всероссийский семинар-совещание «Развитие патриотического воспитания: современные аспект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0" w:leader="none"/>
                                            <w:tab w:val="left" w:pos="9540" w:leader="none"/>
                                          </w:tabs>
                                          <w:suppressAutoHyphens w:val="true"/>
                                          <w:rPr/>
                                        </w:pPr>
                                        <w:r>
                                          <w:rPr/>
                                          <w:t>ГБОУ ДОД ЦДО "Дворец молодёжи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0" w:leader="none"/>
                                            <w:tab w:val="left" w:pos="9540" w:leader="none"/>
                                          </w:tabs>
                                          <w:suppressAutoHyphens w:val="true"/>
                                          <w:rPr/>
                                        </w:pPr>
                                        <w:r>
                                          <w:rPr/>
                                          <w:t>«Народный календарь как часть музейной педагогики в воспитательном процессе школ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0" w:leader="none"/>
                                            <w:tab w:val="left" w:pos="9540" w:leader="none"/>
                                          </w:tabs>
                                          <w:suppressAutoHyphens w:val="tru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0" w:leader="none"/>
                                            <w:tab w:val="left" w:pos="9540" w:leader="none"/>
                                          </w:tabs>
                                          <w:suppressAutoHyphens w:val="true"/>
                                          <w:rPr/>
                                        </w:pPr>
                                        <w:r>
                                          <w:rPr/>
                                          <w:t>Конференция "Реализация областных и муниципальных программ по профилактике экстремизма и гармонизации этноконфессиональных отношений в Свердловской области: практика, проблемы, перспективы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0" w:leader="none"/>
                                            <w:tab w:val="left" w:pos="9540" w:leader="none"/>
                                          </w:tabs>
                                          <w:suppressAutoHyphens w:val="true"/>
                                          <w:rPr/>
                                        </w:pPr>
                                        <w:r>
                                          <w:rPr/>
                                          <w:t>Министерство образования Свердлов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0" w:leader="none"/>
                                            <w:tab w:val="left" w:pos="9540" w:leader="none"/>
                                          </w:tabs>
                                          <w:suppressAutoHyphens w:val="true"/>
                                          <w:rPr/>
                                        </w:pPr>
                                        <w:r>
                                          <w:rPr/>
                                          <w:t>Участник Круглого сто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0" w:leader="none"/>
                                            <w:tab w:val="left" w:pos="9540" w:leader="none"/>
                                          </w:tabs>
                                          <w:suppressAutoHyphens w:val="tru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0" w:leader="none"/>
                                            <w:tab w:val="left" w:pos="9540" w:leader="none"/>
                                          </w:tabs>
                                          <w:suppressAutoHyphens w:val="true"/>
                                          <w:rPr/>
                                        </w:pPr>
                                        <w:r>
                                          <w:rPr/>
                                          <w:t>II межрегиональная конференция "Развитие этнокультурного (татарского) компонента в контексте модернизации российского образования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0" w:leader="none"/>
                                            <w:tab w:val="left" w:pos="9540" w:leader="none"/>
                                          </w:tabs>
                                          <w:suppressAutoHyphens w:val="true"/>
                                          <w:rPr/>
                                        </w:pPr>
                                        <w:r>
                                          <w:rPr/>
                                          <w:t>Постоянное представительство Республики Татарстан в Свердловской области ГБОУ ДПО Свердловской области ИР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0" w:leader="none"/>
                                            <w:tab w:val="left" w:pos="9540" w:leader="none"/>
                                          </w:tabs>
                                          <w:suppressAutoHyphens w:val="true"/>
                                          <w:rPr/>
                                        </w:pPr>
                                        <w:r>
                                          <w:rPr/>
                                          <w:t>Участник Круглого сто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0" w:leader="none"/>
                                            <w:tab w:val="left" w:pos="9540" w:leader="none"/>
                                          </w:tabs>
                                          <w:suppressAutoHyphens w:val="tru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0" w:leader="none"/>
                                            <w:tab w:val="left" w:pos="9540" w:leader="none"/>
                                          </w:tabs>
                                          <w:suppressAutoHyphens w:val="true"/>
                                          <w:rPr/>
                                        </w:pPr>
                                        <w:r>
                                          <w:rPr/>
                                          <w:t>Семинар-совещание "Воспитание в современной образовательной системе: организация и управлени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0" w:leader="none"/>
                                            <w:tab w:val="left" w:pos="9540" w:leader="none"/>
                                          </w:tabs>
                                          <w:suppressAutoHyphens w:val="true"/>
                                          <w:rPr/>
                                        </w:pPr>
                                        <w:r>
                                          <w:rPr/>
                                          <w:t>МОУ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0" w:leader="none"/>
                                            <w:tab w:val="left" w:pos="9540" w:leader="none"/>
                                          </w:tabs>
                                          <w:suppressAutoHyphens w:val="true"/>
                                          <w:rPr/>
                                        </w:pPr>
                                        <w:r>
                                          <w:rPr/>
                                          <w:t>"Пространство культуры как пространство жизни современного человека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0" w:leader="none"/>
                                            <w:tab w:val="left" w:pos="9540" w:leader="none"/>
                                          </w:tabs>
                                          <w:suppressAutoHyphens w:val="true"/>
                                          <w:rPr/>
                                        </w:pPr>
                                        <w:r>
                                          <w:rPr/>
                                          <w:t>Хлыбова И.Н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0" w:leader="none"/>
                                            <w:tab w:val="left" w:pos="9540" w:leader="none"/>
                                          </w:tabs>
                                          <w:suppressAutoHyphens w:val="true"/>
                                          <w:rPr/>
                                        </w:pPr>
                                        <w:r>
                                          <w:rPr/>
                                          <w:t>Семинар-практикум "Современные технологии в условиях реализации ФГОС НОО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0" w:leader="none"/>
                                            <w:tab w:val="left" w:pos="9540" w:leader="none"/>
                                          </w:tabs>
                                          <w:suppressAutoHyphens w:val="tru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0" w:leader="none"/>
                                            <w:tab w:val="left" w:pos="9540" w:leader="none"/>
                                          </w:tabs>
                                          <w:suppressAutoHyphens w:val="true"/>
                                          <w:rPr/>
                                        </w:pPr>
                                        <w:r>
                                          <w:rPr/>
                                          <w:t>Участник круглого сто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0" w:leader="none"/>
                                            <w:tab w:val="left" w:pos="9540" w:leader="none"/>
                                          </w:tabs>
                                          <w:suppressAutoHyphens w:val="tru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0" w:leader="none"/>
                                            <w:tab w:val="left" w:pos="9540" w:leader="none"/>
                                          </w:tabs>
                                          <w:suppressAutoHyphens w:val="true"/>
                                          <w:rPr/>
                                        </w:pPr>
                                        <w:r>
                                          <w:rPr/>
                                          <w:t>Открытый урок для педагогов района и города (формирование УУД"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0" w:leader="none"/>
                                            <w:tab w:val="left" w:pos="9540" w:leader="none"/>
                                          </w:tabs>
                                          <w:suppressAutoHyphens w:val="true"/>
                                          <w:rPr/>
                                        </w:pPr>
                                        <w:r>
                                          <w:rPr/>
                                          <w:t>Территориаль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0" w:leader="none"/>
                                            <w:tab w:val="left" w:pos="9540" w:leader="none"/>
                                          </w:tabs>
                                          <w:suppressAutoHyphens w:val="true"/>
                                          <w:rPr/>
                                        </w:pPr>
                                        <w:r>
                                          <w:rPr/>
                                          <w:t>Урок для педагогов района и города в 7 классе по теме "Степени сравнения наречий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0" w:leader="none"/>
                                            <w:tab w:val="left" w:pos="9540" w:leader="none"/>
                                          </w:tabs>
                                          <w:suppressAutoHyphens w:val="true"/>
                                          <w:rPr/>
                                        </w:pPr>
                                        <w:r>
                                          <w:rPr/>
                                          <w:t>Черемнова О.А., Левина Т.И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0" w:leader="none"/>
                                            <w:tab w:val="left" w:pos="9540" w:leader="none"/>
                                          </w:tabs>
                                          <w:suppressAutoHyphens w:val="true"/>
                                          <w:rPr/>
                                        </w:pPr>
                                        <w:r>
                                          <w:rPr/>
                                          <w:t>РМО учителей начальных клас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0" w:leader="none"/>
                                            <w:tab w:val="left" w:pos="9540" w:leader="none"/>
                                          </w:tabs>
                                          <w:suppressAutoHyphens w:val="true"/>
                                          <w:rPr/>
                                        </w:pPr>
                                        <w:r>
                                          <w:rPr/>
                                          <w:t>МОУ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0" w:leader="none"/>
                                            <w:tab w:val="left" w:pos="9540" w:leader="none"/>
                                          </w:tabs>
                                          <w:suppressAutoHyphens w:val="true"/>
                                          <w:rPr/>
                                        </w:pPr>
                                        <w:r>
                                          <w:rPr/>
                                          <w:t>Работа в среде Exc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0" w:leader="none"/>
                                            <w:tab w:val="left" w:pos="9540" w:leader="none"/>
                                          </w:tabs>
                                          <w:suppressAutoHyphens w:val="true"/>
                                          <w:rPr/>
                                        </w:pPr>
                                        <w:r>
                                          <w:rPr/>
                                          <w:t>Шайхуллин М.В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0" w:leader="none"/>
                                            <w:tab w:val="left" w:pos="9540" w:leader="none"/>
                                          </w:tabs>
                                          <w:suppressAutoHyphens w:val="true"/>
                                          <w:rPr/>
                                        </w:pPr>
                                        <w:r>
                                          <w:rPr/>
                                          <w:t>РМО учителей информат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0" w:leader="none"/>
                                            <w:tab w:val="left" w:pos="9540" w:leader="none"/>
                                          </w:tabs>
                                          <w:suppressAutoHyphens w:val="tru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0" w:leader="none"/>
                                            <w:tab w:val="left" w:pos="9540" w:leader="none"/>
                                          </w:tabs>
                                          <w:suppressAutoHyphens w:val="true"/>
                                          <w:rPr/>
                                        </w:pPr>
                                        <w:r>
                                          <w:rPr/>
                                          <w:t>Программирование в среде Pasc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0" w:leader="none"/>
                                            <w:tab w:val="left" w:pos="9540" w:leader="none"/>
                                          </w:tabs>
                                          <w:suppressAutoHyphens w:val="tru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firstLine="252"/>
                    <w:jc w:val="both"/>
                    <w:rPr/>
                  </w:pPr>
                  <w:r>
                    <w:rPr/>
                    <w:t>Сводная таблица участия педагогов в семинарах, конференциях, ярмарках педпродукции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252"/>
                    <w:jc w:val="both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4">
                            <wp:simplePos x="0" y="0"/>
                            <wp:positionH relativeFrom="page">
                              <wp:posOffset>167640</wp:posOffset>
                            </wp:positionH>
                            <wp:positionV relativeFrom="paragraph">
                              <wp:posOffset>1905</wp:posOffset>
                            </wp:positionV>
                            <wp:extent cx="4677410" cy="732790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677410" cy="7327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28" w:type="dxa"/>
                                            <w:bottom w:w="0" w:type="dxa"/>
                                            <w:right w:w="28" w:type="dxa"/>
                                          </w:tblCellMar>
                                        </w:tblPr>
                                        <w:tblGrid>
                                          <w:gridCol w:w="3397"/>
                                          <w:gridCol w:w="2410"/>
                                          <w:gridCol w:w="1559"/>
                                        </w:tblGrid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33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000" w:leader="none"/>
                                                  <w:tab w:val="left" w:pos="9540" w:leader="none"/>
                                                </w:tabs>
                                                <w:suppressAutoHyphens w:val="true"/>
                                                <w:rPr/>
                                              </w:pPr>
                                              <w:r>
                                                <w:rPr/>
                                                <w:t>Муниципальный уров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000" w:leader="none"/>
                                                  <w:tab w:val="left" w:pos="9540" w:leader="none"/>
                                                </w:tabs>
                                                <w:suppressAutoHyphens w:val="true"/>
                                                <w:rPr/>
                                              </w:pPr>
                                              <w:r>
                                                <w:rPr/>
                                                <w:t>10 педагогов (42%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000" w:leader="none"/>
                                                  <w:tab w:val="left" w:pos="9540" w:leader="none"/>
                                                </w:tabs>
                                                <w:suppressAutoHyphens w:val="true"/>
                                                <w:rPr/>
                                              </w:pPr>
                                              <w:r>
                                                <w:rPr/>
                                                <w:t>23 участия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33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000" w:leader="none"/>
                                                  <w:tab w:val="left" w:pos="9540" w:leader="none"/>
                                                </w:tabs>
                                                <w:suppressAutoHyphens w:val="true"/>
                                                <w:rPr/>
                                              </w:pPr>
                                              <w:r>
                                                <w:rPr/>
                                                <w:t>Территориальный уров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000" w:leader="none"/>
                                                  <w:tab w:val="left" w:pos="9540" w:leader="none"/>
                                                </w:tabs>
                                                <w:suppressAutoHyphens w:val="true"/>
                                                <w:rPr/>
                                              </w:pPr>
                                              <w:r>
                                                <w:rPr/>
                                                <w:t>2 педагога (8%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000" w:leader="none"/>
                                                  <w:tab w:val="left" w:pos="9540" w:leader="none"/>
                                                </w:tabs>
                                                <w:suppressAutoHyphens w:val="true"/>
                                                <w:rPr/>
                                              </w:pPr>
                                              <w:r>
                                                <w:rPr/>
                                                <w:t>2 участия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33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000" w:leader="none"/>
                                                  <w:tab w:val="left" w:pos="9540" w:leader="none"/>
                                                </w:tabs>
                                                <w:suppressAutoHyphens w:val="true"/>
                                                <w:rPr/>
                                              </w:pPr>
                                              <w:r>
                                                <w:rPr/>
                                                <w:t>Областной уров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000" w:leader="none"/>
                                                  <w:tab w:val="left" w:pos="9540" w:leader="none"/>
                                                </w:tabs>
                                                <w:suppressAutoHyphens w:val="true"/>
                                                <w:rPr/>
                                              </w:pPr>
                                              <w:r>
                                                <w:rPr/>
                                                <w:t>1 педагог (4%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000" w:leader="none"/>
                                                  <w:tab w:val="left" w:pos="9540" w:leader="none"/>
                                                </w:tabs>
                                                <w:suppressAutoHyphens w:val="true"/>
                                                <w:rPr/>
                                              </w:pPr>
                                              <w:r>
                                                <w:rPr/>
                                                <w:t>2 участия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33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000" w:leader="none"/>
                                                  <w:tab w:val="left" w:pos="9540" w:leader="none"/>
                                                </w:tabs>
                                                <w:suppressAutoHyphens w:val="true"/>
                                                <w:rPr/>
                                              </w:pPr>
                                              <w:r>
                                                <w:rPr/>
                                                <w:t>Всероссийский уров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000" w:leader="none"/>
                                                  <w:tab w:val="left" w:pos="9540" w:leader="none"/>
                                                </w:tabs>
                                                <w:suppressAutoHyphens w:val="true"/>
                                                <w:rPr/>
                                              </w:pPr>
                                              <w:r>
                                                <w:rPr/>
                                                <w:t>2 педагога (8%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000" w:leader="none"/>
                                                  <w:tab w:val="left" w:pos="9540" w:leader="none"/>
                                                </w:tabs>
                                                <w:suppressAutoHyphens w:val="true"/>
                                                <w:rPr/>
                                              </w:pPr>
                                              <w:r>
                                                <w:rPr/>
                                                <w:t>2 участия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68.3pt;height:57.7pt;mso-wrap-distance-left:9pt;mso-wrap-distance-right:9pt;mso-wrap-distance-top:0pt;mso-wrap-distance-bottom:0pt;margin-top:0.15pt;mso-position-vertical-relative:text;margin-left:13.2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397"/>
                                    <w:gridCol w:w="2410"/>
                                    <w:gridCol w:w="1559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0" w:leader="none"/>
                                            <w:tab w:val="left" w:pos="9540" w:leader="none"/>
                                          </w:tabs>
                                          <w:suppressAutoHyphens w:val="true"/>
                                          <w:rPr/>
                                        </w:pPr>
                                        <w:r>
                                          <w:rPr/>
                                          <w:t>Муниципальный уров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0" w:leader="none"/>
                                            <w:tab w:val="left" w:pos="9540" w:leader="none"/>
                                          </w:tabs>
                                          <w:suppressAutoHyphens w:val="true"/>
                                          <w:rPr/>
                                        </w:pPr>
                                        <w:r>
                                          <w:rPr/>
                                          <w:t>10 педагогов (42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0" w:leader="none"/>
                                            <w:tab w:val="left" w:pos="9540" w:leader="none"/>
                                          </w:tabs>
                                          <w:suppressAutoHyphens w:val="true"/>
                                          <w:rPr/>
                                        </w:pPr>
                                        <w:r>
                                          <w:rPr/>
                                          <w:t>23 участ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0" w:leader="none"/>
                                            <w:tab w:val="left" w:pos="9540" w:leader="none"/>
                                          </w:tabs>
                                          <w:suppressAutoHyphens w:val="true"/>
                                          <w:rPr/>
                                        </w:pPr>
                                        <w:r>
                                          <w:rPr/>
                                          <w:t>Территориальный уров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0" w:leader="none"/>
                                            <w:tab w:val="left" w:pos="9540" w:leader="none"/>
                                          </w:tabs>
                                          <w:suppressAutoHyphens w:val="true"/>
                                          <w:rPr/>
                                        </w:pPr>
                                        <w:r>
                                          <w:rPr/>
                                          <w:t>2 педагога (8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0" w:leader="none"/>
                                            <w:tab w:val="left" w:pos="9540" w:leader="none"/>
                                          </w:tabs>
                                          <w:suppressAutoHyphens w:val="true"/>
                                          <w:rPr/>
                                        </w:pPr>
                                        <w:r>
                                          <w:rPr/>
                                          <w:t>2 участ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0" w:leader="none"/>
                                            <w:tab w:val="left" w:pos="9540" w:leader="none"/>
                                          </w:tabs>
                                          <w:suppressAutoHyphens w:val="true"/>
                                          <w:rPr/>
                                        </w:pPr>
                                        <w:r>
                                          <w:rPr/>
                                          <w:t>Областной уров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0" w:leader="none"/>
                                            <w:tab w:val="left" w:pos="9540" w:leader="none"/>
                                          </w:tabs>
                                          <w:suppressAutoHyphens w:val="true"/>
                                          <w:rPr/>
                                        </w:pPr>
                                        <w:r>
                                          <w:rPr/>
                                          <w:t>1 педагог (4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0" w:leader="none"/>
                                            <w:tab w:val="left" w:pos="9540" w:leader="none"/>
                                          </w:tabs>
                                          <w:suppressAutoHyphens w:val="true"/>
                                          <w:rPr/>
                                        </w:pPr>
                                        <w:r>
                                          <w:rPr/>
                                          <w:t>2 участ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0" w:leader="none"/>
                                            <w:tab w:val="left" w:pos="9540" w:leader="none"/>
                                          </w:tabs>
                                          <w:suppressAutoHyphens w:val="true"/>
                                          <w:rPr/>
                                        </w:pPr>
                                        <w:r>
                                          <w:rPr/>
                                          <w:t>Всероссийский уров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0" w:leader="none"/>
                                            <w:tab w:val="left" w:pos="9540" w:leader="none"/>
                                          </w:tabs>
                                          <w:suppressAutoHyphens w:val="true"/>
                                          <w:rPr/>
                                        </w:pPr>
                                        <w:r>
                                          <w:rPr/>
                                          <w:t>2 педагога (8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0" w:leader="none"/>
                                            <w:tab w:val="left" w:pos="9540" w:leader="none"/>
                                          </w:tabs>
                                          <w:suppressAutoHyphens w:val="true"/>
                                          <w:rPr/>
                                        </w:pPr>
                                        <w:r>
                                          <w:rPr/>
                                          <w:t>2 участ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firstLine="252"/>
                    <w:jc w:val="both"/>
                    <w:rPr/>
                  </w:pPr>
                  <w:r>
                    <w:rPr/>
                    <w:t>12 педагогов (50%) принимают участие в экспертной деятельности по различным направлениям: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08"/>
                      <w:tab w:val="left" w:pos="64" w:leader="none"/>
                    </w:tabs>
                    <w:ind w:left="424" w:hanging="360"/>
                    <w:jc w:val="both"/>
                    <w:rPr/>
                  </w:pPr>
                  <w:r>
                    <w:rPr/>
                    <w:t>эксперт по проверке ДКР русский ГИА-9,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08"/>
                      <w:tab w:val="left" w:pos="64" w:leader="none"/>
                    </w:tabs>
                    <w:ind w:left="424" w:hanging="360"/>
                    <w:jc w:val="both"/>
                    <w:rPr/>
                  </w:pPr>
                  <w:r>
                    <w:rPr/>
                    <w:t>эксперт по проверке ДКР история ГИА-9,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08"/>
                      <w:tab w:val="left" w:pos="64" w:leader="none"/>
                    </w:tabs>
                    <w:ind w:left="424" w:hanging="360"/>
                    <w:jc w:val="both"/>
                    <w:rPr/>
                  </w:pPr>
                  <w:r>
                    <w:rPr/>
                    <w:t>эксперт по проверке ДКР математика ГИА-9,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08"/>
                      <w:tab w:val="left" w:pos="64" w:leader="none"/>
                    </w:tabs>
                    <w:ind w:left="424" w:hanging="360"/>
                    <w:jc w:val="both"/>
                    <w:rPr/>
                  </w:pPr>
                  <w:r>
                    <w:rPr/>
                    <w:t>эксперт по составлению ДКР для учащихся 4 классов,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08"/>
                      <w:tab w:val="left" w:pos="64" w:leader="none"/>
                    </w:tabs>
                    <w:ind w:left="424" w:hanging="360"/>
                    <w:jc w:val="both"/>
                    <w:rPr/>
                  </w:pPr>
                  <w:r>
                    <w:rPr/>
                    <w:t>председатель комиссии по проверке муниципального тура предметных олимпиад по литературе,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08"/>
                      <w:tab w:val="left" w:pos="64" w:leader="none"/>
                    </w:tabs>
                    <w:ind w:left="424" w:hanging="360"/>
                    <w:jc w:val="both"/>
                    <w:rPr/>
                  </w:pPr>
                  <w:r>
                    <w:rPr/>
                    <w:t>эксперт по проверке олимпиадных заданий муниципального тура предметных олимпиад по технологии,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08"/>
                      <w:tab w:val="left" w:pos="64" w:leader="none"/>
                    </w:tabs>
                    <w:ind w:left="424" w:hanging="360"/>
                    <w:jc w:val="both"/>
                    <w:rPr/>
                  </w:pPr>
                  <w:r>
                    <w:rPr/>
                    <w:t>эксперт по проверке практических заданий на муниципальном туре предметных олимпиад по ОБЖ,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08"/>
                      <w:tab w:val="left" w:pos="64" w:leader="none"/>
                    </w:tabs>
                    <w:ind w:left="424" w:hanging="360"/>
                    <w:jc w:val="both"/>
                    <w:rPr/>
                  </w:pPr>
                  <w:r>
                    <w:rPr/>
                    <w:t>эксперт по проверке олимпиадных заданий муниципального тура предметных олимпиад по физической культуре,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08"/>
                      <w:tab w:val="left" w:pos="64" w:leader="none"/>
                    </w:tabs>
                    <w:ind w:left="424" w:hanging="360"/>
                    <w:jc w:val="both"/>
                    <w:rPr/>
                  </w:pPr>
                  <w:r>
                    <w:rPr/>
                    <w:t>эксперт по аттестации педагогических работников,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08"/>
                      <w:tab w:val="left" w:pos="64" w:leader="none"/>
                    </w:tabs>
                    <w:ind w:left="424" w:hanging="360"/>
                    <w:jc w:val="both"/>
                    <w:rPr/>
                  </w:pPr>
                  <w:r>
                    <w:rPr/>
                    <w:t>эксперт по аккредитации образовательных учреждений Свердловской области.</w:t>
                  </w:r>
                </w:p>
                <w:p>
                  <w:pPr>
                    <w:pStyle w:val="Normal"/>
                    <w:ind w:firstLine="252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252"/>
                    <w:jc w:val="both"/>
                    <w:rPr/>
                  </w:pPr>
                  <w:r>
                    <w:rPr/>
                    <w:t>В связи с введением Федеральных государственных образовательных стандартов педагогический коллектив повышает свою компетентность на курсах в области ФГОС.</w:t>
                  </w:r>
                </w:p>
                <w:p>
                  <w:pPr>
                    <w:pStyle w:val="Normal"/>
                    <w:ind w:firstLine="252"/>
                    <w:jc w:val="both"/>
                    <w:rPr/>
                  </w:pPr>
                  <w:r>
                    <w:rPr/>
                    <w:t xml:space="preserve">Педагоги, преподающие в начальных классах проходят курсовую подготовку в количестве 72 часов, педагоги, преподающие в среднем и старшем звене – в количестве 108 – 120 часов. </w:t>
                  </w:r>
                </w:p>
                <w:p>
                  <w:pPr>
                    <w:pStyle w:val="Normal"/>
                    <w:ind w:firstLine="252"/>
                    <w:jc w:val="both"/>
                    <w:rPr/>
                  </w:pPr>
                  <w:r>
                    <w:rPr/>
                    <w:t xml:space="preserve">По инициативе педагогического коллектива и руководителя школы повысили свою квалификацию педагоги в различных Центрах повышения квалификации. Приоритетными остались площадки: Институт повышения квалификации УрГУ, факультет повышения квалификации УрГПУ, ИРО, Педагогический университет «Первое сентября». Учителя-предметники и руководители Методических объединений активно посещают семинары, организованные в рамках плана работы представительства ИРО в г.Красноуфимске и РИМЦ МОУО МО Красноуфимский округ. </w:t>
                  </w:r>
                </w:p>
                <w:p>
                  <w:pPr>
                    <w:pStyle w:val="Normal"/>
                    <w:ind w:firstLine="252"/>
                    <w:jc w:val="both"/>
                    <w:rPr/>
                  </w:pPr>
                  <w:r>
                    <w:rPr/>
                    <w:t>Прохождение квалификационных курсов происходит в течение всего учебного года, в том числе и в период отпусков. На настоящее время у педагогов имеются свидетельства и подтверждении прохождения курсов повышения квалификации по следующим темам: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08"/>
                      <w:tab w:val="left" w:pos="64" w:leader="none"/>
                    </w:tabs>
                    <w:ind w:left="424" w:hanging="360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ГБОУ ДПО Свердловской области» «Институт развития образования», ««Федеральный государственный образовательный стандарт: идеология, содержание, технологии введения» ВМ для учителей начальных классов, для учителей русского языка и литературы, для педагогов основной школы», 72 и 108 часов (33% учителей)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08"/>
                      <w:tab w:val="left" w:pos="64" w:leader="none"/>
                    </w:tabs>
                    <w:ind w:left="424" w:hanging="360"/>
                    <w:jc w:val="both"/>
                    <w:rPr/>
                  </w:pPr>
                  <w:r>
                    <w:rPr/>
                    <w:t>ФГБОУ ВПО «Уральский государственный педагогический университет» Институт социального образования, «Современные технологии в деятельности преподавателя в контексте ФГОС нового поколения», 72 часа (83% учителей)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08"/>
                      <w:tab w:val="left" w:pos="64" w:leader="none"/>
                    </w:tabs>
                    <w:ind w:left="424" w:hanging="360"/>
                    <w:jc w:val="both"/>
                    <w:rPr/>
                  </w:pPr>
                  <w:r>
                    <w:rPr/>
                    <w:t xml:space="preserve">ГБОУ ВПО «Уральский государственный педагогический университет» </w:t>
                  </w:r>
                  <w:hyperlink r:id="rId4">
                    <w:r>
                      <w:rPr>
                        <w:rStyle w:val="InternetLink"/>
                      </w:rPr>
                      <w:t>Институт кадрового развития и менеджмента</w:t>
                    </w:r>
                  </w:hyperlink>
                  <w:r>
                    <w:rPr/>
                    <w:t>», «Менеджмент в образовании» (12,5% учителей)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08"/>
                      <w:tab w:val="left" w:pos="64" w:leader="none"/>
                    </w:tabs>
                    <w:ind w:left="424" w:hanging="360"/>
                    <w:jc w:val="both"/>
                    <w:rPr/>
                  </w:pPr>
                  <w:r>
                    <w:rPr/>
                    <w:t>ГБОУ ДПО Свердловской области» «Институт развития образования», «Развитие профессиональной компетенции экспертов по вопросам лицензирования, аттестации  и аккредитации. Модуль №1 «Аттестация педагогических и руководящих работников», 72 часа (8,3% учителей).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08"/>
                      <w:tab w:val="left" w:pos="64" w:leader="none"/>
                    </w:tabs>
                    <w:ind w:left="424" w:hanging="360"/>
                    <w:jc w:val="both"/>
                    <w:rPr/>
                  </w:pPr>
                  <w:r>
                    <w:rPr/>
                    <w:t>"Управление введением ФГОС" (подготовка руководящих работников к внедрению ФГОС), 72 часа, ГАОУ ДПО Свердловской области «Институт развития образования» - 3 человека (13%) Только администрация;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08"/>
                      <w:tab w:val="left" w:pos="64" w:leader="none"/>
                    </w:tabs>
                    <w:ind w:left="424" w:hanging="360"/>
                    <w:jc w:val="both"/>
                    <w:rPr/>
                  </w:pPr>
                  <w:r>
                    <w:rPr/>
                    <w:t>"ФГОС ООО: идеология, содержание и технологии введения", 108 часов, ГАОУ ДПО Свердловской области «Институт развития образования» - 6 человек (25%);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08"/>
                      <w:tab w:val="left" w:pos="64" w:leader="none"/>
                    </w:tabs>
                    <w:ind w:left="424" w:hanging="360"/>
                    <w:jc w:val="both"/>
                    <w:rPr/>
                  </w:pPr>
                  <w:r>
                    <w:rPr/>
                    <w:t>"Федеральный государственный образовательный стандарт общего образования: идеология, содержание, технологии  введения" ВМ для учителей физики, химии, биологии, географии, математики, 108 часов, ГАОУ ДПО Свердловской области «Институт развития образования» - 1 (4%);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08"/>
                      <w:tab w:val="left" w:pos="64" w:leader="none"/>
                    </w:tabs>
                    <w:ind w:left="424" w:hanging="360"/>
                    <w:jc w:val="both"/>
                    <w:rPr/>
                  </w:pPr>
                  <w:r>
                    <w:rPr/>
                    <w:t>«Организация внеурочной деятельности ОУ в соответствии с требованиями ФГОС», 120 часов, ГАОУ ДПО Свердловской области «Институт развития образования» - 2 человека (8%);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08"/>
                      <w:tab w:val="left" w:pos="64" w:leader="none"/>
                    </w:tabs>
                    <w:ind w:left="424" w:hanging="360"/>
                    <w:jc w:val="both"/>
                    <w:rPr/>
                  </w:pPr>
                  <w:r>
                    <w:rPr/>
                    <w:t>«Информационные коммуникационные технологии как средство реализации ФГОС», 108 часов, ГАОУ ДПО Свердловской области «Институт развития образования» - 1 (4%);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08"/>
                      <w:tab w:val="left" w:pos="64" w:leader="none"/>
                    </w:tabs>
                    <w:ind w:left="424" w:hanging="360"/>
                    <w:jc w:val="both"/>
                    <w:rPr/>
                  </w:pPr>
                  <w:r>
                    <w:rPr/>
                    <w:t>"История религий в России: методическое сопровождение", 72 часа, Педагогический университет "Первое сентября" – 1 (4%)</w:t>
                  </w:r>
                </w:p>
                <w:p>
                  <w:pPr>
                    <w:pStyle w:val="Normal"/>
                    <w:ind w:firstLine="25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252"/>
                    <w:rPr/>
                  </w:pPr>
                  <w:r>
                    <w:rPr/>
                    <w:t>Штатное расписание, тарификация утверждаются ежегодно.</w:t>
                  </w:r>
                </w:p>
              </w:tc>
              <w:tc>
                <w:tcPr>
                  <w:tcW w:w="30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8"/>
                    <w:jc w:val="both"/>
                    <w:rPr/>
                  </w:pPr>
                  <w:r>
                    <w:rPr/>
                    <w:t>Средняя наполняемость классов – 16,45 человека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личество учащихся на одного учителя – 7,5 человека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чебная площадь в расчете на 1 учащегося – 13,16 кв. м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Информационное обеспечение: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количество книг библиотеки в расчете на одного учащегося</w:t>
                  </w:r>
                  <w:r>
                    <w:rPr/>
                    <w:t xml:space="preserve"> – 74;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среднее количество времени использования Интернета в расчете на одного учащегося в год – 20 часов;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количество учащихся на 1 компьютер</w:t>
                  </w:r>
                  <w:r>
                    <w:rPr/>
                    <w:t xml:space="preserve"> – 4,25;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оля учащихся, пользующихся услугами библиотеки по внеучебным вопросам</w:t>
                  </w:r>
                  <w:r>
                    <w:rPr/>
                    <w:t xml:space="preserve"> – 89%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Кадровое обеспечение образовательного процесса: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средний возраст педагогов – 42 года;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доля учителей мужчин – 22%;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Долевое распределение педагогов по уровню образования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высшее образование – 83%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редне-специальное – 17%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олевое распределение педагогов по уровню квалификации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высшая квалификационная категория –</w:t>
                  </w:r>
                  <w:r>
                    <w:rPr/>
                    <w:t xml:space="preserve"> 8,3%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I квалификационная категория –</w:t>
                  </w:r>
                  <w:r>
                    <w:rPr/>
                    <w:t xml:space="preserve"> 79,2%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II квалификационная категория</w:t>
                  </w:r>
                  <w:r>
                    <w:rPr/>
                    <w:t xml:space="preserve"> – 4,2%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без категории</w:t>
                  </w:r>
                  <w:r>
                    <w:rPr/>
                    <w:t xml:space="preserve"> – 8,3%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оля, прошедших курсы повышения квалификации за последние 5 лет:</w:t>
                  </w:r>
                  <w:r>
                    <w:rPr/>
                    <w:t xml:space="preserve"> 100%;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имеющих высшую квалификационную категорию</w:t>
                  </w:r>
                  <w:r>
                    <w:rPr/>
                    <w:t xml:space="preserve"> – 8,3%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Текучесть кадров</w:t>
                  </w:r>
                  <w:r>
                    <w:rPr/>
                    <w:t xml:space="preserve">- 3,5%;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оля учителей, прошедших курсы компьютерной грамотности</w:t>
                  </w:r>
                  <w:r>
                    <w:rPr/>
                    <w:t xml:space="preserve"> – 100%;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Доля учителей применяющих ИКТ в учебном процессе </w:t>
                  </w:r>
                  <w:r>
                    <w:rPr/>
                    <w:t>– 100%;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0" w:leader="none"/>
                      <w:tab w:val="left" w:pos="11160" w:leader="none"/>
                    </w:tabs>
                    <w:spacing w:before="33" w:after="33"/>
                    <w:jc w:val="both"/>
                    <w:rPr/>
                  </w:pPr>
                  <w:r>
                    <w:rPr>
                      <w:b/>
                    </w:rPr>
                    <w:t>Количество педагогов-победителей конкурсов различного уровня –</w:t>
                  </w:r>
                  <w:r>
                    <w:rPr/>
                    <w:t xml:space="preserve"> нет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0" w:leader="none"/>
                      <w:tab w:val="left" w:pos="11160" w:leader="none"/>
                    </w:tabs>
                    <w:spacing w:before="33" w:after="33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0" w:leader="none"/>
                      <w:tab w:val="left" w:pos="11160" w:leader="none"/>
                    </w:tabs>
                    <w:spacing w:before="33" w:after="33"/>
                    <w:jc w:val="both"/>
                    <w:rPr/>
                  </w:pPr>
                  <w:r>
                    <w:rPr>
                      <w:b/>
                    </w:rPr>
                    <w:t>Количество педагогов-участников конкурсов различного уровня –</w:t>
                  </w:r>
                  <w:r>
                    <w:rPr/>
                    <w:t xml:space="preserve"> 5 (21%).</w:t>
                  </w:r>
                </w:p>
              </w:tc>
              <w:tc>
                <w:tcPr>
                  <w:tcW w:w="237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0" w:leader="none"/>
                      <w:tab w:val="left" w:pos="11160" w:leader="none"/>
                    </w:tabs>
                    <w:spacing w:before="33" w:after="33"/>
                    <w:rPr/>
                  </w:pPr>
                  <w:r>
                    <w:rPr/>
                    <w:t>Правила приема в ОУ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0" w:leader="none"/>
                      <w:tab w:val="left" w:pos="11160" w:leader="none"/>
                    </w:tabs>
                    <w:spacing w:before="33" w:after="33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0" w:leader="none"/>
                      <w:tab w:val="left" w:pos="11160" w:leader="none"/>
                    </w:tabs>
                    <w:spacing w:before="33" w:after="33"/>
                    <w:rPr/>
                  </w:pPr>
                  <w:r>
                    <w:rPr/>
                    <w:t xml:space="preserve">Правила внутреннего трудового распорядк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0" w:leader="none"/>
                      <w:tab w:val="left" w:pos="11160" w:leader="none"/>
                    </w:tabs>
                    <w:spacing w:before="33" w:after="33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0" w:leader="none"/>
                      <w:tab w:val="left" w:pos="11160" w:leader="none"/>
                    </w:tabs>
                    <w:spacing w:before="33" w:after="33"/>
                    <w:rPr/>
                  </w:pPr>
                  <w:r>
                    <w:rPr/>
                    <w:t xml:space="preserve">Штатное расписание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0" w:leader="none"/>
                      <w:tab w:val="left" w:pos="11160" w:leader="none"/>
                    </w:tabs>
                    <w:spacing w:before="33" w:after="33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0" w:leader="none"/>
                      <w:tab w:val="left" w:pos="11160" w:leader="none"/>
                    </w:tabs>
                    <w:spacing w:before="33" w:after="33"/>
                    <w:rPr/>
                  </w:pPr>
                  <w:r>
                    <w:rPr/>
                    <w:t xml:space="preserve">Тарификация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0" w:leader="none"/>
                      <w:tab w:val="left" w:pos="11160" w:leader="none"/>
                    </w:tabs>
                    <w:spacing w:before="33" w:after="33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0" w:leader="none"/>
                      <w:tab w:val="left" w:pos="11160" w:leader="none"/>
                    </w:tabs>
                    <w:spacing w:before="33" w:after="33"/>
                    <w:rPr/>
                  </w:pPr>
                  <w:r>
                    <w:rPr/>
                    <w:t>Статистика по библиотечному фонду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0" w:leader="none"/>
                      <w:tab w:val="left" w:pos="11160" w:leader="none"/>
                    </w:tabs>
                    <w:spacing w:before="33" w:after="33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0" w:leader="none"/>
                      <w:tab w:val="left" w:pos="11160" w:leader="none"/>
                    </w:tabs>
                    <w:spacing w:before="33" w:after="33"/>
                    <w:rPr/>
                  </w:pPr>
                  <w:r>
                    <w:rPr/>
                    <w:t>Статистика по информационным ресурсам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0" w:leader="none"/>
                      <w:tab w:val="left" w:pos="11160" w:leader="none"/>
                    </w:tabs>
                    <w:spacing w:before="33" w:after="33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0" w:leader="none"/>
                      <w:tab w:val="left" w:pos="11160" w:leader="none"/>
                    </w:tabs>
                    <w:spacing w:before="33" w:after="33"/>
                    <w:rPr/>
                  </w:pPr>
                  <w:r>
                    <w:rPr/>
                    <w:t xml:space="preserve">Статистика по кадровому составу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0" w:leader="none"/>
                      <w:tab w:val="left" w:pos="11160" w:leader="none"/>
                    </w:tabs>
                    <w:spacing w:before="33" w:after="33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0" w:leader="none"/>
                      <w:tab w:val="left" w:pos="11160" w:leader="none"/>
                    </w:tabs>
                    <w:spacing w:before="33" w:after="33"/>
                    <w:rPr/>
                  </w:pPr>
                  <w:r>
                    <w:rPr/>
                    <w:t xml:space="preserve">Статистика по МТБ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0" w:leader="none"/>
                      <w:tab w:val="left" w:pos="11160" w:leader="none"/>
                    </w:tabs>
                    <w:spacing w:before="33" w:after="33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0" w:leader="none"/>
                      <w:tab w:val="left" w:pos="11160" w:leader="none"/>
                    </w:tabs>
                    <w:spacing w:before="33" w:after="33"/>
                    <w:rPr/>
                  </w:pPr>
                  <w:r>
                    <w:rPr/>
                    <w:t xml:space="preserve">Заключения Госсанэпиднадзор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0" w:leader="none"/>
                      <w:tab w:val="left" w:pos="11160" w:leader="none"/>
                    </w:tabs>
                    <w:spacing w:before="33" w:after="33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0" w:leader="none"/>
                      <w:tab w:val="left" w:pos="11160" w:leader="none"/>
                    </w:tabs>
                    <w:spacing w:before="33" w:after="33"/>
                    <w:rPr/>
                  </w:pPr>
                  <w:r>
                    <w:rPr/>
                    <w:t xml:space="preserve">Заключения Гопожнадзор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0" w:leader="none"/>
                      <w:tab w:val="left" w:pos="11160" w:leader="none"/>
                    </w:tabs>
                    <w:spacing w:before="33" w:after="33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0" w:leader="none"/>
                      <w:tab w:val="left" w:pos="11160" w:leader="none"/>
                    </w:tabs>
                    <w:spacing w:before="33" w:after="33"/>
                    <w:rPr/>
                  </w:pPr>
                  <w:r>
                    <w:rPr/>
                    <w:t xml:space="preserve">Примерное меню </w:t>
                  </w:r>
                </w:p>
              </w:tc>
            </w:tr>
            <w:tr>
              <w:trPr/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0" w:leader="none"/>
                      <w:tab w:val="left" w:pos="11160" w:leader="none"/>
                    </w:tabs>
                    <w:spacing w:before="33" w:after="33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2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Содержание образования (Образовательная программа)</w:t>
                  </w:r>
                </w:p>
              </w:tc>
              <w:tc>
                <w:tcPr>
                  <w:tcW w:w="7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333"/>
                    <w:rPr/>
                  </w:pPr>
                  <w:r>
                    <w:rPr>
                      <w:b/>
                    </w:rPr>
                    <w:t>Уровень и направленность реализуемых учебных программ по ступеням образования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35" w:leader="none"/>
                    </w:tabs>
                    <w:jc w:val="both"/>
                    <w:rPr/>
                  </w:pPr>
                  <w:r>
                    <w:rPr/>
                    <w:t>МКОУ Приданниковская СОШ в соответствии с лицензией регистрационный № 15169 от 13.02.2012 г. и государственной аккредитацией  регистрационный № 7645 от 27.03.2012 г. реализует программы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35" w:leader="none"/>
                    </w:tabs>
                    <w:ind w:left="0" w:firstLine="252"/>
                    <w:jc w:val="both"/>
                    <w:rPr/>
                  </w:pPr>
                  <w:r>
                    <w:rPr/>
                    <w:t>начального общего образования (срок освоения программы 4 года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35" w:leader="none"/>
                    </w:tabs>
                    <w:ind w:left="0" w:firstLine="252"/>
                    <w:jc w:val="both"/>
                    <w:rPr/>
                  </w:pPr>
                  <w:r>
                    <w:rPr/>
                    <w:t>основного общего образования (срок освоения программы 5 лет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35" w:leader="none"/>
                    </w:tabs>
                    <w:ind w:left="0" w:firstLine="252"/>
                    <w:jc w:val="both"/>
                    <w:rPr/>
                  </w:pPr>
                  <w:r>
                    <w:rPr/>
                    <w:t>среднего (полного) общего образования (срок освоения программы 2 года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35" w:leader="none"/>
                    </w:tabs>
                    <w:ind w:left="0" w:firstLine="252"/>
                    <w:jc w:val="both"/>
                    <w:rPr/>
                  </w:pPr>
                  <w:r>
                    <w:rPr>
                      <w:spacing w:val="-3"/>
                    </w:rPr>
                    <w:t>д</w:t>
                  </w:r>
                  <w:r>
                    <w:rPr/>
                    <w:t>ополнительной образовательной программы по направленностям (художественно-эстетическая, социально-педагогическая, культурологическая, туристско-краеведческая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35" w:leader="none"/>
                    </w:tabs>
                    <w:jc w:val="center"/>
                    <w:rPr/>
                  </w:pPr>
                  <w:r>
                    <w:rPr/>
                    <w:t>Учебный план, реализующий ФГОС НО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35" w:leader="none"/>
                    </w:tabs>
                    <w:jc w:val="center"/>
                    <w:rPr/>
                  </w:pPr>
                  <w:r>
                    <w:rPr/>
                    <w:t>для 1 и 2 классов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чебный план определяет: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08"/>
                      <w:tab w:val="left" w:pos="64" w:leader="none"/>
                    </w:tabs>
                    <w:ind w:left="424" w:hanging="360"/>
                    <w:jc w:val="both"/>
                    <w:rPr/>
                  </w:pPr>
                  <w:r>
                    <w:rPr/>
                    <w:t>структуру обязательных предметных областей Филология, Математика и информатика, Обществознание и естествознание (окружающий мир), Основы религиозной культуры и светской этики, Искусство, Технология, Физическая культура;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08"/>
                      <w:tab w:val="left" w:pos="64" w:leader="none"/>
                    </w:tabs>
                    <w:ind w:left="424" w:hanging="360"/>
                    <w:jc w:val="both"/>
                    <w:rPr/>
                  </w:pPr>
                  <w:r>
                    <w:rPr/>
                    <w:t>учебное время, отводимое на изучение предметов по классам (годам) обучения.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08"/>
                      <w:tab w:val="left" w:pos="64" w:leader="none"/>
                    </w:tabs>
                    <w:ind w:left="424" w:hanging="360"/>
                    <w:jc w:val="both"/>
                    <w:rPr/>
                  </w:pPr>
                  <w:r>
                    <w:rPr/>
                    <w:t>общий объём нагрузки и максимальный объём аудиторной нагрузки обучающихся.</w:t>
                  </w:r>
                </w:p>
                <w:p>
                  <w:pPr>
                    <w:pStyle w:val="Normal"/>
                    <w:ind w:firstLine="72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Целевая направленность учебного плана:</w:t>
                  </w:r>
                  <w:r>
                    <w:rPr>
                      <w:b/>
                      <w:kern w:val="2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08"/>
                      <w:tab w:val="left" w:pos="64" w:leader="none"/>
                    </w:tabs>
                    <w:ind w:left="424" w:hanging="360"/>
                    <w:jc w:val="both"/>
                    <w:rPr/>
                  </w:pPr>
                  <w:r>
                    <w:rPr/>
                    <w:t>становление основ гражданской идентичности и мировоззрения обучающихся;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08"/>
                      <w:tab w:val="left" w:pos="64" w:leader="none"/>
                    </w:tabs>
                    <w:ind w:left="424" w:hanging="360"/>
                    <w:jc w:val="both"/>
                    <w:rPr/>
                  </w:pPr>
                  <w:r>
                    <w:rPr/>
                    <w:t>формирование основ умения учиться и способности к организации своей деятельности – умение принимать, сохранять цели и следовать им в учебной деятельности, планировать свою деятельность, осуществлять ее контроль и оценку, взаимодействовать с педагогом и сверстниками в учебном процессе;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08"/>
                      <w:tab w:val="left" w:pos="64" w:leader="none"/>
                    </w:tabs>
                    <w:ind w:left="424" w:hanging="360"/>
                    <w:jc w:val="both"/>
                    <w:rPr/>
                  </w:pPr>
                  <w:r>
                    <w:rPr/>
                    <w:t xml:space="preserve">духовно-нравственное развитие и воспитание обучающихся, предусматривающее принятие ими моральных норм, нравственных установок, национальных ценностей; 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08"/>
                      <w:tab w:val="left" w:pos="64" w:leader="none"/>
                    </w:tabs>
                    <w:ind w:left="424" w:hanging="360"/>
                    <w:jc w:val="both"/>
                    <w:rPr/>
                  </w:pPr>
                  <w:r>
                    <w:rPr/>
                    <w:t>укрепление физического и духовного здоровья обучающихся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Цели и задачи учебного плана: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08"/>
                      <w:tab w:val="left" w:pos="64" w:leader="none"/>
                    </w:tabs>
                    <w:ind w:left="424" w:hanging="360"/>
                    <w:jc w:val="both"/>
                    <w:rPr/>
                  </w:pPr>
                  <w:r>
                    <w:rPr/>
                    <w:t>осуществить взаимосвязь и преемственность общего и дополнительного образования как механизма обеспечения полноты и цельности образования;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08"/>
                      <w:tab w:val="left" w:pos="64" w:leader="none"/>
                    </w:tabs>
                    <w:ind w:left="424" w:hanging="360"/>
                    <w:jc w:val="both"/>
                    <w:rPr/>
                  </w:pPr>
                  <w:r>
                    <w:rPr/>
                    <w:t>способствовать личностному становлению учащихся;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08"/>
                      <w:tab w:val="left" w:pos="64" w:leader="none"/>
                    </w:tabs>
                    <w:ind w:left="424" w:hanging="360"/>
                    <w:jc w:val="both"/>
                    <w:rPr/>
                  </w:pPr>
                  <w:r>
                    <w:rPr/>
                    <w:t>способствовать развитию творческих способностей учащихся, предоставить возможность реализации им в различных видах деятельности;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08"/>
                      <w:tab w:val="left" w:pos="64" w:leader="none"/>
                    </w:tabs>
                    <w:ind w:left="424" w:hanging="360"/>
                    <w:jc w:val="both"/>
                    <w:rPr/>
                  </w:pPr>
                  <w:r>
                    <w:rPr/>
                    <w:t>способствовать формированию коллективно – распределённой деятельности в детских коллективах;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08"/>
                      <w:tab w:val="left" w:pos="64" w:leader="none"/>
                    </w:tabs>
                    <w:ind w:left="424" w:hanging="360"/>
                    <w:jc w:val="both"/>
                    <w:rPr/>
                  </w:pPr>
                  <w:r>
                    <w:rPr/>
                    <w:t>проводить организационную и психолого-педагогическую подготовку учащихс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281"/>
                    <w:jc w:val="both"/>
                    <w:rPr/>
                  </w:pPr>
                  <w:r>
                    <w:rPr/>
                    <w:t xml:space="preserve">Общая структура учебного (образовательного) плана для 1 класса имеет один раздел: </w:t>
                  </w:r>
                  <w:r>
                    <w:rPr>
                      <w:b/>
                    </w:rPr>
                    <w:t>о</w:t>
                  </w:r>
                  <w:r>
                    <w:rPr>
                      <w:b/>
                      <w:bCs/>
                    </w:rPr>
                    <w:t>бязательный (инвариантный) компонент основной образовательной программы начального общего образования.</w:t>
                  </w:r>
                </w:p>
                <w:p>
                  <w:pPr>
                    <w:pStyle w:val="Normal"/>
                    <w:ind w:firstLine="281"/>
                    <w:rPr/>
                  </w:pPr>
                  <w:r>
                    <w:rPr/>
                    <w:t xml:space="preserve">Для второго класса есть </w:t>
                  </w:r>
                  <w:r>
                    <w:rPr>
                      <w:b/>
                    </w:rPr>
                    <w:t>часть, формируемая участниками образовательного процесса</w:t>
                  </w:r>
                  <w:r>
                    <w:rPr/>
                    <w:t>, которая основывается на анкетировании обучающихся и их родителей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57" w:type="dxa"/>
                      <w:bottom w:w="0" w:type="dxa"/>
                      <w:right w:w="57" w:type="dxa"/>
                    </w:tblCellMar>
                  </w:tblPr>
                  <w:tblGrid>
                    <w:gridCol w:w="2019"/>
                    <w:gridCol w:w="1913"/>
                    <w:gridCol w:w="708"/>
                    <w:gridCol w:w="743"/>
                    <w:gridCol w:w="648"/>
                    <w:gridCol w:w="648"/>
                    <w:gridCol w:w="159"/>
                    <w:gridCol w:w="807"/>
                  </w:tblGrid>
                  <w:tr>
                    <w:trPr/>
                    <w:tc>
                      <w:tcPr>
                        <w:tcW w:w="2019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</w:rPr>
                          <w:t>Предметные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</w:rPr>
                          <w:t>области</w:t>
                        </w:r>
                      </w:p>
                    </w:tc>
                    <w:tc>
                      <w:tcPr>
                        <w:tcW w:w="1913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Учебные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</w:rPr>
                          <w:t>предметы</w:t>
                        </w:r>
                      </w:p>
                    </w:tc>
                    <w:tc>
                      <w:tcPr>
                        <w:tcW w:w="14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</w:rPr>
                          <w:t>Количество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</w:rPr>
                          <w:t>часов в неделю</w:t>
                        </w:r>
                      </w:p>
                    </w:tc>
                    <w:tc>
                      <w:tcPr>
                        <w:tcW w:w="1455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</w:rPr>
                          <w:t>Количество часов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в год</w:t>
                        </w:r>
                      </w:p>
                    </w:tc>
                    <w:tc>
                      <w:tcPr>
                        <w:tcW w:w="807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</w:rPr>
                          <w:t>Всего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</w:rPr>
                          <w:t>часов</w:t>
                        </w:r>
                      </w:p>
                    </w:tc>
                  </w:tr>
                  <w:tr>
                    <w:trPr/>
                    <w:tc>
                      <w:tcPr>
                        <w:tcW w:w="201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91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lang w:val="en-US"/>
                          </w:rPr>
                        </w:pPr>
                        <w:r>
                          <w:rPr>
                            <w:b/>
                            <w:lang w:val="en-US"/>
                          </w:rPr>
                          <w:t>I</w:t>
                        </w:r>
                      </w:p>
                    </w:tc>
                    <w:tc>
                      <w:tcPr>
                        <w:tcW w:w="7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lang w:val="en-US"/>
                          </w:rPr>
                        </w:pPr>
                        <w:r>
                          <w:rPr>
                            <w:b/>
                            <w:lang w:val="en-US"/>
                          </w:rPr>
                          <w:t>II</w:t>
                        </w:r>
                      </w:p>
                    </w:tc>
                    <w:tc>
                      <w:tcPr>
                        <w:tcW w:w="6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lang w:val="en-US"/>
                          </w:rPr>
                        </w:pPr>
                        <w:r>
                          <w:rPr>
                            <w:b/>
                            <w:lang w:val="en-US"/>
                          </w:rPr>
                          <w:t>I</w:t>
                        </w:r>
                      </w:p>
                    </w:tc>
                    <w:tc>
                      <w:tcPr>
                        <w:tcW w:w="80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lang w:val="en-US"/>
                          </w:rPr>
                          <w:t>II</w:t>
                        </w:r>
                      </w:p>
                    </w:tc>
                    <w:tc>
                      <w:tcPr>
                        <w:tcW w:w="80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645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Инвариантная часть</w:t>
                        </w:r>
                      </w:p>
                    </w:tc>
                  </w:tr>
                  <w:tr>
                    <w:trPr/>
                    <w:tc>
                      <w:tcPr>
                        <w:tcW w:w="2019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Филология</w:t>
                        </w:r>
                      </w:p>
                    </w:tc>
                    <w:tc>
                      <w:tcPr>
                        <w:tcW w:w="19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усский язык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7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6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65</w:t>
                        </w:r>
                      </w:p>
                    </w:tc>
                    <w:tc>
                      <w:tcPr>
                        <w:tcW w:w="80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70</w:t>
                        </w:r>
                      </w:p>
                    </w:tc>
                    <w:tc>
                      <w:tcPr>
                        <w:tcW w:w="8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35</w:t>
                        </w:r>
                      </w:p>
                    </w:tc>
                  </w:tr>
                  <w:tr>
                    <w:trPr/>
                    <w:tc>
                      <w:tcPr>
                        <w:tcW w:w="201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9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Литературное чтение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7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6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32</w:t>
                        </w:r>
                      </w:p>
                    </w:tc>
                    <w:tc>
                      <w:tcPr>
                        <w:tcW w:w="80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36</w:t>
                        </w:r>
                      </w:p>
                    </w:tc>
                    <w:tc>
                      <w:tcPr>
                        <w:tcW w:w="8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68</w:t>
                        </w:r>
                      </w:p>
                    </w:tc>
                  </w:tr>
                  <w:tr>
                    <w:trPr/>
                    <w:tc>
                      <w:tcPr>
                        <w:tcW w:w="201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9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нглийский  язык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7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6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80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8</w:t>
                        </w:r>
                      </w:p>
                    </w:tc>
                    <w:tc>
                      <w:tcPr>
                        <w:tcW w:w="8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68</w:t>
                        </w:r>
                      </w:p>
                    </w:tc>
                  </w:tr>
                  <w:tr>
                    <w:trPr/>
                    <w:tc>
                      <w:tcPr>
                        <w:tcW w:w="20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Математика и </w:t>
                        </w:r>
                        <w:bookmarkStart w:id="0" w:name="OLE_LINK4"/>
                        <w:bookmarkStart w:id="1" w:name="OLE_LINK3"/>
                        <w:r>
                          <w:rPr/>
                          <w:t>информатика</w:t>
                        </w:r>
                        <w:bookmarkEnd w:id="0"/>
                        <w:bookmarkEnd w:id="1"/>
                      </w:p>
                    </w:tc>
                    <w:tc>
                      <w:tcPr>
                        <w:tcW w:w="19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атематика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7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6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32</w:t>
                        </w:r>
                      </w:p>
                    </w:tc>
                    <w:tc>
                      <w:tcPr>
                        <w:tcW w:w="80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36</w:t>
                        </w:r>
                      </w:p>
                    </w:tc>
                    <w:tc>
                      <w:tcPr>
                        <w:tcW w:w="8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68</w:t>
                        </w:r>
                      </w:p>
                    </w:tc>
                  </w:tr>
                  <w:tr>
                    <w:trPr/>
                    <w:tc>
                      <w:tcPr>
                        <w:tcW w:w="20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бществоведение и обществознание</w:t>
                        </w:r>
                      </w:p>
                    </w:tc>
                    <w:tc>
                      <w:tcPr>
                        <w:tcW w:w="19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кружающий мир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7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6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6</w:t>
                        </w:r>
                      </w:p>
                    </w:tc>
                    <w:tc>
                      <w:tcPr>
                        <w:tcW w:w="80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8</w:t>
                        </w:r>
                      </w:p>
                    </w:tc>
                    <w:tc>
                      <w:tcPr>
                        <w:tcW w:w="8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34</w:t>
                        </w:r>
                      </w:p>
                    </w:tc>
                  </w:tr>
                  <w:tr>
                    <w:trPr/>
                    <w:tc>
                      <w:tcPr>
                        <w:tcW w:w="20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сновы духовно-нравственной культуры народов России</w:t>
                        </w:r>
                      </w:p>
                    </w:tc>
                    <w:tc>
                      <w:tcPr>
                        <w:tcW w:w="19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сновы религиозных культур и светской этики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7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6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80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8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19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скусство</w:t>
                        </w:r>
                      </w:p>
                    </w:tc>
                    <w:tc>
                      <w:tcPr>
                        <w:tcW w:w="19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узыка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7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6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3</w:t>
                        </w:r>
                      </w:p>
                    </w:tc>
                    <w:tc>
                      <w:tcPr>
                        <w:tcW w:w="80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4</w:t>
                        </w:r>
                      </w:p>
                    </w:tc>
                    <w:tc>
                      <w:tcPr>
                        <w:tcW w:w="8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67</w:t>
                        </w:r>
                      </w:p>
                    </w:tc>
                  </w:tr>
                  <w:tr>
                    <w:trPr/>
                    <w:tc>
                      <w:tcPr>
                        <w:tcW w:w="201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9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зобразительное искусство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7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6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3</w:t>
                        </w:r>
                      </w:p>
                    </w:tc>
                    <w:tc>
                      <w:tcPr>
                        <w:tcW w:w="80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4</w:t>
                        </w:r>
                      </w:p>
                    </w:tc>
                    <w:tc>
                      <w:tcPr>
                        <w:tcW w:w="8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67</w:t>
                        </w:r>
                      </w:p>
                    </w:tc>
                  </w:tr>
                  <w:tr>
                    <w:trPr/>
                    <w:tc>
                      <w:tcPr>
                        <w:tcW w:w="20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ехнология</w:t>
                        </w:r>
                      </w:p>
                    </w:tc>
                    <w:tc>
                      <w:tcPr>
                        <w:tcW w:w="19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ехнология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7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6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3</w:t>
                        </w:r>
                      </w:p>
                    </w:tc>
                    <w:tc>
                      <w:tcPr>
                        <w:tcW w:w="80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4</w:t>
                        </w:r>
                      </w:p>
                    </w:tc>
                    <w:tc>
                      <w:tcPr>
                        <w:tcW w:w="8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67</w:t>
                        </w:r>
                      </w:p>
                    </w:tc>
                  </w:tr>
                  <w:tr>
                    <w:trPr/>
                    <w:tc>
                      <w:tcPr>
                        <w:tcW w:w="20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Физическая культура</w:t>
                        </w:r>
                      </w:p>
                    </w:tc>
                    <w:tc>
                      <w:tcPr>
                        <w:tcW w:w="19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Физическая культура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7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6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</w:t>
                        </w:r>
                      </w:p>
                    </w:tc>
                    <w:tc>
                      <w:tcPr>
                        <w:tcW w:w="80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2</w:t>
                        </w:r>
                      </w:p>
                    </w:tc>
                    <w:tc>
                      <w:tcPr>
                        <w:tcW w:w="8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01</w:t>
                        </w:r>
                      </w:p>
                    </w:tc>
                  </w:tr>
                  <w:tr>
                    <w:trPr/>
                    <w:tc>
                      <w:tcPr>
                        <w:tcW w:w="20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9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Итого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1</w:t>
                        </w:r>
                      </w:p>
                    </w:tc>
                    <w:tc>
                      <w:tcPr>
                        <w:tcW w:w="7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3</w:t>
                        </w:r>
                      </w:p>
                    </w:tc>
                    <w:tc>
                      <w:tcPr>
                        <w:tcW w:w="6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693</w:t>
                        </w:r>
                      </w:p>
                    </w:tc>
                    <w:tc>
                      <w:tcPr>
                        <w:tcW w:w="80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782</w:t>
                        </w:r>
                      </w:p>
                    </w:tc>
                    <w:tc>
                      <w:tcPr>
                        <w:tcW w:w="8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475</w:t>
                        </w:r>
                      </w:p>
                    </w:tc>
                  </w:tr>
                  <w:tr>
                    <w:trPr/>
                    <w:tc>
                      <w:tcPr>
                        <w:tcW w:w="7645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Часть, формируемая участниками образовательного процесса</w:t>
                        </w:r>
                      </w:p>
                    </w:tc>
                  </w:tr>
                  <w:tr>
                    <w:trPr/>
                    <w:tc>
                      <w:tcPr>
                        <w:tcW w:w="20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атематика и информатика</w:t>
                        </w:r>
                      </w:p>
                    </w:tc>
                    <w:tc>
                      <w:tcPr>
                        <w:tcW w:w="19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форматика и ИКТ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-</w:t>
                        </w:r>
                      </w:p>
                    </w:tc>
                    <w:tc>
                      <w:tcPr>
                        <w:tcW w:w="7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1</w:t>
                        </w:r>
                      </w:p>
                    </w:tc>
                    <w:tc>
                      <w:tcPr>
                        <w:tcW w:w="6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-</w:t>
                        </w:r>
                      </w:p>
                    </w:tc>
                    <w:tc>
                      <w:tcPr>
                        <w:tcW w:w="6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4</w:t>
                        </w:r>
                      </w:p>
                    </w:tc>
                    <w:tc>
                      <w:tcPr>
                        <w:tcW w:w="96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4</w:t>
                        </w:r>
                      </w:p>
                    </w:tc>
                  </w:tr>
                  <w:tr>
                    <w:trPr/>
                    <w:tc>
                      <w:tcPr>
                        <w:tcW w:w="20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9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 стране математиков (курс по выбору)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-</w:t>
                        </w:r>
                      </w:p>
                    </w:tc>
                    <w:tc>
                      <w:tcPr>
                        <w:tcW w:w="7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1</w:t>
                        </w:r>
                      </w:p>
                    </w:tc>
                    <w:tc>
                      <w:tcPr>
                        <w:tcW w:w="6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-</w:t>
                        </w:r>
                      </w:p>
                    </w:tc>
                    <w:tc>
                      <w:tcPr>
                        <w:tcW w:w="6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4</w:t>
                        </w:r>
                      </w:p>
                    </w:tc>
                    <w:tc>
                      <w:tcPr>
                        <w:tcW w:w="96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4</w:t>
                        </w:r>
                      </w:p>
                    </w:tc>
                  </w:tr>
                  <w:tr>
                    <w:trPr/>
                    <w:tc>
                      <w:tcPr>
                        <w:tcW w:w="20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Филология</w:t>
                        </w:r>
                      </w:p>
                    </w:tc>
                    <w:tc>
                      <w:tcPr>
                        <w:tcW w:w="19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Любимые страницы (курс по выбору)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7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6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-</w:t>
                        </w:r>
                      </w:p>
                    </w:tc>
                    <w:tc>
                      <w:tcPr>
                        <w:tcW w:w="6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4</w:t>
                        </w:r>
                      </w:p>
                    </w:tc>
                    <w:tc>
                      <w:tcPr>
                        <w:tcW w:w="96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4</w:t>
                        </w:r>
                      </w:p>
                    </w:tc>
                  </w:tr>
                  <w:tr>
                    <w:trPr/>
                    <w:tc>
                      <w:tcPr>
                        <w:tcW w:w="20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9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1</w:t>
                        </w:r>
                      </w:p>
                    </w:tc>
                    <w:tc>
                      <w:tcPr>
                        <w:tcW w:w="7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6</w:t>
                        </w:r>
                      </w:p>
                    </w:tc>
                    <w:tc>
                      <w:tcPr>
                        <w:tcW w:w="6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693</w:t>
                        </w:r>
                      </w:p>
                    </w:tc>
                    <w:tc>
                      <w:tcPr>
                        <w:tcW w:w="6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884</w:t>
                        </w:r>
                      </w:p>
                    </w:tc>
                    <w:tc>
                      <w:tcPr>
                        <w:tcW w:w="96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577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535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423"/>
                    <w:rPr/>
                  </w:pPr>
                  <w:r>
                    <w:rPr>
                      <w:bCs/>
                    </w:rPr>
                    <w:t>В ходе реализации образовательных программ при выполнении учебного плана на первой ступени общего образования формируются базовые основы и фундамент всего последующего обучения; в том числе: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tabs>
                      <w:tab w:val="clear" w:pos="708"/>
                      <w:tab w:val="left" w:pos="420" w:leader="none"/>
                    </w:tabs>
                    <w:ind w:left="0" w:hanging="0"/>
                    <w:jc w:val="both"/>
                    <w:rPr/>
                  </w:pPr>
                  <w:r>
                    <w:rPr/>
                    <w:t>формирование установки на сохранение и укрепление здоровья, навыков здорового и безопасного образа жизни.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tabs>
                      <w:tab w:val="clear" w:pos="708"/>
                      <w:tab w:val="left" w:pos="420" w:leader="none"/>
                    </w:tabs>
                    <w:ind w:left="0" w:hanging="0"/>
                    <w:jc w:val="both"/>
                    <w:rPr/>
                  </w:pPr>
                  <w:r>
                    <w:rPr/>
                    <w:t>закладывается основа формирования учебной деятельности ребенка – система учебных и познавательных мотивов, умение принимать, сохранять, реализовывать учебные цели, контролировать и оценивать учебные действия и их результат;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tabs>
                      <w:tab w:val="clear" w:pos="708"/>
                      <w:tab w:val="left" w:pos="420" w:leader="none"/>
                    </w:tabs>
                    <w:ind w:left="0" w:hanging="0"/>
                    <w:jc w:val="both"/>
                    <w:rPr/>
                  </w:pPr>
                  <w:r>
                    <w:rPr/>
                    <w:t>формируются универсальные учебные действия;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tabs>
                      <w:tab w:val="clear" w:pos="708"/>
                      <w:tab w:val="left" w:pos="420" w:leader="none"/>
                    </w:tabs>
                    <w:ind w:left="0" w:hanging="0"/>
                    <w:jc w:val="both"/>
                    <w:rPr/>
                  </w:pPr>
                  <w:r>
                    <w:rPr/>
                    <w:t>развивается</w:t>
                  </w:r>
                  <w:r>
                    <w:rPr>
                      <w:bCs/>
                    </w:rPr>
                    <w:t xml:space="preserve"> познавательная мотивация и интересы обучающихся, их готовность и способность к сотрудничеству и совместной деятельности ученика с учителем и одноклассниками, формируются основы нравственного поведения, определяющего отношения личности с обществом и окружающими людьми.</w:t>
                  </w:r>
                </w:p>
                <w:p>
                  <w:pPr>
                    <w:pStyle w:val="Normal"/>
                    <w:ind w:firstLine="426"/>
                    <w:rPr/>
                  </w:pPr>
                  <w:r>
                    <w:rPr>
                      <w:kern w:val="2"/>
                    </w:rPr>
                    <w:t>Преподавание в 1, 2 ведётся по учебному комплекту «Школа России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35" w:leader="none"/>
                    </w:tabs>
                    <w:jc w:val="center"/>
                    <w:rPr/>
                  </w:pPr>
                  <w:r>
                    <w:rPr/>
                    <w:t>Учебный план, реализующий ГОС НОО, ОО и СП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35" w:leader="none"/>
                    </w:tabs>
                    <w:jc w:val="center"/>
                    <w:rPr/>
                  </w:pPr>
                  <w:r>
                    <w:rPr/>
                    <w:t>для 3 и 11 класс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40" w:leader="none"/>
                    </w:tabs>
                    <w:ind w:firstLine="252"/>
                    <w:jc w:val="both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Основной целью общеобразовательного учреждения является формирование общей культуры личности обучающихся и воспитанников на основе освоения основных общеобразовательных программ, их адаптация к жизни в обществе, создание основы для осознанного выбора будущей профессии и последующего освоения основных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 Достижение обучающимися образовательного уровня, соответствующего Федеральным государственным общеобразовательным стандартам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40" w:leader="none"/>
                    </w:tabs>
                    <w:ind w:firstLine="252"/>
                    <w:jc w:val="both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Основными задачами Учреждения является создание условий: для охраны и укрепления здоровья обучающихся; для физического, интеллектуального и личностного развития каждого ребенка с учетом его индивидуальных особенностей; для развития личности, её самореализации и самоопределения; для развития индивидуальных способностей и необходимой коррекции нарушений развития детей; для формирования у  обучающихся современного уровня компетенций; для воспитания гражданственности, трудолюбия, уважения к правам  и свободам человека, любви к окружающей природе, Родине, семье; для осознанного выбора профессии; для формирования у обучающихся устойчивой ориентации на трудовой образ жизни и сохранение своего здоровья, воспитание экологической культуры, развития творческих способностей, организации содержательного досуг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40" w:leader="none"/>
                    </w:tabs>
                    <w:ind w:firstLine="252"/>
                    <w:jc w:val="both"/>
                    <w:rPr>
                      <w:b/>
                      <w:b/>
                      <w:bCs/>
                      <w:shd w:fill="FFFFFF" w:val="clear"/>
                    </w:rPr>
                  </w:pPr>
                  <w:r>
                    <w:rPr>
                      <w:b/>
                      <w:bCs/>
                      <w:shd w:fill="FFFFFF" w:val="clear"/>
                    </w:rPr>
                    <w:t>Целевые ориентиры учебного пла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40" w:leader="none"/>
                    </w:tabs>
                    <w:ind w:firstLine="252"/>
                    <w:jc w:val="both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Учебный план направлен на реализацию целей и задач работы школы и концептуально опирается на принципы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40" w:leader="none"/>
                    </w:tabs>
                    <w:ind w:firstLine="252"/>
                    <w:jc w:val="both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1. Выполнение государственного образовательного стандарта по базовым дисциплинам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40" w:leader="none"/>
                    </w:tabs>
                    <w:ind w:firstLine="252"/>
                    <w:jc w:val="both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2. Обеспечение разумной нагрузки содержания школьного образования в интересах сохранения здоровья обучающихся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40" w:leader="none"/>
                    </w:tabs>
                    <w:ind w:firstLine="252"/>
                    <w:jc w:val="both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3. Ориентация обучающихся на самостоятельную работу (проектирование, исследовательская и творческая деятельность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40" w:leader="none"/>
                    </w:tabs>
                    <w:ind w:firstLine="252"/>
                    <w:jc w:val="both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4. Усиление дифференциации и индивидуализации образовательного процесса путем создания и реализации вариативных образовательных программ, ориентированных на различные контингенты обучающихся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40" w:leader="none"/>
                    </w:tabs>
                    <w:ind w:firstLine="252"/>
                    <w:jc w:val="both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5. Укрепление здоровья, коррекция физического развития и повышение физической подготовленности, оптимизация уровня физической и умственной работоспособности обучающихся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40" w:leader="none"/>
                    </w:tabs>
                    <w:ind w:firstLine="252"/>
                    <w:jc w:val="both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6. Создание условий для подготовки обучающихся к итоговой аттестации: в новой форме (ГИА -9) для обучающихся 9 класса и форме единого государственного экзамена (ЕГЭ) для обучающихся 11 класс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40" w:leader="none"/>
                    </w:tabs>
                    <w:ind w:firstLine="252"/>
                    <w:jc w:val="both"/>
                    <w:rPr>
                      <w:b/>
                      <w:b/>
                      <w:bCs/>
                      <w:shd w:fill="FFFFFF" w:val="clear"/>
                    </w:rPr>
                  </w:pPr>
                  <w:r>
                    <w:rPr>
                      <w:b/>
                      <w:bCs/>
                      <w:shd w:fill="FFFFFF" w:val="clear"/>
                    </w:rPr>
                    <w:t>Структура учебного пла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40" w:leader="none"/>
                    </w:tabs>
                    <w:ind w:firstLine="252"/>
                    <w:jc w:val="both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В структуре учебного плана выделяются инвариантная и вариативная част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40" w:leader="none"/>
                    </w:tabs>
                    <w:ind w:firstLine="252"/>
                    <w:jc w:val="both"/>
                    <w:rPr/>
                  </w:pPr>
                  <w:r>
                    <w:rPr>
                      <w:shd w:fill="FFFFFF" w:val="clear"/>
                    </w:rPr>
                    <w:t>Инвариантная часть обеспечивает приобщение к общекультурным и национально-значимым ценностям, формирование личностных качеств, соответствующих общественным идеалам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40" w:leader="none"/>
                    </w:tabs>
                    <w:ind w:firstLine="252"/>
                    <w:jc w:val="both"/>
                    <w:rPr/>
                  </w:pPr>
                  <w:r>
                    <w:rPr>
                      <w:shd w:fill="FFFFFF" w:val="clear"/>
                    </w:rPr>
                    <w:t>Вариативная часть учебного плана представлена предметами регионального и школьного компонентов образования. Она сформирована с учетом задач программы развития школы, основой которой является получение качественного образования, создание условий для самореализации школьников, развитие творческого потенциала ребенка, его способности к самообразованию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40" w:leader="none"/>
                    </w:tabs>
                    <w:ind w:firstLine="252"/>
                    <w:jc w:val="both"/>
                    <w:rPr/>
                  </w:pPr>
                  <w:r>
                    <w:rPr>
                      <w:shd w:fill="FFFFFF" w:val="clear"/>
                    </w:rPr>
                    <w:t>Вариативность образования в школе реализуется на основе анализа социума, анкет обучающихся и их родителей, родительских собраний, собеседования, самотестирования, презентаций, областных контрольных работ. Вариативная часть учебного плана осуществляется через отдельные предметы, курсы по выбору, групповые занятия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40" w:leader="none"/>
                    </w:tabs>
                    <w:ind w:firstLine="252"/>
                    <w:jc w:val="both"/>
                    <w:rPr/>
                  </w:pPr>
                  <w:r>
                    <w:rPr>
                      <w:shd w:fill="FFFFFF" w:val="clear"/>
                    </w:rPr>
                    <w:t>Контроль освоения содержания ГОС осуществляется в ходе промежуточной и Государственной итоговой аттестации в соответствии с нормативными документам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40" w:leader="none"/>
                    </w:tabs>
                    <w:ind w:firstLine="252"/>
                    <w:jc w:val="both"/>
                    <w:rPr/>
                  </w:pPr>
                  <w:r>
                    <w:rPr>
                      <w:shd w:fill="FFFFFF" w:val="clear"/>
                    </w:rPr>
                    <w:t>Корректировка образовательных программ и рабочих программ педагогов должна обеспечить выполнение содержательных требований ГОС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40" w:leader="none"/>
                    </w:tabs>
                    <w:ind w:firstLine="252"/>
                    <w:jc w:val="both"/>
                    <w:rPr/>
                  </w:pPr>
                  <w:r>
                    <w:rPr>
                      <w:b/>
                      <w:shd w:fill="FFFFFF" w:val="clear"/>
                    </w:rPr>
                    <w:t>Основные</w:t>
                  </w:r>
                  <w:r>
                    <w:rPr>
                      <w:b/>
                      <w:bCs/>
                      <w:shd w:fill="FFFFFF" w:val="clear"/>
                    </w:rPr>
                    <w:t xml:space="preserve"> задачи, на которые направлен учебный план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40" w:leader="none"/>
                    </w:tabs>
                    <w:ind w:firstLine="252"/>
                    <w:jc w:val="both"/>
                    <w:rPr/>
                  </w:pPr>
                  <w:r>
                    <w:rPr>
                      <w:shd w:fill="FFFFFF" w:val="clear"/>
                    </w:rPr>
                    <w:t>Настоящий учебный план обеспечивает реализацию образовательных программ начального, основного и среднего (полного) общего образования, задачами которых являются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40" w:leader="none"/>
                    </w:tabs>
                    <w:ind w:firstLine="252"/>
                    <w:jc w:val="both"/>
                    <w:rPr/>
                  </w:pPr>
                  <w:r>
                    <w:rPr>
                      <w:shd w:fill="FFFFFF" w:val="clear"/>
                    </w:rPr>
                    <w:t>- На первой ступени образования - (нормативный срок обучения четыре года) – воспитание и развитие обучающихся, овладение ими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40" w:leader="none"/>
                    </w:tabs>
                    <w:ind w:firstLine="252"/>
                    <w:jc w:val="both"/>
                    <w:rPr/>
                  </w:pPr>
                  <w:r>
                    <w:rPr>
                      <w:shd w:fill="FFFFFF" w:val="clear"/>
                    </w:rPr>
                    <w:t>Начальное общее образование является базой для получения основного общего образования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40" w:leader="none"/>
                    </w:tabs>
                    <w:ind w:firstLine="252"/>
                    <w:jc w:val="both"/>
                    <w:rPr/>
                  </w:pPr>
                  <w:r>
                    <w:rPr>
                      <w:shd w:fill="FFFFFF" w:val="clear"/>
                    </w:rPr>
                    <w:t>- На второй ступени образования - основное общее образование (нормативный срок освоения – пять лет) - создание условий для воспитания, становления и формирования личности обучающегося, для развития его склонностей, интересов и способности к социальному самоопределению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40" w:leader="none"/>
                    </w:tabs>
                    <w:ind w:firstLine="252"/>
                    <w:jc w:val="both"/>
                    <w:rPr/>
                  </w:pPr>
                  <w:r>
                    <w:rPr>
                      <w:shd w:fill="FFFFFF" w:val="clear"/>
                    </w:rPr>
                    <w:t>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40" w:leader="none"/>
                    </w:tabs>
                    <w:ind w:firstLine="252"/>
                    <w:jc w:val="both"/>
                    <w:rPr/>
                  </w:pPr>
                  <w:r>
                    <w:rPr>
                      <w:shd w:fill="FFFFFF" w:val="clear"/>
                    </w:rPr>
                    <w:t>- На третьей ступени образования - среднее (полное) общее образование (нормативный срок обучения два года) – развитие интереса к познанию и творческих способностей обучающегося, формирование навыков самостоятельной учебной деятельности на основе дифференциации обучения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40" w:leader="none"/>
                    </w:tabs>
                    <w:ind w:firstLine="252"/>
                    <w:jc w:val="both"/>
                    <w:rPr/>
                  </w:pPr>
                  <w:r>
                    <w:rPr>
                      <w:shd w:fill="FFFFFF" w:val="clear"/>
                    </w:rPr>
                    <w:t>В дополнение к обязательным предметам вводятся предметы по выбору самих обучающихся в целях реализации интересов, способностей и возможностей личност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40" w:leader="none"/>
                    </w:tabs>
                    <w:ind w:firstLine="252"/>
                    <w:jc w:val="both"/>
                    <w:rPr/>
                  </w:pPr>
                  <w:r>
                    <w:rPr>
                      <w:shd w:fill="FFFFFF" w:val="clear"/>
                    </w:rPr>
                    <w:t>Среднее (полное) общее образование является основой для получения начального профессионального, среднего профессионального (по сокращенным ускоренным программам) и высшего профессионального образования. Предпрофильная подготовка в учреждении реализуется через учебные и ориентационные курсы, мероприятия по профессиональной ориентаци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40" w:leader="none"/>
                    </w:tabs>
                    <w:ind w:firstLine="252"/>
                    <w:jc w:val="both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</w:r>
                </w:p>
                <w:tbl>
                  <w:tblPr>
                    <w:tblW w:w="7629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57" w:type="dxa"/>
                      <w:bottom w:w="0" w:type="dxa"/>
                      <w:right w:w="57" w:type="dxa"/>
                    </w:tblCellMar>
                  </w:tblPr>
                  <w:tblGrid>
                    <w:gridCol w:w="5983"/>
                    <w:gridCol w:w="813"/>
                    <w:gridCol w:w="833"/>
                  </w:tblGrid>
                  <w:tr>
                    <w:trPr>
                      <w:trHeight w:val="249" w:hRule="atLeast"/>
                    </w:trPr>
                    <w:tc>
                      <w:tcPr>
                        <w:tcW w:w="59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  <w:t>ФЕДЕРАЛЬНЫЙ КОМПОНЕНТ</w:t>
                        </w:r>
                      </w:p>
                    </w:tc>
                    <w:tc>
                      <w:tcPr>
                        <w:tcW w:w="164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u w:val="single"/>
                          </w:rPr>
                        </w:pPr>
                        <w:r>
                          <w:rPr>
                            <w:bCs/>
                            <w:u w:val="single"/>
                            <w:lang w:val="en-US"/>
                          </w:rPr>
                          <w:t>I</w:t>
                        </w:r>
                        <w:r>
                          <w:rPr>
                            <w:bCs/>
                            <w:u w:val="single"/>
                          </w:rPr>
                          <w:t xml:space="preserve"> СТУПЕНЬ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9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чебные предметы</w:t>
                        </w:r>
                      </w:p>
                    </w:tc>
                    <w:tc>
                      <w:tcPr>
                        <w:tcW w:w="8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u w:val="single"/>
                            <w:lang w:val="en-US"/>
                          </w:rPr>
                        </w:pPr>
                        <w:r>
                          <w:rPr>
                            <w:bCs/>
                            <w:u w:val="single"/>
                            <w:lang w:val="en-US"/>
                          </w:rPr>
                          <w:t>III</w:t>
                        </w:r>
                      </w:p>
                    </w:tc>
                    <w:tc>
                      <w:tcPr>
                        <w:tcW w:w="8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u w:val="single"/>
                            <w:lang w:val="en-US"/>
                          </w:rPr>
                        </w:pPr>
                        <w:r>
                          <w:rPr>
                            <w:bCs/>
                            <w:u w:val="single"/>
                            <w:lang w:val="en-US"/>
                          </w:rPr>
                          <w:t>IV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9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усский язык</w:t>
                        </w:r>
                      </w:p>
                    </w:tc>
                    <w:tc>
                      <w:tcPr>
                        <w:tcW w:w="8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8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9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Литературное чтение</w:t>
                        </w:r>
                      </w:p>
                    </w:tc>
                    <w:tc>
                      <w:tcPr>
                        <w:tcW w:w="8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8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9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нглийский язык</w:t>
                        </w:r>
                      </w:p>
                    </w:tc>
                    <w:tc>
                      <w:tcPr>
                        <w:tcW w:w="8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8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9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атематика</w:t>
                        </w:r>
                      </w:p>
                    </w:tc>
                    <w:tc>
                      <w:tcPr>
                        <w:tcW w:w="8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8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9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кружающий мир (человек, природа, общество)</w:t>
                        </w:r>
                      </w:p>
                    </w:tc>
                    <w:tc>
                      <w:tcPr>
                        <w:tcW w:w="8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8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9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скусство (изобразительное искусство)</w:t>
                        </w:r>
                      </w:p>
                    </w:tc>
                    <w:tc>
                      <w:tcPr>
                        <w:tcW w:w="8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8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9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скусство (музыка)</w:t>
                        </w:r>
                      </w:p>
                    </w:tc>
                    <w:tc>
                      <w:tcPr>
                        <w:tcW w:w="8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8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9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ехнология (труд)</w:t>
                        </w:r>
                      </w:p>
                    </w:tc>
                    <w:tc>
                      <w:tcPr>
                        <w:tcW w:w="8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8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9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ехнология (информатика и ИКТ)</w:t>
                        </w:r>
                      </w:p>
                    </w:tc>
                    <w:tc>
                      <w:tcPr>
                        <w:tcW w:w="8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8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/>
                          <w:t>1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9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Физическая культура</w:t>
                        </w:r>
                      </w:p>
                    </w:tc>
                    <w:tc>
                      <w:tcPr>
                        <w:tcW w:w="8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8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/>
                          <w:t>3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9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сновы религиозных культур и светской этики</w:t>
                        </w:r>
                      </w:p>
                    </w:tc>
                    <w:tc>
                      <w:tcPr>
                        <w:tcW w:w="8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9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  <w:t>Итого по федеральному компоненту:</w:t>
                        </w:r>
                      </w:p>
                    </w:tc>
                    <w:tc>
                      <w:tcPr>
                        <w:tcW w:w="8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  <w:t>23</w:t>
                        </w:r>
                      </w:p>
                    </w:tc>
                    <w:tc>
                      <w:tcPr>
                        <w:tcW w:w="8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  <w:t>24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7629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u w:val="single"/>
                          </w:rPr>
                          <w:t>РЕГИОНАЛЬНЫЙ (НАЦИОНАЛЬНО-РЕГИОНАЛЬНЫЙ) КОМПОНЕНТ И КОМПОНЕНТ ОБРАЗОВАТЕЛЬНОГО УЧРЕЖДЕНИЯ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9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рал. Человек. Истоки</w:t>
                        </w:r>
                      </w:p>
                    </w:tc>
                    <w:tc>
                      <w:tcPr>
                        <w:tcW w:w="8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8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9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влекательный мир литературы</w:t>
                        </w:r>
                      </w:p>
                    </w:tc>
                    <w:tc>
                      <w:tcPr>
                        <w:tcW w:w="8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5</w:t>
                        </w:r>
                      </w:p>
                    </w:tc>
                    <w:tc>
                      <w:tcPr>
                        <w:tcW w:w="8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9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утешествие в страну книг</w:t>
                        </w:r>
                      </w:p>
                    </w:tc>
                    <w:tc>
                      <w:tcPr>
                        <w:tcW w:w="8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5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9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 страницами учебника математики</w:t>
                        </w:r>
                      </w:p>
                    </w:tc>
                    <w:tc>
                      <w:tcPr>
                        <w:tcW w:w="8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5</w:t>
                        </w:r>
                      </w:p>
                    </w:tc>
                    <w:tc>
                      <w:tcPr>
                        <w:tcW w:w="8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9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 лабиринте чисел</w:t>
                        </w:r>
                      </w:p>
                    </w:tc>
                    <w:tc>
                      <w:tcPr>
                        <w:tcW w:w="8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5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9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роки здоровья</w:t>
                        </w:r>
                      </w:p>
                    </w:tc>
                    <w:tc>
                      <w:tcPr>
                        <w:tcW w:w="8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8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9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u w:val="single"/>
                          </w:rPr>
                          <w:t>МАКСИМАЛЬНАЯ НАГРУЗКА ПРИ 6-ДНЕВНОЙ УЧЕБНОЙ НЕДЕЛЕ</w:t>
                        </w:r>
                      </w:p>
                    </w:tc>
                    <w:tc>
                      <w:tcPr>
                        <w:tcW w:w="8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u w:val="single"/>
                          </w:rPr>
                        </w:pPr>
                        <w:r>
                          <w:rPr>
                            <w:bCs/>
                            <w:u w:val="single"/>
                          </w:rPr>
                          <w:t>26</w:t>
                        </w:r>
                      </w:p>
                    </w:tc>
                    <w:tc>
                      <w:tcPr>
                        <w:tcW w:w="8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u w:val="single"/>
                          </w:rPr>
                        </w:pPr>
                        <w:r>
                          <w:rPr>
                            <w:bCs/>
                            <w:u w:val="single"/>
                          </w:rPr>
                          <w:t>26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tbl>
                  <w:tblPr>
                    <w:tblW w:w="7629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57" w:type="dxa"/>
                      <w:bottom w:w="0" w:type="dxa"/>
                      <w:right w:w="57" w:type="dxa"/>
                    </w:tblCellMar>
                  </w:tblPr>
                  <w:tblGrid>
                    <w:gridCol w:w="5041"/>
                    <w:gridCol w:w="484"/>
                    <w:gridCol w:w="484"/>
                    <w:gridCol w:w="518"/>
                    <w:gridCol w:w="598"/>
                    <w:gridCol w:w="504"/>
                  </w:tblGrid>
                  <w:tr>
                    <w:trPr>
                      <w:trHeight w:val="189" w:hRule="atLeast"/>
                    </w:trPr>
                    <w:tc>
                      <w:tcPr>
                        <w:tcW w:w="50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u w:val="single"/>
                          </w:rPr>
                          <w:t>ФЕДЕРАЛЬНЫЙ КОМПОНЕНТ</w:t>
                        </w:r>
                        <w:r>
                          <w:rPr>
                            <w:bCs/>
                            <w:u w:val="single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588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u w:val="single"/>
                            <w:lang w:val="en-US"/>
                          </w:rPr>
                        </w:pPr>
                        <w:r>
                          <w:rPr>
                            <w:bCs/>
                            <w:u w:val="single"/>
                            <w:lang w:val="en-US"/>
                          </w:rPr>
                          <w:t>II</w:t>
                        </w:r>
                        <w:r>
                          <w:rPr>
                            <w:bCs/>
                            <w:u w:val="single"/>
                          </w:rPr>
                          <w:t xml:space="preserve"> СТУПЕНЬ</w:t>
                        </w:r>
                      </w:p>
                    </w:tc>
                  </w:tr>
                  <w:tr>
                    <w:trPr>
                      <w:trHeight w:val="189" w:hRule="atLeast"/>
                    </w:trPr>
                    <w:tc>
                      <w:tcPr>
                        <w:tcW w:w="50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чебные предметы</w:t>
                        </w:r>
                      </w:p>
                    </w:tc>
                    <w:tc>
                      <w:tcPr>
                        <w:tcW w:w="4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u w:val="single"/>
                            <w:lang w:val="en-US"/>
                          </w:rPr>
                        </w:pPr>
                        <w:r>
                          <w:rPr>
                            <w:bCs/>
                            <w:u w:val="single"/>
                            <w:lang w:val="en-US"/>
                          </w:rPr>
                          <w:t>V</w:t>
                        </w:r>
                      </w:p>
                    </w:tc>
                    <w:tc>
                      <w:tcPr>
                        <w:tcW w:w="4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u w:val="single"/>
                            <w:lang w:val="en-US"/>
                          </w:rPr>
                        </w:pPr>
                        <w:r>
                          <w:rPr>
                            <w:bCs/>
                            <w:u w:val="single"/>
                            <w:lang w:val="en-US"/>
                          </w:rPr>
                          <w:t>VI</w:t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u w:val="single"/>
                            <w:lang w:val="en-US"/>
                          </w:rPr>
                        </w:pPr>
                        <w:r>
                          <w:rPr>
                            <w:bCs/>
                            <w:u w:val="single"/>
                            <w:lang w:val="en-US"/>
                          </w:rPr>
                          <w:t>VII</w:t>
                        </w:r>
                      </w:p>
                    </w:tc>
                    <w:tc>
                      <w:tcPr>
                        <w:tcW w:w="5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u w:val="single"/>
                            <w:lang w:val="en-US"/>
                          </w:rPr>
                        </w:pPr>
                        <w:r>
                          <w:rPr>
                            <w:bCs/>
                            <w:u w:val="single"/>
                            <w:lang w:val="en-US"/>
                          </w:rPr>
                          <w:t>VIII</w:t>
                        </w:r>
                      </w:p>
                    </w:tc>
                    <w:tc>
                      <w:tcPr>
                        <w:tcW w:w="5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u w:val="single"/>
                            <w:lang w:val="en-US"/>
                          </w:rPr>
                        </w:pPr>
                        <w:r>
                          <w:rPr>
                            <w:bCs/>
                            <w:u w:val="single"/>
                            <w:lang w:val="en-US"/>
                          </w:rPr>
                          <w:t>IX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50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усский язык</w:t>
                        </w:r>
                      </w:p>
                    </w:tc>
                    <w:tc>
                      <w:tcPr>
                        <w:tcW w:w="4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4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5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5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</w:tr>
                  <w:tr>
                    <w:trPr>
                      <w:trHeight w:val="154" w:hRule="atLeast"/>
                    </w:trPr>
                    <w:tc>
                      <w:tcPr>
                        <w:tcW w:w="50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Литература</w:t>
                        </w:r>
                      </w:p>
                    </w:tc>
                    <w:tc>
                      <w:tcPr>
                        <w:tcW w:w="4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4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5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5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</w:tr>
                  <w:tr>
                    <w:trPr>
                      <w:trHeight w:val="131" w:hRule="atLeast"/>
                    </w:trPr>
                    <w:tc>
                      <w:tcPr>
                        <w:tcW w:w="50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нглийский язык</w:t>
                        </w:r>
                      </w:p>
                    </w:tc>
                    <w:tc>
                      <w:tcPr>
                        <w:tcW w:w="4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4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5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5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</w:tr>
                  <w:tr>
                    <w:trPr>
                      <w:trHeight w:val="213" w:hRule="atLeast"/>
                    </w:trPr>
                    <w:tc>
                      <w:tcPr>
                        <w:tcW w:w="50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Математика</w:t>
                        </w:r>
                      </w:p>
                    </w:tc>
                    <w:tc>
                      <w:tcPr>
                        <w:tcW w:w="4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4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pacing w:val="49"/>
                          </w:rPr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5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5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</w:tr>
                  <w:tr>
                    <w:trPr>
                      <w:trHeight w:val="203" w:hRule="atLeast"/>
                    </w:trPr>
                    <w:tc>
                      <w:tcPr>
                        <w:tcW w:w="50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Информатика и ИКТ</w:t>
                        </w:r>
                      </w:p>
                    </w:tc>
                    <w:tc>
                      <w:tcPr>
                        <w:tcW w:w="4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4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5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</w:tr>
                  <w:tr>
                    <w:trPr>
                      <w:trHeight w:val="203" w:hRule="atLeast"/>
                    </w:trPr>
                    <w:tc>
                      <w:tcPr>
                        <w:tcW w:w="50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Физика</w:t>
                        </w:r>
                      </w:p>
                    </w:tc>
                    <w:tc>
                      <w:tcPr>
                        <w:tcW w:w="4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4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5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5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</w:tr>
                  <w:tr>
                    <w:trPr>
                      <w:trHeight w:val="192" w:hRule="atLeast"/>
                    </w:trPr>
                    <w:tc>
                      <w:tcPr>
                        <w:tcW w:w="50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Природоведение</w:t>
                        </w:r>
                      </w:p>
                    </w:tc>
                    <w:tc>
                      <w:tcPr>
                        <w:tcW w:w="4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4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9" w:hRule="atLeast"/>
                    </w:trPr>
                    <w:tc>
                      <w:tcPr>
                        <w:tcW w:w="50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еография</w:t>
                        </w:r>
                      </w:p>
                    </w:tc>
                    <w:tc>
                      <w:tcPr>
                        <w:tcW w:w="4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5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5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</w:tr>
                  <w:tr>
                    <w:trPr>
                      <w:trHeight w:val="158" w:hRule="atLeast"/>
                    </w:trPr>
                    <w:tc>
                      <w:tcPr>
                        <w:tcW w:w="50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Химия</w:t>
                        </w:r>
                      </w:p>
                    </w:tc>
                    <w:tc>
                      <w:tcPr>
                        <w:tcW w:w="4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4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5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50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Биология</w:t>
                        </w:r>
                      </w:p>
                    </w:tc>
                    <w:tc>
                      <w:tcPr>
                        <w:tcW w:w="4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4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5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5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50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стория</w:t>
                        </w:r>
                      </w:p>
                    </w:tc>
                    <w:tc>
                      <w:tcPr>
                        <w:tcW w:w="4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4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5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5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50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бществознание (включая экономику и право)</w:t>
                        </w:r>
                      </w:p>
                    </w:tc>
                    <w:tc>
                      <w:tcPr>
                        <w:tcW w:w="4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5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5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</w:tr>
                  <w:tr>
                    <w:trPr>
                      <w:trHeight w:val="266" w:hRule="atLeast"/>
                    </w:trPr>
                    <w:tc>
                      <w:tcPr>
                        <w:tcW w:w="50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скусство (изобразительное искусство)</w:t>
                        </w:r>
                      </w:p>
                    </w:tc>
                    <w:tc>
                      <w:tcPr>
                        <w:tcW w:w="4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4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5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5</w:t>
                        </w:r>
                      </w:p>
                    </w:tc>
                    <w:tc>
                      <w:tcPr>
                        <w:tcW w:w="5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5</w:t>
                        </w:r>
                      </w:p>
                    </w:tc>
                  </w:tr>
                  <w:tr>
                    <w:trPr>
                      <w:trHeight w:val="215" w:hRule="atLeast"/>
                    </w:trPr>
                    <w:tc>
                      <w:tcPr>
                        <w:tcW w:w="50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скусство (музыка)</w:t>
                        </w:r>
                      </w:p>
                    </w:tc>
                    <w:tc>
                      <w:tcPr>
                        <w:tcW w:w="4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4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5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5</w:t>
                        </w:r>
                      </w:p>
                    </w:tc>
                    <w:tc>
                      <w:tcPr>
                        <w:tcW w:w="5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5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50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Технология</w:t>
                        </w:r>
                      </w:p>
                    </w:tc>
                    <w:tc>
                      <w:tcPr>
                        <w:tcW w:w="4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4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5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5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81" w:hRule="atLeast"/>
                    </w:trPr>
                    <w:tc>
                      <w:tcPr>
                        <w:tcW w:w="50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Физическая культура</w:t>
                        </w:r>
                      </w:p>
                    </w:tc>
                    <w:tc>
                      <w:tcPr>
                        <w:tcW w:w="4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4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5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5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50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сновы безопасности жизнедеятельности</w:t>
                        </w:r>
                      </w:p>
                    </w:tc>
                    <w:tc>
                      <w:tcPr>
                        <w:tcW w:w="4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5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5" w:hRule="atLeast"/>
                    </w:trPr>
                    <w:tc>
                      <w:tcPr>
                        <w:tcW w:w="50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  <w:t>Итого по федеральному компоненту:</w:t>
                        </w:r>
                      </w:p>
                    </w:tc>
                    <w:tc>
                      <w:tcPr>
                        <w:tcW w:w="4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  <w:t>27</w:t>
                        </w:r>
                      </w:p>
                    </w:tc>
                    <w:tc>
                      <w:tcPr>
                        <w:tcW w:w="4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  <w:t>28</w:t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  <w:t>30</w:t>
                        </w:r>
                      </w:p>
                    </w:tc>
                    <w:tc>
                      <w:tcPr>
                        <w:tcW w:w="5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  <w:t>31</w:t>
                        </w:r>
                      </w:p>
                    </w:tc>
                    <w:tc>
                      <w:tcPr>
                        <w:tcW w:w="5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  <w:t>30</w:t>
                        </w:r>
                      </w:p>
                    </w:tc>
                  </w:tr>
                  <w:tr>
                    <w:trPr>
                      <w:trHeight w:val="245" w:hRule="atLeast"/>
                    </w:trPr>
                    <w:tc>
                      <w:tcPr>
                        <w:tcW w:w="7629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u w:val="single"/>
                          </w:rPr>
                          <w:t>РЕГИОНАЛЬНЫЙ (НАЦИОНАЛЬНО-РЕГИОНАЛЬНЫЙ) КОМПОНЕНТ И КОМПОНЕНТ ОУ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50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ечь и культура общения</w:t>
                        </w:r>
                      </w:p>
                    </w:tc>
                    <w:tc>
                      <w:tcPr>
                        <w:tcW w:w="4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4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5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5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5</w:t>
                        </w:r>
                      </w:p>
                    </w:tc>
                  </w:tr>
                  <w:tr>
                    <w:trPr>
                      <w:trHeight w:val="219" w:hRule="atLeast"/>
                    </w:trPr>
                    <w:tc>
                      <w:tcPr>
                        <w:tcW w:w="50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ультура безопасности жизнедеятельности</w:t>
                        </w:r>
                      </w:p>
                    </w:tc>
                    <w:tc>
                      <w:tcPr>
                        <w:tcW w:w="4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4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5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50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рал. Человек. Истоки</w:t>
                        </w:r>
                      </w:p>
                    </w:tc>
                    <w:tc>
                      <w:tcPr>
                        <w:tcW w:w="4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5</w:t>
                        </w:r>
                      </w:p>
                    </w:tc>
                    <w:tc>
                      <w:tcPr>
                        <w:tcW w:w="4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5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50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Литература Урала</w:t>
                        </w:r>
                      </w:p>
                    </w:tc>
                    <w:tc>
                      <w:tcPr>
                        <w:tcW w:w="4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5</w:t>
                        </w:r>
                      </w:p>
                    </w:tc>
                    <w:tc>
                      <w:tcPr>
                        <w:tcW w:w="5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/>
                          <w:t>0,5</w:t>
                        </w:r>
                      </w:p>
                    </w:tc>
                    <w:tc>
                      <w:tcPr>
                        <w:tcW w:w="5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5</w:t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50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сновы религиозных культур и светской этики</w:t>
                        </w:r>
                      </w:p>
                    </w:tc>
                    <w:tc>
                      <w:tcPr>
                        <w:tcW w:w="4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5</w:t>
                        </w:r>
                      </w:p>
                    </w:tc>
                    <w:tc>
                      <w:tcPr>
                        <w:tcW w:w="4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50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ировая художественная культура</w:t>
                        </w:r>
                      </w:p>
                    </w:tc>
                    <w:tc>
                      <w:tcPr>
                        <w:tcW w:w="4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5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50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Технология</w:t>
                        </w:r>
                      </w:p>
                    </w:tc>
                    <w:tc>
                      <w:tcPr>
                        <w:tcW w:w="4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50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форматика и ИКТ</w:t>
                        </w:r>
                      </w:p>
                    </w:tc>
                    <w:tc>
                      <w:tcPr>
                        <w:tcW w:w="4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4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5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40" w:hRule="atLeast"/>
                    </w:trPr>
                    <w:tc>
                      <w:tcPr>
                        <w:tcW w:w="50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ешение задач по химии</w:t>
                        </w:r>
                      </w:p>
                    </w:tc>
                    <w:tc>
                      <w:tcPr>
                        <w:tcW w:w="4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/>
                          <w:t>0,5</w:t>
                        </w:r>
                      </w:p>
                    </w:tc>
                    <w:tc>
                      <w:tcPr>
                        <w:tcW w:w="5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/>
                          <w:t>0,5</w:t>
                        </w:r>
                      </w:p>
                    </w:tc>
                  </w:tr>
                  <w:tr>
                    <w:trPr>
                      <w:trHeight w:val="117" w:hRule="atLeast"/>
                    </w:trPr>
                    <w:tc>
                      <w:tcPr>
                        <w:tcW w:w="50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рудные вопросы русской орфографии</w:t>
                        </w:r>
                      </w:p>
                    </w:tc>
                    <w:tc>
                      <w:tcPr>
                        <w:tcW w:w="4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5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7" w:hRule="atLeast"/>
                    </w:trPr>
                    <w:tc>
                      <w:tcPr>
                        <w:tcW w:w="50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 тайнам мысли и слова</w:t>
                        </w:r>
                      </w:p>
                    </w:tc>
                    <w:tc>
                      <w:tcPr>
                        <w:tcW w:w="4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5</w:t>
                        </w:r>
                      </w:p>
                    </w:tc>
                    <w:tc>
                      <w:tcPr>
                        <w:tcW w:w="5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7" w:hRule="atLeast"/>
                    </w:trPr>
                    <w:tc>
                      <w:tcPr>
                        <w:tcW w:w="50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чимся писать изложение и сочинение</w:t>
                        </w:r>
                      </w:p>
                    </w:tc>
                    <w:tc>
                      <w:tcPr>
                        <w:tcW w:w="4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</w:tr>
                  <w:tr>
                    <w:trPr>
                      <w:trHeight w:val="117" w:hRule="atLeast"/>
                    </w:trPr>
                    <w:tc>
                      <w:tcPr>
                        <w:tcW w:w="50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ервые шаги в геометрии</w:t>
                        </w:r>
                      </w:p>
                    </w:tc>
                    <w:tc>
                      <w:tcPr>
                        <w:tcW w:w="4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5</w:t>
                        </w:r>
                      </w:p>
                    </w:tc>
                    <w:tc>
                      <w:tcPr>
                        <w:tcW w:w="4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5</w:t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7" w:hRule="atLeast"/>
                    </w:trPr>
                    <w:tc>
                      <w:tcPr>
                        <w:tcW w:w="50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сихология здоровья</w:t>
                        </w:r>
                      </w:p>
                    </w:tc>
                    <w:tc>
                      <w:tcPr>
                        <w:tcW w:w="4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5</w:t>
                        </w:r>
                      </w:p>
                    </w:tc>
                    <w:tc>
                      <w:tcPr>
                        <w:tcW w:w="4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5</w:t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7" w:hRule="atLeast"/>
                    </w:trPr>
                    <w:tc>
                      <w:tcPr>
                        <w:tcW w:w="50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доровый образ жизни  и гигиена школьников</w:t>
                        </w:r>
                      </w:p>
                    </w:tc>
                    <w:tc>
                      <w:tcPr>
                        <w:tcW w:w="4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5</w:t>
                        </w:r>
                      </w:p>
                    </w:tc>
                    <w:tc>
                      <w:tcPr>
                        <w:tcW w:w="5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5</w:t>
                        </w:r>
                      </w:p>
                    </w:tc>
                    <w:tc>
                      <w:tcPr>
                        <w:tcW w:w="5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7" w:hRule="atLeast"/>
                    </w:trPr>
                    <w:tc>
                      <w:tcPr>
                        <w:tcW w:w="50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оё здоровье в моих руках</w:t>
                        </w:r>
                      </w:p>
                    </w:tc>
                    <w:tc>
                      <w:tcPr>
                        <w:tcW w:w="4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5</w:t>
                        </w:r>
                      </w:p>
                    </w:tc>
                  </w:tr>
                  <w:tr>
                    <w:trPr>
                      <w:trHeight w:val="157" w:hRule="atLeast"/>
                    </w:trPr>
                    <w:tc>
                      <w:tcPr>
                        <w:tcW w:w="50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u w:val="single"/>
                          </w:rPr>
                        </w:pPr>
                        <w:r>
                          <w:rPr>
                            <w:bCs/>
                            <w:u w:val="single"/>
                          </w:rPr>
                          <w:t>МАКСИМАЛЬНАЯ НАГРУЗКА ПРИ 6-ДНЕВНОЙ УЧЕБНОЙ НЕДЕЛЕ:</w:t>
                        </w:r>
                      </w:p>
                    </w:tc>
                    <w:tc>
                      <w:tcPr>
                        <w:tcW w:w="4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  <w:t>32</w:t>
                        </w:r>
                      </w:p>
                    </w:tc>
                    <w:tc>
                      <w:tcPr>
                        <w:tcW w:w="4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  <w:t>33</w:t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  <w:t>35</w:t>
                        </w:r>
                      </w:p>
                    </w:tc>
                    <w:tc>
                      <w:tcPr>
                        <w:tcW w:w="5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  <w:t>36</w:t>
                        </w:r>
                      </w:p>
                    </w:tc>
                    <w:tc>
                      <w:tcPr>
                        <w:tcW w:w="5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  <w:t>36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65"/>
                    <w:gridCol w:w="1083"/>
                    <w:gridCol w:w="897"/>
                  </w:tblGrid>
                  <w:tr>
                    <w:trPr>
                      <w:trHeight w:val="233" w:hRule="atLeast"/>
                    </w:trPr>
                    <w:tc>
                      <w:tcPr>
                        <w:tcW w:w="5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u w:val="single"/>
                          </w:rPr>
                          <w:t>ФЕДЕРАЛЬНЫЙ КОМПОНЕНТ</w:t>
                        </w:r>
                      </w:p>
                    </w:tc>
                    <w:tc>
                      <w:tcPr>
                        <w:tcW w:w="198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u w:val="single"/>
                            <w:lang w:val="en-US"/>
                          </w:rPr>
                        </w:pPr>
                        <w:r>
                          <w:rPr>
                            <w:u w:val="single"/>
                            <w:lang w:val="en-US"/>
                          </w:rPr>
                          <w:t>III</w:t>
                        </w:r>
                        <w:r>
                          <w:rPr>
                            <w:u w:val="single"/>
                          </w:rPr>
                          <w:t xml:space="preserve"> СТУПЕНЬ</w:t>
                        </w:r>
                      </w:p>
                    </w:tc>
                  </w:tr>
                  <w:tr>
                    <w:trPr>
                      <w:trHeight w:val="233" w:hRule="atLeast"/>
                    </w:trPr>
                    <w:tc>
                      <w:tcPr>
                        <w:tcW w:w="5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Образовательная область/учебная дисциплина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u w:val="single"/>
                            <w:lang w:val="en-US"/>
                          </w:rPr>
                        </w:pPr>
                        <w:r>
                          <w:rPr>
                            <w:bCs/>
                            <w:u w:val="single"/>
                            <w:lang w:val="en-US"/>
                          </w:rPr>
                          <w:t>X</w:t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u w:val="single"/>
                            <w:lang w:val="en-US"/>
                          </w:rPr>
                        </w:pPr>
                        <w:r>
                          <w:rPr>
                            <w:bCs/>
                            <w:u w:val="single"/>
                            <w:lang w:val="en-US"/>
                          </w:rPr>
                          <w:t>XI</w:t>
                        </w:r>
                      </w:p>
                    </w:tc>
                  </w:tr>
                  <w:tr>
                    <w:trPr>
                      <w:trHeight w:val="238" w:hRule="atLeast"/>
                    </w:trPr>
                    <w:tc>
                      <w:tcPr>
                        <w:tcW w:w="5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усский язык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</w:tr>
                  <w:tr>
                    <w:trPr>
                      <w:trHeight w:val="259" w:hRule="atLeast"/>
                    </w:trPr>
                    <w:tc>
                      <w:tcPr>
                        <w:tcW w:w="5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Литература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</w:tr>
                  <w:tr>
                    <w:trPr>
                      <w:trHeight w:val="278" w:hRule="atLeast"/>
                    </w:trPr>
                    <w:tc>
                      <w:tcPr>
                        <w:tcW w:w="5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нглийский язык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</w:tr>
                  <w:tr>
                    <w:trPr>
                      <w:trHeight w:val="153" w:hRule="atLeast"/>
                    </w:trPr>
                    <w:tc>
                      <w:tcPr>
                        <w:tcW w:w="5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атематика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</w:tr>
                  <w:tr>
                    <w:trPr>
                      <w:trHeight w:val="236" w:hRule="atLeast"/>
                    </w:trPr>
                    <w:tc>
                      <w:tcPr>
                        <w:tcW w:w="5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форматика и ИКТ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</w:tr>
                  <w:tr>
                    <w:trPr>
                      <w:trHeight w:val="236" w:hRule="atLeast"/>
                    </w:trPr>
                    <w:tc>
                      <w:tcPr>
                        <w:tcW w:w="5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Физика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</w:tr>
                  <w:tr>
                    <w:trPr>
                      <w:trHeight w:val="242" w:hRule="atLeast"/>
                    </w:trPr>
                    <w:tc>
                      <w:tcPr>
                        <w:tcW w:w="5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Химия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</w:tr>
                  <w:tr>
                    <w:trPr>
                      <w:trHeight w:val="242" w:hRule="atLeast"/>
                    </w:trPr>
                    <w:tc>
                      <w:tcPr>
                        <w:tcW w:w="5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Биология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</w:tr>
                  <w:tr>
                    <w:trPr>
                      <w:trHeight w:val="242" w:hRule="atLeast"/>
                    </w:trPr>
                    <w:tc>
                      <w:tcPr>
                        <w:tcW w:w="5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еография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</w:tr>
                  <w:tr>
                    <w:trPr>
                      <w:trHeight w:val="242" w:hRule="atLeast"/>
                    </w:trPr>
                    <w:tc>
                      <w:tcPr>
                        <w:tcW w:w="5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стория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2 </w:t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</w:tr>
                  <w:tr>
                    <w:trPr>
                      <w:trHeight w:val="263" w:hRule="atLeast"/>
                    </w:trPr>
                    <w:tc>
                      <w:tcPr>
                        <w:tcW w:w="5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бществознание (включая экономику и право)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</w:tr>
                  <w:tr>
                    <w:trPr>
                      <w:trHeight w:val="192" w:hRule="atLeast"/>
                    </w:trPr>
                    <w:tc>
                      <w:tcPr>
                        <w:tcW w:w="5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ировая художественная культура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</w:tr>
                  <w:tr>
                    <w:trPr>
                      <w:trHeight w:val="192" w:hRule="atLeast"/>
                    </w:trPr>
                    <w:tc>
                      <w:tcPr>
                        <w:tcW w:w="5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ехнология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</w:tr>
                  <w:tr>
                    <w:trPr>
                      <w:trHeight w:val="233" w:hRule="atLeast"/>
                    </w:trPr>
                    <w:tc>
                      <w:tcPr>
                        <w:tcW w:w="5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сновы безопасности жизнедеятельности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</w:tr>
                  <w:tr>
                    <w:trPr>
                      <w:trHeight w:val="97" w:hRule="atLeast"/>
                    </w:trPr>
                    <w:tc>
                      <w:tcPr>
                        <w:tcW w:w="5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Физическая культура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</w:tr>
                  <w:tr>
                    <w:trPr>
                      <w:trHeight w:val="258" w:hRule="atLeast"/>
                    </w:trPr>
                    <w:tc>
                      <w:tcPr>
                        <w:tcW w:w="5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  <w:t>Итого по федеральному компоненту: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  <w:t>27</w:t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  <w:t>27</w:t>
                        </w:r>
                      </w:p>
                    </w:tc>
                  </w:tr>
                  <w:tr>
                    <w:trPr>
                      <w:trHeight w:val="273" w:hRule="atLeast"/>
                    </w:trPr>
                    <w:tc>
                      <w:tcPr>
                        <w:tcW w:w="7645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u w:val="single"/>
                          </w:rPr>
                          <w:t xml:space="preserve">РЕГИОНАЛЬНЫЙ (НАЦИОНАЛЬНО-РЕГИОНАЛЬНЫЙ) КОМПОНЕНТ И КОМПОНЕНТ ОУ </w:t>
                        </w:r>
                      </w:p>
                    </w:tc>
                  </w:tr>
                  <w:tr>
                    <w:trPr>
                      <w:trHeight w:val="216" w:hRule="atLeast"/>
                    </w:trPr>
                    <w:tc>
                      <w:tcPr>
                        <w:tcW w:w="5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ечь и культура общения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</w:tr>
                  <w:tr>
                    <w:trPr>
                      <w:trHeight w:val="216" w:hRule="atLeast"/>
                    </w:trPr>
                    <w:tc>
                      <w:tcPr>
                        <w:tcW w:w="5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Литература Урала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5</w:t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5</w:t>
                        </w:r>
                      </w:p>
                    </w:tc>
                  </w:tr>
                  <w:tr>
                    <w:trPr>
                      <w:trHeight w:val="237" w:hRule="atLeast"/>
                    </w:trPr>
                    <w:tc>
                      <w:tcPr>
                        <w:tcW w:w="5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еория и практика написания сочинения-рассуждения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</w:tr>
                  <w:tr>
                    <w:trPr>
                      <w:trHeight w:val="237" w:hRule="atLeast"/>
                    </w:trPr>
                    <w:tc>
                      <w:tcPr>
                        <w:tcW w:w="5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усская грамматика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</w:tr>
                  <w:tr>
                    <w:trPr>
                      <w:trHeight w:val="237" w:hRule="atLeast"/>
                    </w:trPr>
                    <w:tc>
                      <w:tcPr>
                        <w:tcW w:w="5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ind w:right="-143" w:hanging="0"/>
                          <w:rPr/>
                        </w:pPr>
                        <w:r>
                          <w:rPr/>
                          <w:t>Сочинение-рассуждение на основе прочитанного текста: теория и практика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37" w:hRule="atLeast"/>
                    </w:trPr>
                    <w:tc>
                      <w:tcPr>
                        <w:tcW w:w="5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Фонетический и грамматический разбор. Грамматическая синонимика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37" w:hRule="atLeast"/>
                    </w:trPr>
                    <w:tc>
                      <w:tcPr>
                        <w:tcW w:w="5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ечеведение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56" w:hRule="atLeast"/>
                    </w:trPr>
                    <w:tc>
                      <w:tcPr>
                        <w:tcW w:w="5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равнения и системы уравнений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5</w:t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5</w:t>
                        </w:r>
                      </w:p>
                    </w:tc>
                  </w:tr>
                  <w:tr>
                    <w:trPr>
                      <w:trHeight w:val="256" w:hRule="atLeast"/>
                    </w:trPr>
                    <w:tc>
                      <w:tcPr>
                        <w:tcW w:w="5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 мире закономерных случайностей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5</w:t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5</w:t>
                        </w:r>
                      </w:p>
                    </w:tc>
                  </w:tr>
                  <w:tr>
                    <w:trPr>
                      <w:trHeight w:val="256" w:hRule="atLeast"/>
                    </w:trPr>
                    <w:tc>
                      <w:tcPr>
                        <w:tcW w:w="5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тратегии и методы решения текстовых математических задач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5</w:t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56" w:hRule="atLeast"/>
                    </w:trPr>
                    <w:tc>
                      <w:tcPr>
                        <w:tcW w:w="5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ниверсальный метод решения неравенств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5</w:t>
                        </w:r>
                      </w:p>
                    </w:tc>
                  </w:tr>
                  <w:tr>
                    <w:trPr>
                      <w:trHeight w:val="120" w:hRule="atLeast"/>
                    </w:trPr>
                    <w:tc>
                      <w:tcPr>
                        <w:tcW w:w="5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Этика и психология семейной жизни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</w:tr>
                  <w:tr>
                    <w:trPr>
                      <w:trHeight w:val="141" w:hRule="atLeast"/>
                    </w:trPr>
                    <w:tc>
                      <w:tcPr>
                        <w:tcW w:w="5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ешение задач по химии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</w:tr>
                  <w:tr>
                    <w:trPr>
                      <w:trHeight w:val="141" w:hRule="atLeast"/>
                    </w:trPr>
                    <w:tc>
                      <w:tcPr>
                        <w:tcW w:w="5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сновы теории органической химии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</w:tr>
                  <w:tr>
                    <w:trPr>
                      <w:trHeight w:val="161" w:hRule="atLeast"/>
                    </w:trPr>
                    <w:tc>
                      <w:tcPr>
                        <w:tcW w:w="5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ешение задач по физике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5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нтропогенез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/>
                          <w:t>0,5</w:t>
                        </w:r>
                      </w:p>
                    </w:tc>
                  </w:tr>
                  <w:tr>
                    <w:trPr>
                      <w:trHeight w:val="161" w:hRule="atLeast"/>
                    </w:trPr>
                    <w:tc>
                      <w:tcPr>
                        <w:tcW w:w="5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Эволюция органического мира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/>
                          <w:t>0,5</w:t>
                        </w:r>
                      </w:p>
                    </w:tc>
                  </w:tr>
                  <w:tr>
                    <w:trPr>
                      <w:trHeight w:val="271" w:hRule="atLeast"/>
                    </w:trPr>
                    <w:tc>
                      <w:tcPr>
                        <w:tcW w:w="5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бществознание и социализация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5</w:t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/>
                          <w:t>*</w:t>
                        </w:r>
                      </w:p>
                    </w:tc>
                  </w:tr>
                  <w:tr>
                    <w:trPr>
                      <w:trHeight w:val="271" w:hRule="atLeast"/>
                    </w:trPr>
                    <w:tc>
                      <w:tcPr>
                        <w:tcW w:w="5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бществознание и становление личности подростков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*</w:t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/>
                          <w:t>0,5</w:t>
                        </w:r>
                      </w:p>
                    </w:tc>
                  </w:tr>
                  <w:tr>
                    <w:trPr>
                      <w:trHeight w:val="204" w:hRule="atLeast"/>
                    </w:trPr>
                    <w:tc>
                      <w:tcPr>
                        <w:tcW w:w="5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изайн интерьера. Проектная деятельность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>
                      <w:trHeight w:val="204" w:hRule="atLeast"/>
                    </w:trPr>
                    <w:tc>
                      <w:tcPr>
                        <w:tcW w:w="5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риентация в мире профессий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0,5 </w:t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5</w:t>
                        </w:r>
                      </w:p>
                    </w:tc>
                  </w:tr>
                  <w:tr>
                    <w:trPr>
                      <w:trHeight w:val="139" w:hRule="atLeast"/>
                    </w:trPr>
                    <w:tc>
                      <w:tcPr>
                        <w:tcW w:w="5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u w:val="single"/>
                          </w:rPr>
                          <w:t>МАКСИМАЛЬНАЯ НАГРУЗКА ПРИ 6-ДНЕВНОЙ УЧЕБНОЙ НЕДЕЛЕ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u w:val="single"/>
                          </w:rPr>
                        </w:pPr>
                        <w:r>
                          <w:rPr>
                            <w:bCs/>
                            <w:u w:val="single"/>
                          </w:rPr>
                          <w:t>37</w:t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u w:val="single"/>
                          </w:rPr>
                        </w:pPr>
                        <w:r>
                          <w:rPr>
                            <w:bCs/>
                            <w:u w:val="single"/>
                          </w:rPr>
                          <w:t>37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ind w:firstLine="333"/>
                    <w:jc w:val="both"/>
                    <w:rPr/>
                  </w:pPr>
                  <w:r>
                    <w:rPr>
                      <w:b/>
                    </w:rPr>
                    <w:t>Использование современных технологий в образовательном процессе</w:t>
                  </w:r>
                </w:p>
                <w:p>
                  <w:pPr>
                    <w:pStyle w:val="Normal"/>
                    <w:ind w:firstLine="252"/>
                    <w:jc w:val="both"/>
                    <w:rPr/>
                  </w:pPr>
                  <w:r>
                    <w:rPr/>
                    <w:t>Опыт педагогического коллектива школы, система методологических семинаров и работа в методических объединениях и творческих группах позволяет выделить современные технологии, применение которых является системным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52" w:leader="none"/>
                    </w:tabs>
                    <w:ind w:left="110" w:hanging="114"/>
                    <w:jc w:val="both"/>
                    <w:rPr/>
                  </w:pPr>
                  <w:r>
                    <w:rPr/>
                    <w:t>развивающего обучения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52" w:leader="none"/>
                    </w:tabs>
                    <w:ind w:left="110" w:hanging="114"/>
                    <w:jc w:val="both"/>
                    <w:rPr/>
                  </w:pPr>
                  <w:r>
                    <w:rPr/>
                    <w:t>личностно-оринтированнная технология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52" w:leader="none"/>
                    </w:tabs>
                    <w:ind w:left="110" w:hanging="114"/>
                    <w:jc w:val="both"/>
                    <w:rPr/>
                  </w:pPr>
                  <w:r>
                    <w:rPr/>
                    <w:t>интеграции системы основного и дополнительного образования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52" w:leader="none"/>
                    </w:tabs>
                    <w:ind w:left="110" w:hanging="114"/>
                    <w:jc w:val="both"/>
                    <w:rPr/>
                  </w:pPr>
                  <w:r>
                    <w:rPr/>
                    <w:t>коллективных творческих дел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52" w:leader="none"/>
                    </w:tabs>
                    <w:ind w:left="110" w:hanging="114"/>
                    <w:jc w:val="both"/>
                    <w:rPr/>
                  </w:pPr>
                  <w:r>
                    <w:rPr/>
                    <w:t>творческих проектов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52" w:leader="none"/>
                    </w:tabs>
                    <w:ind w:left="110" w:hanging="114"/>
                    <w:jc w:val="both"/>
                    <w:rPr/>
                  </w:pPr>
                  <w:r>
                    <w:rPr/>
                    <w:t>риторических (включая все виды, в том числе диспуты, дискуссии и т.д.)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52" w:leader="none"/>
                    </w:tabs>
                    <w:ind w:left="110" w:hanging="114"/>
                    <w:jc w:val="both"/>
                    <w:rPr/>
                  </w:pPr>
                  <w:r>
                    <w:rPr/>
                    <w:t>информационных, включая использование электронных пособий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52" w:leader="none"/>
                    </w:tabs>
                    <w:ind w:left="110" w:hanging="114"/>
                    <w:jc w:val="both"/>
                    <w:rPr/>
                  </w:pPr>
                  <w:r>
                    <w:rPr/>
                    <w:t>здоровьесберегающих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52" w:leader="none"/>
                    </w:tabs>
                    <w:ind w:left="110" w:hanging="114"/>
                    <w:jc w:val="both"/>
                    <w:rPr/>
                  </w:pPr>
                  <w:r>
                    <w:rPr/>
                    <w:t>индивидуальной и групповой работы с обучающимися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52" w:leader="none"/>
                    </w:tabs>
                    <w:ind w:left="110" w:hanging="114"/>
                    <w:jc w:val="both"/>
                    <w:rPr/>
                  </w:pPr>
                  <w:r>
                    <w:rPr/>
                    <w:t>интерактивные технологии.</w:t>
                  </w:r>
                </w:p>
                <w:p>
                  <w:pPr>
                    <w:pStyle w:val="Normal"/>
                    <w:ind w:firstLine="333"/>
                    <w:rPr/>
                  </w:pPr>
                  <w:r>
                    <w:rPr>
                      <w:b/>
                    </w:rPr>
                    <w:t>Дополнительные образовательные услуги</w:t>
                  </w:r>
                </w:p>
                <w:p>
                  <w:pPr>
                    <w:pStyle w:val="Normal"/>
                    <w:ind w:firstLine="252"/>
                    <w:jc w:val="both"/>
                    <w:rPr/>
                  </w:pPr>
                  <w:r>
                    <w:rPr>
                      <w:b/>
                    </w:rPr>
                    <w:t>Дополнительная образовательная программа в школе реализуется по следующим направленностям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- </w:t>
                  </w:r>
                  <w:r>
                    <w:rPr/>
                    <w:t>Социально-педагогическое: «Юный журналист»- руководитель - Кузнецова Е.Н., «Школьный сайт» - руководитель – Шайхуллин М.В., «ДЮП» - руководитель Левина Т.И. , «ЮИД» руководитель Бузорина И.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Культурологическое:  «Язык мой – друг мой» - руководитель -  Черемнова О.А., «Друзья истории» руководитель Сергеева О.И, клуб «Берегиня»-  Смолева Н.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Художественно-эстетическое: «Бисероплетение» - руководитель – Слесаренко Э.Н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Туристско-краеведческое: «Краеведение» руководитель Смолева Н.А.</w:t>
                  </w:r>
                </w:p>
                <w:p>
                  <w:pPr>
                    <w:pStyle w:val="Normal"/>
                    <w:ind w:firstLine="333"/>
                    <w:jc w:val="both"/>
                    <w:rPr/>
                  </w:pPr>
                  <w:r>
                    <w:rPr>
                      <w:b/>
                    </w:rPr>
                    <w:t>Детские объединения,  работающие на базе школы представлены следующими  учреждениями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МКОУ ДОД Красноуфимский районный Дом детского творчества:</w:t>
                  </w:r>
                  <w:r>
                    <w:rPr/>
                    <w:t xml:space="preserve"> «Очумелые ручки», руководитель  - Щепеткова С.Ю., «Изделия из бересты» - Тункина Е.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МКОУ ДОД детско-юношеская спортивная школа</w:t>
                  </w:r>
                  <w:r>
                    <w:rPr/>
                    <w:t xml:space="preserve">  - секции «Лыжные гонки» - руководитель – Вяткин Ю.И., «Волейбол»  - Посохина Н.В., «Вольная борьба» - Воронина О.А.</w:t>
                  </w:r>
                </w:p>
                <w:p>
                  <w:pPr>
                    <w:pStyle w:val="Normal"/>
                    <w:ind w:firstLine="410"/>
                    <w:jc w:val="both"/>
                    <w:rPr/>
                  </w:pPr>
                  <w:r>
                    <w:rPr/>
                    <w:t>Охват обучающихся разными формами дополнительного образования в школе и в учреждениях дополнительного образования детей составляет 93%, из них 38% посещают два и более детских объединения.</w:t>
                  </w:r>
                </w:p>
                <w:p>
                  <w:pPr>
                    <w:pStyle w:val="Normal"/>
                    <w:ind w:firstLine="41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333"/>
                    <w:rPr/>
                  </w:pPr>
                  <w:r>
                    <w:rPr>
                      <w:b/>
                    </w:rPr>
                    <w:t xml:space="preserve">Программы предшкольного образования и подготовки к школе: </w:t>
                  </w:r>
                  <w:r>
                    <w:rPr/>
                    <w:t xml:space="preserve">Образовательная программа «Подготовка детей к обучению в школе» </w:t>
                  </w:r>
                </w:p>
                <w:p>
                  <w:pPr>
                    <w:pStyle w:val="Normal"/>
                    <w:ind w:firstLine="333"/>
                    <w:rPr/>
                  </w:pPr>
                  <w:r>
                    <w:rPr>
                      <w:b/>
                    </w:rPr>
                    <w:t xml:space="preserve">Количество изучаемых иностранных языков: </w:t>
                  </w:r>
                  <w:r>
                    <w:rPr/>
                    <w:t>1 (английский)</w:t>
                  </w:r>
                </w:p>
                <w:p>
                  <w:pPr>
                    <w:pStyle w:val="Normal"/>
                    <w:ind w:firstLine="333"/>
                    <w:jc w:val="both"/>
                    <w:rPr/>
                  </w:pPr>
                  <w:r>
                    <w:rPr>
                      <w:b/>
                    </w:rPr>
                    <w:t>Инновационные образовательные программы и технологии: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/>
                  </w:pPr>
                  <w:r>
                    <w:rPr/>
                    <w:t>развивающее обучение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/>
                  </w:pPr>
                  <w:r>
                    <w:rPr/>
                    <w:t>разноуровневое обучение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/>
                  </w:pPr>
                  <w:r>
                    <w:rPr/>
                    <w:t>исследовательские методы  в обучении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/>
                  </w:pPr>
                  <w:r>
                    <w:rPr/>
                    <w:t>проектные методы обучения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/>
                  </w:pPr>
                  <w:r>
                    <w:rPr/>
                    <w:t>технология  модульного  и блочно-модульного обучения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/>
                  </w:pPr>
                  <w:r>
                    <w:rPr/>
                    <w:t>лекционно-семинарско-зачетная система обучения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/>
                  </w:pPr>
                  <w:r>
                    <w:rPr/>
                    <w:t>технологию использования в обучении игровых методов: ролевых, деловых  и другие   видов обучающих игр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/>
                  </w:pPr>
                  <w:r>
                    <w:rPr/>
                    <w:t>обучение в сотрудничестве (командная, групповая работа)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/>
                  </w:pPr>
                  <w:r>
                    <w:rPr/>
                    <w:t>информационно-коммуникационные технологии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/>
                  </w:pPr>
                  <w:r>
                    <w:rPr/>
                    <w:t>здоровьесберегающие технологии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/>
                  </w:pPr>
                  <w:r>
                    <w:rPr/>
                    <w:t>систему инновационной оценки «портфолио».</w:t>
                  </w:r>
                </w:p>
                <w:p>
                  <w:pPr>
                    <w:pStyle w:val="Normal"/>
                    <w:ind w:firstLine="333"/>
                    <w:jc w:val="both"/>
                    <w:rPr/>
                  </w:pPr>
                  <w:r>
                    <w:rPr>
                      <w:b/>
                    </w:rPr>
                    <w:t xml:space="preserve">Виды внеклассной, внеурочной деятельности: </w:t>
                  </w:r>
                  <w:r>
                    <w:rPr/>
                    <w:t>представлены системой дополнительного образования и массово–досуговыми мероприятиями:</w:t>
                  </w:r>
                </w:p>
                <w:p>
                  <w:pPr>
                    <w:pStyle w:val="Normal"/>
                    <w:ind w:firstLine="333"/>
                    <w:jc w:val="both"/>
                    <w:rPr/>
                  </w:pPr>
                  <w:r>
                    <w:rPr/>
                    <w:t>1. Культурно – просветительное направление:</w:t>
                  </w:r>
                </w:p>
                <w:p>
                  <w:pPr>
                    <w:pStyle w:val="Normal"/>
                    <w:ind w:firstLine="333"/>
                    <w:jc w:val="both"/>
                    <w:rPr/>
                  </w:pPr>
                  <w:r>
                    <w:rPr/>
                    <w:t>- посещение музеев;</w:t>
                  </w:r>
                </w:p>
                <w:p>
                  <w:pPr>
                    <w:pStyle w:val="Normal"/>
                    <w:ind w:firstLine="333"/>
                    <w:jc w:val="both"/>
                    <w:rPr/>
                  </w:pPr>
                  <w:r>
                    <w:rPr/>
                    <w:t>- экскурсионные поездки;</w:t>
                  </w:r>
                </w:p>
                <w:p>
                  <w:pPr>
                    <w:pStyle w:val="Normal"/>
                    <w:ind w:firstLine="333"/>
                    <w:jc w:val="both"/>
                    <w:rPr/>
                  </w:pPr>
                  <w:r>
                    <w:rPr/>
                    <w:t xml:space="preserve">- посещение Домов культуры </w:t>
                  </w:r>
                </w:p>
                <w:p>
                  <w:pPr>
                    <w:pStyle w:val="Normal"/>
                    <w:ind w:firstLine="333"/>
                    <w:jc w:val="both"/>
                    <w:rPr/>
                  </w:pPr>
                  <w:r>
                    <w:rPr/>
                    <w:t>- проведение школьных концертов</w:t>
                  </w:r>
                </w:p>
                <w:p>
                  <w:pPr>
                    <w:pStyle w:val="Normal"/>
                    <w:ind w:firstLine="333"/>
                    <w:jc w:val="both"/>
                    <w:rPr/>
                  </w:pPr>
                  <w:r>
                    <w:rPr/>
                    <w:t xml:space="preserve">- коллективные тематические просмотры фильмов </w:t>
                  </w:r>
                </w:p>
                <w:p>
                  <w:pPr>
                    <w:pStyle w:val="Normal"/>
                    <w:ind w:firstLine="333"/>
                    <w:jc w:val="both"/>
                    <w:rPr/>
                  </w:pPr>
                  <w:r>
                    <w:rPr/>
                    <w:t>2. Общественно – патриотическое направление</w:t>
                  </w:r>
                </w:p>
                <w:p>
                  <w:pPr>
                    <w:pStyle w:val="Normal"/>
                    <w:ind w:firstLine="333"/>
                    <w:jc w:val="both"/>
                    <w:rPr/>
                  </w:pPr>
                  <w:r>
                    <w:rPr/>
                    <w:t>- встречи с ветеранами войны и труда,  «уроки мужества» с участием очевидцев боевых действий</w:t>
                  </w:r>
                </w:p>
                <w:p>
                  <w:pPr>
                    <w:pStyle w:val="Normal"/>
                    <w:ind w:firstLine="333"/>
                    <w:jc w:val="both"/>
                    <w:rPr/>
                  </w:pPr>
                  <w:r>
                    <w:rPr/>
                    <w:t>- посещение  школьного музея;</w:t>
                  </w:r>
                </w:p>
                <w:p>
                  <w:pPr>
                    <w:pStyle w:val="Normal"/>
                    <w:ind w:firstLine="333"/>
                    <w:jc w:val="both"/>
                    <w:rPr/>
                  </w:pPr>
                  <w:r>
                    <w:rPr/>
                    <w:t>- работа поисковой  группы  по сбору и реставрации музейных экспонатов, создание новых экспозиций;</w:t>
                  </w:r>
                </w:p>
                <w:p>
                  <w:pPr>
                    <w:pStyle w:val="Normal"/>
                    <w:ind w:firstLine="333"/>
                    <w:jc w:val="both"/>
                    <w:rPr/>
                  </w:pPr>
                  <w:r>
                    <w:rPr/>
                    <w:t>- проведение месячника, посвященного Дню защитника Отечества</w:t>
                  </w:r>
                </w:p>
                <w:p>
                  <w:pPr>
                    <w:pStyle w:val="Normal"/>
                    <w:ind w:firstLine="333"/>
                    <w:jc w:val="both"/>
                    <w:rPr/>
                  </w:pPr>
                  <w:r>
                    <w:rPr/>
                    <w:t>- организация и проведение праздника Победы;</w:t>
                  </w:r>
                </w:p>
                <w:p>
                  <w:pPr>
                    <w:pStyle w:val="Normal"/>
                    <w:ind w:firstLine="333"/>
                    <w:jc w:val="both"/>
                    <w:rPr/>
                  </w:pPr>
                  <w:r>
                    <w:rPr/>
                    <w:t>- участие в акции «День пожилого человека», «Помоги ветерану», «Поздравь ветерана»;</w:t>
                  </w:r>
                </w:p>
                <w:p>
                  <w:pPr>
                    <w:pStyle w:val="Normal"/>
                    <w:ind w:firstLine="333"/>
                    <w:jc w:val="both"/>
                    <w:rPr/>
                  </w:pPr>
                  <w:r>
                    <w:rPr/>
                    <w:t>- организация и проведение общественно–полезного труда и субботника по благоустройству территории и пришкольного участка.</w:t>
                  </w:r>
                </w:p>
                <w:p>
                  <w:pPr>
                    <w:pStyle w:val="Normal"/>
                    <w:ind w:firstLine="333"/>
                    <w:jc w:val="both"/>
                    <w:rPr/>
                  </w:pPr>
                  <w:r>
                    <w:rPr/>
                    <w:t xml:space="preserve">  </w:t>
                  </w:r>
                  <w:r>
                    <w:rPr/>
                    <w:t>3. Физкультурно – оздоровительное, спортивное направление</w:t>
                  </w:r>
                </w:p>
                <w:p>
                  <w:pPr>
                    <w:pStyle w:val="Normal"/>
                    <w:ind w:firstLine="333"/>
                    <w:jc w:val="both"/>
                    <w:rPr/>
                  </w:pPr>
                  <w:r>
                    <w:rPr/>
                    <w:t>- работа спортивных секций ;</w:t>
                  </w:r>
                </w:p>
                <w:p>
                  <w:pPr>
                    <w:pStyle w:val="Normal"/>
                    <w:ind w:firstLine="333"/>
                    <w:jc w:val="both"/>
                    <w:rPr/>
                  </w:pPr>
                  <w:r>
                    <w:rPr/>
                    <w:t>- проведение Дней здоровья (1 раз в четверть)</w:t>
                  </w:r>
                </w:p>
                <w:p>
                  <w:pPr>
                    <w:pStyle w:val="Normal"/>
                    <w:ind w:firstLine="333"/>
                    <w:jc w:val="both"/>
                    <w:rPr/>
                  </w:pPr>
                  <w:r>
                    <w:rPr/>
                    <w:t>- проведение подвижных игр и «веселых стартов» для начальной школы и классов среднего звена;</w:t>
                  </w:r>
                </w:p>
                <w:p>
                  <w:pPr>
                    <w:pStyle w:val="Normal"/>
                    <w:ind w:firstLine="333"/>
                    <w:jc w:val="both"/>
                    <w:rPr/>
                  </w:pPr>
                  <w:r>
                    <w:rPr/>
                    <w:t>- проведение внутришкольных спортивных соревнований по различным видам спорта;</w:t>
                  </w:r>
                </w:p>
                <w:p>
                  <w:pPr>
                    <w:pStyle w:val="Normal"/>
                    <w:ind w:firstLine="333"/>
                    <w:jc w:val="both"/>
                    <w:rPr/>
                  </w:pPr>
                  <w:r>
                    <w:rPr/>
                    <w:t>- участие в спортивных мероприятиях района, города, области;</w:t>
                  </w:r>
                </w:p>
                <w:p>
                  <w:pPr>
                    <w:pStyle w:val="Normal"/>
                    <w:ind w:firstLine="333"/>
                    <w:jc w:val="both"/>
                    <w:rPr/>
                  </w:pPr>
                  <w:r>
                    <w:rPr/>
                    <w:t>- проведение классных часов по общей теме «Здоровый образ жизни»</w:t>
                  </w:r>
                </w:p>
                <w:p>
                  <w:pPr>
                    <w:pStyle w:val="Normal"/>
                    <w:ind w:firstLine="333"/>
                    <w:jc w:val="both"/>
                    <w:rPr/>
                  </w:pPr>
                  <w:r>
                    <w:rPr/>
                    <w:t>- конкурс плакатов и рисунков «Нет наркотикам»</w:t>
                  </w:r>
                </w:p>
                <w:p>
                  <w:pPr>
                    <w:pStyle w:val="Normal"/>
                    <w:ind w:firstLine="333"/>
                    <w:jc w:val="both"/>
                    <w:rPr/>
                  </w:pPr>
                  <w:r>
                    <w:rPr/>
                    <w:t>- участие в муниципальном конкурсе классов свободных от курения «Здоровью – да, куренью – нет»</w:t>
                  </w:r>
                </w:p>
                <w:p>
                  <w:pPr>
                    <w:pStyle w:val="Normal"/>
                    <w:ind w:firstLine="333"/>
                    <w:jc w:val="both"/>
                    <w:rPr/>
                  </w:pPr>
                  <w:r>
                    <w:rPr/>
                    <w:t xml:space="preserve">  </w:t>
                  </w:r>
                  <w:r>
                    <w:rPr/>
                    <w:t>4. Нравственно - правовое направление</w:t>
                  </w:r>
                </w:p>
                <w:p>
                  <w:pPr>
                    <w:pStyle w:val="Normal"/>
                    <w:ind w:firstLine="333"/>
                    <w:jc w:val="both"/>
                    <w:rPr/>
                  </w:pPr>
                  <w:r>
                    <w:rPr/>
                    <w:t>- лекционно – предупредительная работа совместно  с правоохранительными органами по предупреждению правонарушений среди несовершеннолетних;</w:t>
                  </w:r>
                </w:p>
                <w:p>
                  <w:pPr>
                    <w:pStyle w:val="Normal"/>
                    <w:ind w:firstLine="333"/>
                    <w:jc w:val="both"/>
                    <w:rPr/>
                  </w:pPr>
                  <w:r>
                    <w:rPr/>
                    <w:t xml:space="preserve">- беседы о правилах безопасности дорожного движения;  </w:t>
                  </w:r>
                </w:p>
                <w:p>
                  <w:pPr>
                    <w:pStyle w:val="Normal"/>
                    <w:ind w:firstLine="333"/>
                    <w:jc w:val="both"/>
                    <w:rPr/>
                  </w:pPr>
                  <w:r>
                    <w:rPr/>
                    <w:t>- классные часы на тему воспитания нравственных качеств , толерантности;</w:t>
                  </w:r>
                </w:p>
                <w:p>
                  <w:pPr>
                    <w:pStyle w:val="Normal"/>
                    <w:ind w:firstLine="333"/>
                    <w:jc w:val="both"/>
                    <w:rPr/>
                  </w:pPr>
                  <w:r>
                    <w:rPr/>
                    <w:t>- работа с подростками, находящимися в социально-опасном положении и их семьями.</w:t>
                  </w:r>
                </w:p>
                <w:p>
                  <w:pPr>
                    <w:pStyle w:val="Normal"/>
                    <w:ind w:firstLine="333"/>
                    <w:jc w:val="both"/>
                    <w:rPr/>
                  </w:pPr>
                  <w:r>
                    <w:rPr/>
                    <w:t>- конкурсы творческих работ;</w:t>
                  </w:r>
                </w:p>
                <w:p>
                  <w:pPr>
                    <w:pStyle w:val="Normal"/>
                    <w:ind w:firstLine="333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5. Эстетическое</w:t>
                  </w:r>
                </w:p>
                <w:p>
                  <w:pPr>
                    <w:pStyle w:val="Normal"/>
                    <w:ind w:firstLine="333"/>
                    <w:jc w:val="both"/>
                    <w:rPr/>
                  </w:pPr>
                  <w:r>
                    <w:rPr/>
                    <w:t>- организация выставок детских рисунков, поделок и творческих работ;</w:t>
                  </w:r>
                </w:p>
                <w:p>
                  <w:pPr>
                    <w:pStyle w:val="Normal"/>
                    <w:ind w:firstLine="333"/>
                    <w:jc w:val="both"/>
                    <w:rPr/>
                  </w:pPr>
                  <w:r>
                    <w:rPr/>
                    <w:t>- поведение тематических классных часов по эстетике внешнего вида ученика, культуре поведения и речи;</w:t>
                  </w:r>
                </w:p>
                <w:p>
                  <w:pPr>
                    <w:pStyle w:val="Normal"/>
                    <w:ind w:firstLine="333"/>
                    <w:jc w:val="both"/>
                    <w:rPr/>
                  </w:pPr>
                  <w:r>
                    <w:rPr/>
                    <w:t>- посещение музеев, выставок эстетического цикла экскурсий, концертов, театрализованных представлений;</w:t>
                  </w:r>
                </w:p>
                <w:p>
                  <w:pPr>
                    <w:pStyle w:val="Normal"/>
                    <w:ind w:firstLine="333"/>
                    <w:jc w:val="both"/>
                    <w:rPr/>
                  </w:pPr>
                  <w:r>
                    <w:rPr/>
                    <w:t xml:space="preserve">- участие в конкурсах, олимпиадах, фестивалях, выставках детского творчества эстетического цикла;  </w:t>
                  </w:r>
                </w:p>
                <w:p>
                  <w:pPr>
                    <w:pStyle w:val="Normal"/>
                    <w:ind w:firstLine="333"/>
                    <w:jc w:val="both"/>
                    <w:rPr/>
                  </w:pPr>
                  <w:r>
                    <w:rPr/>
                    <w:t>-  организация и проведение праздников</w:t>
                  </w:r>
                </w:p>
                <w:p>
                  <w:pPr>
                    <w:pStyle w:val="Normal"/>
                    <w:ind w:firstLine="333"/>
                    <w:jc w:val="both"/>
                    <w:rPr/>
                  </w:pPr>
                  <w:r>
                    <w:rPr/>
                    <w:t xml:space="preserve">- выпуск школьной газеты «Наша газета», (выходит с 2005г. Тираж 100 экз.), сайт МОУ Приданниковская СОШ, </w:t>
                  </w:r>
                  <w:hyperlink r:id="rId5">
                    <w:r>
                      <w:rPr>
                        <w:rStyle w:val="InternetLink"/>
                        <w:color w:val="000000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color w:val="000000"/>
                      </w:rPr>
                      <w:t>.</w:t>
                    </w:r>
                    <w:r>
                      <w:rPr>
                        <w:rStyle w:val="InternetLink"/>
                        <w:color w:val="000000"/>
                        <w:lang w:val="en-US"/>
                      </w:rPr>
                      <w:t>pridsosh</w:t>
                    </w:r>
                    <w:r>
                      <w:rPr>
                        <w:rStyle w:val="InternetLink"/>
                        <w:color w:val="000000"/>
                      </w:rPr>
                      <w:t>.</w:t>
                    </w:r>
                    <w:r>
                      <w:rPr>
                        <w:rStyle w:val="InternetLink"/>
                        <w:color w:val="000000"/>
                        <w:lang w:val="en-US"/>
                      </w:rPr>
                      <w:t>ucoz</w:t>
                    </w:r>
                    <w:r>
                      <w:rPr>
                        <w:rStyle w:val="InternetLink"/>
                        <w:color w:val="000000"/>
                      </w:rPr>
                      <w:t>.</w:t>
                    </w:r>
                    <w:r>
                      <w:rPr>
                        <w:rStyle w:val="InternetLink"/>
                        <w:color w:val="000000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ind w:firstLine="333"/>
                    <w:jc w:val="both"/>
                    <w:rPr/>
                  </w:pPr>
                  <w:r>
                    <w:rPr/>
                    <w:t>В 2012-2013 учебном году в школе активно функционировал орган ученического самоуправления «Школьная дума», который строил свою деятельность на основе принципов равноправия, законности и гласности; создал условия для удовлетворения образовательных и других общественных потребностей учащихся, способствовал развитию личностного потенциала, социальной активности подростко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Целью деятельности «Школьной Думы» является повышение общественной роли и социальной значимости обучающихся в жизни школы. В состав «Школьной Думы»  входят обучающиеся 5-11 классов. Работа в органе самоуправления позволяет школьникам проявить свои лидерские качества, умение работать в команде, планировать свою деятельность, принимать решения, участвовать в управлении школой. Это способствует дальнейшей социализации обучающихся. Ипатова Галина является членом молодежной территориальной избирательной комиссии.</w:t>
                  </w:r>
                </w:p>
              </w:tc>
              <w:tc>
                <w:tcPr>
                  <w:tcW w:w="30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Обучение по индивидуальной образовательной программе на дому:</w:t>
                  </w:r>
                  <w:r>
                    <w:rPr/>
                    <w:t xml:space="preserve"> 0,55%;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оля учащихся, занимающихся в детских объединениях, секциях и обучающихся по программам дополнительного образования –</w:t>
                  </w:r>
                  <w:r>
                    <w:rPr/>
                    <w:t xml:space="preserve"> 93%, </w:t>
                  </w:r>
                  <w:r>
                    <w:rPr>
                      <w:b/>
                    </w:rPr>
                    <w:t>посещающих два и более объединений –</w:t>
                  </w:r>
                  <w:r>
                    <w:rPr/>
                    <w:t xml:space="preserve"> 38%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Участие учащихся в конкурсах различного уровня в рамках учебной деятельности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Муниципальный уровень:  </w:t>
                  </w:r>
                  <w:r>
                    <w:rPr/>
                    <w:t>количество участников – 43, призовые места:  10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Областной уровень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личество участников 41; призовые места:15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Всероссийский уровень: </w:t>
                  </w:r>
                  <w:r>
                    <w:rPr/>
                    <w:t>количество участников – 133; призовые места – 7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Международный уровень: </w:t>
                  </w:r>
                  <w:r>
                    <w:rPr/>
                    <w:t>количество участников – 130; призовые места – 9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Участие в проектно-исследовательской деятельности:</w:t>
                  </w:r>
                  <w:r>
                    <w:rPr/>
                    <w:t xml:space="preserve"> 7 (8%)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Учреждения-партнёры, оказывающие  услуги в сфере дополнительного образования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МКОУ ДОД «Красноуфимский РДДТ»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МКОУ ДОД «Красноуфимская РДЮСШ»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Районная школа искусств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МЦ «Маяк» д. Приданниково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0 % обучающихся входящих в «Школьную Думу» приняли участие в  сборах актива «Снежинка 2012» 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члены «Школьной Думы» приняли участие в конкурсе «социально-значимых проектов «Мы за лучшее будущее!»;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члены «Школьной Думы» приняли участие в муниципальном конкурсе социально- политических проектов «Будущее за нами» – 2 место;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члены «Школьной Думы» приняли участие в областном конкурсе проектов  «Мы выбираем будущее»</w:t>
                  </w:r>
                </w:p>
              </w:tc>
              <w:tc>
                <w:tcPr>
                  <w:tcW w:w="2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ложение о «Школьной Думе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ложение о выборах в «Школьную Думу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ект органа ученического самоуправления «Школьная Дума» по теме «Здоровьесбережение»</w:t>
                  </w:r>
                </w:p>
              </w:tc>
            </w:tr>
            <w:tr>
              <w:trPr/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0" w:leader="none"/>
                      <w:tab w:val="left" w:pos="11160" w:leader="none"/>
                    </w:tabs>
                    <w:spacing w:before="33" w:after="33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Учебные достижения обучающихся</w:t>
                  </w:r>
                </w:p>
              </w:tc>
              <w:tc>
                <w:tcPr>
                  <w:tcW w:w="7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333"/>
                    <w:rPr/>
                  </w:pPr>
                  <w:r>
                    <w:rPr>
                      <w:b/>
                    </w:rPr>
                    <w:t>Результаты итоговой аттестации учащихся 11 класс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исло выпускников проходивших итоговую аттестацию - 9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зультаты ЕГЭ (средний балл)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усский язык: 71 балл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атематика: 27,5 бал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стория: 38,5 балл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бществознание: 55,8 балл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иология: 48,25 балл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Физика: 58 балл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тог выпуска – 3 ударника (Антропова Ирина, Жерлыгина Любовь, Ипатова Галина), качество обученности 33%, успеваемость 100%.</w:t>
                  </w:r>
                </w:p>
                <w:p>
                  <w:pPr>
                    <w:pStyle w:val="Normal"/>
                    <w:ind w:firstLine="475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firstLine="475"/>
                    <w:rPr/>
                  </w:pPr>
                  <w:r>
                    <w:rPr>
                      <w:b/>
                    </w:rPr>
                    <w:t>Результаты итоговой аттестации в 9 клас</w:t>
                  </w:r>
                  <w:r>
                    <w:rPr/>
                    <w:t>се: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28" w:type="dxa"/>
                      <w:bottom w:w="0" w:type="dxa"/>
                      <w:right w:w="28" w:type="dxa"/>
                    </w:tblCellMar>
                  </w:tblPr>
                  <w:tblGrid>
                    <w:gridCol w:w="2668"/>
                    <w:gridCol w:w="1483"/>
                    <w:gridCol w:w="936"/>
                    <w:gridCol w:w="936"/>
                    <w:gridCol w:w="1134"/>
                    <w:gridCol w:w="488"/>
                  </w:tblGrid>
                  <w:tr>
                    <w:trPr/>
                    <w:tc>
                      <w:tcPr>
                        <w:tcW w:w="266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Учебный предмет</w:t>
                        </w:r>
                      </w:p>
                    </w:tc>
                    <w:tc>
                      <w:tcPr>
                        <w:tcW w:w="148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Число сдавших 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экзамен</w:t>
                        </w:r>
                      </w:p>
                    </w:tc>
                    <w:tc>
                      <w:tcPr>
                        <w:tcW w:w="3494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Сдавших на:</w:t>
                        </w:r>
                      </w:p>
                    </w:tc>
                  </w:tr>
                  <w:tr>
                    <w:trPr/>
                    <w:tc>
                      <w:tcPr>
                        <w:tcW w:w="266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8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«5»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«4»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«3»</w:t>
                        </w:r>
                      </w:p>
                    </w:tc>
                    <w:tc>
                      <w:tcPr>
                        <w:tcW w:w="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«2»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26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усский язык ГИА</w:t>
                        </w:r>
                      </w:p>
                    </w:tc>
                    <w:tc>
                      <w:tcPr>
                        <w:tcW w:w="14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 (40%)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>
                      <w:trHeight w:val="268" w:hRule="atLeast"/>
                    </w:trPr>
                    <w:tc>
                      <w:tcPr>
                        <w:tcW w:w="26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усский язык  /письменно/</w:t>
                        </w:r>
                      </w:p>
                    </w:tc>
                    <w:tc>
                      <w:tcPr>
                        <w:tcW w:w="14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 (60%)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</w:t>
                        </w:r>
                      </w:p>
                    </w:tc>
                    <w:tc>
                      <w:tcPr>
                        <w:tcW w:w="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26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атематика ГИА</w:t>
                        </w:r>
                      </w:p>
                    </w:tc>
                    <w:tc>
                      <w:tcPr>
                        <w:tcW w:w="14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 (30%)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26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атематика  /письменно/</w:t>
                        </w:r>
                      </w:p>
                    </w:tc>
                    <w:tc>
                      <w:tcPr>
                        <w:tcW w:w="14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4 (70%)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</w:t>
                        </w:r>
                      </w:p>
                    </w:tc>
                    <w:tc>
                      <w:tcPr>
                        <w:tcW w:w="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>
                      <w:trHeight w:val="309" w:hRule="atLeast"/>
                    </w:trPr>
                    <w:tc>
                      <w:tcPr>
                        <w:tcW w:w="26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Биология ГИА</w:t>
                        </w:r>
                      </w:p>
                    </w:tc>
                    <w:tc>
                      <w:tcPr>
                        <w:tcW w:w="14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 (25%)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>
                      <w:trHeight w:val="309" w:hRule="atLeast"/>
                    </w:trPr>
                    <w:tc>
                      <w:tcPr>
                        <w:tcW w:w="26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Биология /билеты/</w:t>
                        </w:r>
                      </w:p>
                    </w:tc>
                    <w:tc>
                      <w:tcPr>
                        <w:tcW w:w="14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 (5%)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6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Химия /билеты/</w:t>
                        </w:r>
                      </w:p>
                    </w:tc>
                    <w:tc>
                      <w:tcPr>
                        <w:tcW w:w="14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 (15%)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26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Физика /билеты/</w:t>
                        </w:r>
                      </w:p>
                    </w:tc>
                    <w:tc>
                      <w:tcPr>
                        <w:tcW w:w="14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 (20%)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26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форматика и ИКТ (исследовательский проект)</w:t>
                        </w:r>
                      </w:p>
                    </w:tc>
                    <w:tc>
                      <w:tcPr>
                        <w:tcW w:w="14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 (5%)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26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Физкультура /тест/</w:t>
                        </w:r>
                      </w:p>
                    </w:tc>
                    <w:tc>
                      <w:tcPr>
                        <w:tcW w:w="14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 (60%)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26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нглийский язык (реферат)</w:t>
                        </w:r>
                      </w:p>
                    </w:tc>
                    <w:tc>
                      <w:tcPr>
                        <w:tcW w:w="14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 (5%)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26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бществознание /билеты/</w:t>
                        </w:r>
                      </w:p>
                    </w:tc>
                    <w:tc>
                      <w:tcPr>
                        <w:tcW w:w="14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 (5%)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26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БЖ</w:t>
                        </w:r>
                      </w:p>
                    </w:tc>
                    <w:tc>
                      <w:tcPr>
                        <w:tcW w:w="14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 (50%)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26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еография (реферат)</w:t>
                        </w:r>
                      </w:p>
                    </w:tc>
                    <w:tc>
                      <w:tcPr>
                        <w:tcW w:w="14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 (5%)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26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ХК (реферат)</w:t>
                        </w:r>
                      </w:p>
                    </w:tc>
                    <w:tc>
                      <w:tcPr>
                        <w:tcW w:w="14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 (5%)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26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того:</w:t>
                        </w:r>
                      </w:p>
                    </w:tc>
                    <w:tc>
                      <w:tcPr>
                        <w:tcW w:w="14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0 (100%)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 (19%)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1 (39%)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4 (43%)</w:t>
                        </w:r>
                      </w:p>
                    </w:tc>
                    <w:tc>
                      <w:tcPr>
                        <w:tcW w:w="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ценка уровня образованности выпускников 9 класса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519"/>
                    <w:gridCol w:w="1323"/>
                    <w:gridCol w:w="1318"/>
                    <w:gridCol w:w="1485"/>
                  </w:tblGrid>
                  <w:tr>
                    <w:trPr/>
                    <w:tc>
                      <w:tcPr>
                        <w:tcW w:w="7645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ровни подготовленности</w:t>
                        </w:r>
                      </w:p>
                    </w:tc>
                  </w:tr>
                  <w:tr>
                    <w:trPr/>
                    <w:tc>
                      <w:tcPr>
                        <w:tcW w:w="35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редметы</w:t>
                        </w:r>
                      </w:p>
                    </w:tc>
                    <w:tc>
                      <w:tcPr>
                        <w:tcW w:w="13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18"/>
                          <w:jc w:val="center"/>
                          <w:rPr/>
                        </w:pPr>
                        <w:r>
                          <w:rPr/>
                          <w:t>высокий</w:t>
                        </w:r>
                      </w:p>
                    </w:tc>
                    <w:tc>
                      <w:tcPr>
                        <w:tcW w:w="13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18"/>
                          <w:jc w:val="center"/>
                          <w:rPr/>
                        </w:pPr>
                        <w:r>
                          <w:rPr/>
                          <w:t>средний</w:t>
                        </w:r>
                      </w:p>
                    </w:tc>
                    <w:tc>
                      <w:tcPr>
                        <w:tcW w:w="14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18"/>
                          <w:jc w:val="center"/>
                          <w:rPr/>
                        </w:pPr>
                        <w:r>
                          <w:rPr/>
                          <w:t>низкий</w:t>
                        </w:r>
                      </w:p>
                    </w:tc>
                  </w:tr>
                  <w:tr>
                    <w:trPr/>
                    <w:tc>
                      <w:tcPr>
                        <w:tcW w:w="35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усский язык  /письменно/</w:t>
                        </w:r>
                      </w:p>
                    </w:tc>
                    <w:tc>
                      <w:tcPr>
                        <w:tcW w:w="13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18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18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18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</w:tr>
                  <w:tr>
                    <w:trPr/>
                    <w:tc>
                      <w:tcPr>
                        <w:tcW w:w="35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усский язык ГИА</w:t>
                        </w:r>
                      </w:p>
                    </w:tc>
                    <w:tc>
                      <w:tcPr>
                        <w:tcW w:w="13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18"/>
                          <w:jc w:val="center"/>
                          <w:rPr/>
                        </w:pPr>
                        <w:r>
                          <w:rPr/>
                          <w:t>26</w:t>
                        </w:r>
                      </w:p>
                    </w:tc>
                    <w:tc>
                      <w:tcPr>
                        <w:tcW w:w="13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18"/>
                          <w:jc w:val="center"/>
                          <w:rPr/>
                        </w:pPr>
                        <w:r>
                          <w:rPr/>
                          <w:t>65</w:t>
                        </w:r>
                      </w:p>
                    </w:tc>
                    <w:tc>
                      <w:tcPr>
                        <w:tcW w:w="14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18"/>
                          <w:jc w:val="center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</w:tr>
                  <w:tr>
                    <w:trPr/>
                    <w:tc>
                      <w:tcPr>
                        <w:tcW w:w="35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атематика  /письменно/</w:t>
                        </w:r>
                      </w:p>
                    </w:tc>
                    <w:tc>
                      <w:tcPr>
                        <w:tcW w:w="13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18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18"/>
                          <w:jc w:val="center"/>
                          <w:rPr/>
                        </w:pPr>
                        <w:r>
                          <w:rPr/>
                          <w:t>14</w:t>
                        </w:r>
                      </w:p>
                    </w:tc>
                    <w:tc>
                      <w:tcPr>
                        <w:tcW w:w="14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18"/>
                          <w:jc w:val="center"/>
                          <w:rPr/>
                        </w:pPr>
                        <w:r>
                          <w:rPr/>
                          <w:t>86</w:t>
                        </w:r>
                      </w:p>
                    </w:tc>
                  </w:tr>
                  <w:tr>
                    <w:trPr/>
                    <w:tc>
                      <w:tcPr>
                        <w:tcW w:w="35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атематика ГИА</w:t>
                        </w:r>
                      </w:p>
                    </w:tc>
                    <w:tc>
                      <w:tcPr>
                        <w:tcW w:w="13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18"/>
                          <w:jc w:val="center"/>
                          <w:rPr/>
                        </w:pPr>
                        <w:r>
                          <w:rPr/>
                          <w:t>17</w:t>
                        </w:r>
                      </w:p>
                    </w:tc>
                    <w:tc>
                      <w:tcPr>
                        <w:tcW w:w="13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18"/>
                          <w:jc w:val="center"/>
                          <w:rPr/>
                        </w:pPr>
                        <w:r>
                          <w:rPr/>
                          <w:t>83</w:t>
                        </w:r>
                      </w:p>
                    </w:tc>
                    <w:tc>
                      <w:tcPr>
                        <w:tcW w:w="14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18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5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Физика/билеты/</w:t>
                        </w:r>
                      </w:p>
                    </w:tc>
                    <w:tc>
                      <w:tcPr>
                        <w:tcW w:w="13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18"/>
                          <w:jc w:val="center"/>
                          <w:rPr/>
                        </w:pPr>
                        <w:r>
                          <w:rPr/>
                          <w:t>25</w:t>
                        </w:r>
                      </w:p>
                    </w:tc>
                    <w:tc>
                      <w:tcPr>
                        <w:tcW w:w="13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18"/>
                          <w:jc w:val="center"/>
                          <w:rPr/>
                        </w:pPr>
                        <w:r>
                          <w:rPr/>
                          <w:t>75</w:t>
                        </w:r>
                      </w:p>
                    </w:tc>
                    <w:tc>
                      <w:tcPr>
                        <w:tcW w:w="14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18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5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форматика и ИКТ (исследовательский проект)</w:t>
                        </w:r>
                      </w:p>
                    </w:tc>
                    <w:tc>
                      <w:tcPr>
                        <w:tcW w:w="13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18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13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18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18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5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Физкультура /тест/</w:t>
                        </w:r>
                      </w:p>
                    </w:tc>
                    <w:tc>
                      <w:tcPr>
                        <w:tcW w:w="13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18"/>
                          <w:jc w:val="center"/>
                          <w:rPr/>
                        </w:pPr>
                        <w:r>
                          <w:rPr/>
                          <w:t>24</w:t>
                        </w:r>
                      </w:p>
                    </w:tc>
                    <w:tc>
                      <w:tcPr>
                        <w:tcW w:w="13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18"/>
                          <w:jc w:val="center"/>
                          <w:rPr/>
                        </w:pPr>
                        <w:r>
                          <w:rPr/>
                          <w:t>72</w:t>
                        </w:r>
                      </w:p>
                    </w:tc>
                    <w:tc>
                      <w:tcPr>
                        <w:tcW w:w="14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18"/>
                          <w:jc w:val="center"/>
                          <w:rPr/>
                        </w:pPr>
                        <w:r>
                          <w:rPr/>
                          <w:t>8</w:t>
                        </w:r>
                      </w:p>
                    </w:tc>
                  </w:tr>
                  <w:tr>
                    <w:trPr/>
                    <w:tc>
                      <w:tcPr>
                        <w:tcW w:w="35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нглийский язык (реферат)</w:t>
                        </w:r>
                      </w:p>
                    </w:tc>
                    <w:tc>
                      <w:tcPr>
                        <w:tcW w:w="13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18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13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18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18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5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бществознание/билеты/</w:t>
                        </w:r>
                      </w:p>
                    </w:tc>
                    <w:tc>
                      <w:tcPr>
                        <w:tcW w:w="13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18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13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18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18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89" w:hRule="atLeast"/>
                    </w:trPr>
                    <w:tc>
                      <w:tcPr>
                        <w:tcW w:w="35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БЖ/билеты/</w:t>
                        </w:r>
                      </w:p>
                    </w:tc>
                    <w:tc>
                      <w:tcPr>
                        <w:tcW w:w="13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18"/>
                          <w:jc w:val="center"/>
                          <w:rPr/>
                        </w:pPr>
                        <w:r>
                          <w:rPr/>
                          <w:t>30</w:t>
                        </w:r>
                      </w:p>
                    </w:tc>
                    <w:tc>
                      <w:tcPr>
                        <w:tcW w:w="13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18"/>
                          <w:jc w:val="center"/>
                          <w:rPr/>
                        </w:pPr>
                        <w:r>
                          <w:rPr/>
                          <w:t>30</w:t>
                        </w:r>
                      </w:p>
                    </w:tc>
                    <w:tc>
                      <w:tcPr>
                        <w:tcW w:w="14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18"/>
                          <w:jc w:val="center"/>
                          <w:rPr/>
                        </w:pPr>
                        <w:r>
                          <w:rPr/>
                          <w:t>40</w:t>
                        </w:r>
                      </w:p>
                    </w:tc>
                  </w:tr>
                  <w:tr>
                    <w:trPr/>
                    <w:tc>
                      <w:tcPr>
                        <w:tcW w:w="35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Химия /билеты/</w:t>
                        </w:r>
                      </w:p>
                    </w:tc>
                    <w:tc>
                      <w:tcPr>
                        <w:tcW w:w="13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18"/>
                          <w:jc w:val="center"/>
                          <w:rPr/>
                        </w:pPr>
                        <w:r>
                          <w:rPr/>
                          <w:t>33</w:t>
                        </w:r>
                      </w:p>
                    </w:tc>
                    <w:tc>
                      <w:tcPr>
                        <w:tcW w:w="13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18"/>
                          <w:jc w:val="center"/>
                          <w:rPr/>
                        </w:pPr>
                        <w:r>
                          <w:rPr/>
                          <w:t>66</w:t>
                        </w:r>
                      </w:p>
                    </w:tc>
                    <w:tc>
                      <w:tcPr>
                        <w:tcW w:w="14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18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5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Биология ГИА</w:t>
                        </w:r>
                      </w:p>
                    </w:tc>
                    <w:tc>
                      <w:tcPr>
                        <w:tcW w:w="13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18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18"/>
                          <w:jc w:val="center"/>
                          <w:rPr/>
                        </w:pPr>
                        <w:r>
                          <w:rPr/>
                          <w:t>40</w:t>
                        </w:r>
                      </w:p>
                    </w:tc>
                    <w:tc>
                      <w:tcPr>
                        <w:tcW w:w="14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18"/>
                          <w:jc w:val="center"/>
                          <w:rPr/>
                        </w:pPr>
                        <w:r>
                          <w:rPr/>
                          <w:t>60</w:t>
                        </w:r>
                      </w:p>
                    </w:tc>
                  </w:tr>
                  <w:tr>
                    <w:trPr/>
                    <w:tc>
                      <w:tcPr>
                        <w:tcW w:w="35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Биология  /билеты/</w:t>
                        </w:r>
                      </w:p>
                    </w:tc>
                    <w:tc>
                      <w:tcPr>
                        <w:tcW w:w="13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18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18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18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</w:tr>
                  <w:tr>
                    <w:trPr/>
                    <w:tc>
                      <w:tcPr>
                        <w:tcW w:w="35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еография (реферат)</w:t>
                        </w:r>
                      </w:p>
                    </w:tc>
                    <w:tc>
                      <w:tcPr>
                        <w:tcW w:w="13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18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18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14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18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5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ХК (реферат)</w:t>
                        </w:r>
                      </w:p>
                    </w:tc>
                    <w:tc>
                      <w:tcPr>
                        <w:tcW w:w="13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18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13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18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18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600" w:leader="none"/>
                    </w:tabs>
                    <w:ind w:firstLine="333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00" w:leader="none"/>
                    </w:tabs>
                    <w:ind w:firstLine="333"/>
                    <w:rPr/>
                  </w:pPr>
                  <w:r>
                    <w:rPr/>
                    <w:t>Подтвердили отметки - 80%;  получили выше - 10%, ниже - 10%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00" w:leader="none"/>
                    </w:tabs>
                    <w:ind w:firstLine="333"/>
                    <w:rPr/>
                  </w:pPr>
                  <w:r>
                    <w:rPr/>
                    <w:t>Число выпускников 9 класса, проходивших итоговую аттестацию – 20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00" w:leader="none"/>
                    </w:tabs>
                    <w:ind w:firstLine="333"/>
                    <w:rPr/>
                  </w:pPr>
                  <w:r>
                    <w:rPr/>
                    <w:t xml:space="preserve">Число выпускников, получивших в ходе итоговой аттестации отметки «4» и «5» - 5 (Закомлистова Анастасия, Исеметов Дмитрий, Кондрашина Екатерина, Перевалов Иван, Хафизов Тимур)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00" w:leader="none"/>
                    </w:tabs>
                    <w:ind w:firstLine="333"/>
                    <w:rPr/>
                  </w:pPr>
                  <w:r>
                    <w:rPr/>
                    <w:t>Средний балл составил 3,76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00" w:leader="none"/>
                    </w:tabs>
                    <w:ind w:firstLine="333"/>
                    <w:rPr/>
                  </w:pPr>
                  <w:r>
                    <w:rPr/>
                    <w:t>Итог выпуска – 1 отличник (Закомлистова Анастасия), 4 ударника (Исеметов Дмитрий, Кондрашина Екатерина, Перевалов Иван, Булатова Анна), качество обученности – 25%, успеваемость – 100%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00" w:leader="none"/>
                    </w:tabs>
                    <w:ind w:firstLine="333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00" w:leader="none"/>
                    </w:tabs>
                    <w:ind w:firstLine="333"/>
                    <w:rPr/>
                  </w:pPr>
                  <w:r>
                    <w:rPr/>
                    <w:t>86% выпускников 1 ступени успешно освоили образовательную программу начального общего образования и переведены в 5 класс, из них по итогам года отметки «4» и «5» имеют 50% обучающихся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00" w:leader="none"/>
                    </w:tabs>
                    <w:ind w:firstLine="333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00" w:leader="none"/>
                    </w:tabs>
                    <w:ind w:firstLine="333"/>
                    <w:rPr/>
                  </w:pPr>
                  <w:r>
                    <w:rPr/>
                    <w:t>Школа имеет достаточно стабильные результаты образовательного процесса, в частности, в последние 4 года общая успеваемость в среднем по школе составила 95%, качество знаний - 43%. По итогам текущего учебного года в школе 5 отличников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00" w:leader="none"/>
                    </w:tabs>
                    <w:ind w:firstLine="333"/>
                    <w:rPr/>
                  </w:pPr>
                  <w:r>
                    <w:rPr/>
                    <w:t>1 обучающийся 9 класса получил аттестат с отличием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00" w:leader="none"/>
                    </w:tabs>
                    <w:ind w:firstLine="333"/>
                    <w:rPr/>
                  </w:pPr>
                  <w:r>
                    <w:rPr/>
                    <w:t xml:space="preserve">Около 35% выпускников 9 классов продолжают обучение в 10 классе нашей школы, около 67% поступают в средние специальные учебные заведения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00" w:leader="none"/>
                    </w:tabs>
                    <w:ind w:firstLine="333"/>
                    <w:rPr>
                      <w:bCs/>
                    </w:rPr>
                  </w:pPr>
                  <w:r>
                    <w:rPr/>
                    <w:t>Внутришкольный мониторинг свидетельствует о том, что результаты подготовленности выпускников соотносятся с  их   образовательными потребностями и познавательными интересами. В межаттестационный период учащиеся школы принимали активное участие в различных мероприятиях разного уровня, являясь дипломантами, лауреатами, призерами и победителями муниципального, областного и всероссийского уровней.</w:t>
                  </w:r>
                </w:p>
              </w:tc>
              <w:tc>
                <w:tcPr>
                  <w:tcW w:w="30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0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казатели отсева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00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00" w:leader="none"/>
                    </w:tabs>
                    <w:rPr/>
                  </w:pPr>
                  <w:r>
                    <w:rPr>
                      <w:b/>
                    </w:rPr>
                    <w:t>доля выпускников общего среднего образования, перешедших на следующую ступень:</w:t>
                  </w:r>
                  <w:r>
                    <w:rPr/>
                    <w:t xml:space="preserve"> 35%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00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00" w:leader="none"/>
                    </w:tabs>
                    <w:rPr/>
                  </w:pPr>
                  <w:r>
                    <w:rPr>
                      <w:b/>
                    </w:rPr>
                    <w:t>доля выпускников 9-х классов, поступивших в учреждения начального профессионально образования - 10%</w:t>
                  </w:r>
                  <w:r>
                    <w:rPr/>
                    <w:t>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00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00" w:leader="none"/>
                    </w:tabs>
                    <w:rPr/>
                  </w:pPr>
                  <w:r>
                    <w:rPr>
                      <w:b/>
                    </w:rPr>
                    <w:t>доля выпускников 9-х классов, поступивших в учреждения среднего профессиональн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00" w:leader="none"/>
                    </w:tabs>
                    <w:rPr/>
                  </w:pPr>
                  <w:r>
                    <w:rPr>
                      <w:b/>
                    </w:rPr>
                    <w:t>образования - 55%</w:t>
                  </w:r>
                  <w:r>
                    <w:rPr/>
                    <w:t>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00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00" w:leader="none"/>
                    </w:tabs>
                    <w:rPr/>
                  </w:pPr>
                  <w:r>
                    <w:rPr>
                      <w:b/>
                    </w:rPr>
                    <w:t>доля выпускников 11-го класса, поступивших в вузы (бюджет)</w:t>
                  </w:r>
                  <w:r>
                    <w:rPr/>
                    <w:t>: пока нет информации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00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00" w:leader="none"/>
                    </w:tabs>
                    <w:rPr/>
                  </w:pPr>
                  <w:r>
                    <w:rPr>
                      <w:b/>
                    </w:rPr>
                    <w:t>количество учащихся-медалистов</w:t>
                  </w:r>
                  <w:r>
                    <w:rPr/>
                    <w:t xml:space="preserve"> – 0%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0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00" w:leader="none"/>
                    </w:tabs>
                    <w:rPr/>
                  </w:pPr>
                  <w:r>
                    <w:rPr>
                      <w:b/>
                    </w:rPr>
                    <w:t>количество учащихся, получивших аттестат с отличием</w:t>
                  </w:r>
                  <w:r>
                    <w:rPr/>
                    <w:t xml:space="preserve"> – 1 (5%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00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00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личество учащихся образовательного учреждения, занявших призовые (1-3) места на предметных олимпиадах: муниципальный тур</w:t>
                  </w:r>
                  <w:r>
                    <w:rPr/>
                    <w:t xml:space="preserve"> – 9 обучающихся.</w:t>
                  </w:r>
                </w:p>
              </w:tc>
              <w:tc>
                <w:tcPr>
                  <w:tcW w:w="2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0" w:leader="none"/>
                      <w:tab w:val="left" w:pos="11160" w:leader="none"/>
                    </w:tabs>
                    <w:spacing w:before="33" w:after="33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2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Внеучебные достижения учащихся</w:t>
                  </w:r>
                </w:p>
              </w:tc>
              <w:tc>
                <w:tcPr>
                  <w:tcW w:w="7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333"/>
                    <w:jc w:val="both"/>
                    <w:rPr/>
                  </w:pPr>
                  <w:r>
                    <w:rPr/>
                    <w:t xml:space="preserve">Ежегодно обучающиеся школы под руководством учителей - предметников, руководителей детских объединений, классных руководителей, тренеров-преподавателей участвуют в конкурсах, фестивалях, соревнованиях различного уровня: муниципального, территориального, областного, всероссийского, международного и занимают призовые места. </w:t>
                  </w:r>
                </w:p>
                <w:p>
                  <w:pPr>
                    <w:pStyle w:val="Normal"/>
                    <w:suppressAutoHyphens w:val="true"/>
                    <w:ind w:left="36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uppressAutoHyphens w:val="true"/>
                    <w:ind w:left="36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езультаты учащихся в различных конкурсах, фестивалях, соревнованиях муниципального, территориального, областного, всероссийского уровня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tbl>
                  <w:tblPr>
                    <w:tblW w:w="75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28" w:type="dxa"/>
                      <w:bottom w:w="0" w:type="dxa"/>
                      <w:right w:w="28" w:type="dxa"/>
                    </w:tblCellMar>
                  </w:tblPr>
                  <w:tblGrid>
                    <w:gridCol w:w="511"/>
                    <w:gridCol w:w="5047"/>
                    <w:gridCol w:w="510"/>
                    <w:gridCol w:w="1461"/>
                  </w:tblGrid>
                  <w:tr>
                    <w:trPr>
                      <w:trHeight w:val="23" w:hRule="atLeast"/>
                    </w:trPr>
                    <w:tc>
                      <w:tcPr>
                        <w:tcW w:w="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50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елопробег «Спорт – стиль жизни»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1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 - 1 места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50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сероссийский день бега «Кросс нации» МО Красноуфимский округ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</w:t>
                        </w:r>
                      </w:p>
                    </w:tc>
                    <w:tc>
                      <w:tcPr>
                        <w:tcW w:w="1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- 1 место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50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сероссийский день бега «Кросс нации» ГО Красноуфимск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1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50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росс лыжников Г.О. Красноуфимск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1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2 первых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еста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50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Легкоатлетический кросс «Золотая осень»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</w:t>
                        </w:r>
                      </w:p>
                    </w:tc>
                    <w:tc>
                      <w:tcPr>
                        <w:tcW w:w="1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 xml:space="preserve">1 призер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 3 место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50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оревнования по легкой атлетике «Шиповочка»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1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2 первых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еста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</w:t>
                        </w:r>
                      </w:p>
                    </w:tc>
                    <w:tc>
                      <w:tcPr>
                        <w:tcW w:w="50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оревнования по лыжным гонкам «Открытие лыжного сезона»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</w:t>
                        </w:r>
                      </w:p>
                    </w:tc>
                    <w:tc>
                      <w:tcPr>
                        <w:tcW w:w="1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3призера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– </w:t>
                        </w:r>
                        <w:r>
                          <w:rPr/>
                          <w:t xml:space="preserve">два вторых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и одно третье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есто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</w:t>
                        </w:r>
                      </w:p>
                    </w:tc>
                    <w:tc>
                      <w:tcPr>
                        <w:tcW w:w="50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Соревнования по вольной борьбе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МО Красноуфимский округ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</w:t>
                        </w:r>
                      </w:p>
                    </w:tc>
                    <w:tc>
                      <w:tcPr>
                        <w:tcW w:w="1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Семь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ризеров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</w:t>
                        </w:r>
                      </w:p>
                    </w:tc>
                    <w:tc>
                      <w:tcPr>
                        <w:tcW w:w="50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лет туристов «Осень 2012»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1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2 место в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конкурсе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«Представ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ление команд»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7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28" w:type="dxa"/>
                      <w:bottom w:w="0" w:type="dxa"/>
                      <w:right w:w="28" w:type="dxa"/>
                    </w:tblCellMar>
                  </w:tblPr>
                  <w:tblGrid>
                    <w:gridCol w:w="511"/>
                    <w:gridCol w:w="5047"/>
                    <w:gridCol w:w="510"/>
                    <w:gridCol w:w="1411"/>
                  </w:tblGrid>
                  <w:tr>
                    <w:trPr>
                      <w:trHeight w:val="23" w:hRule="atLeast"/>
                    </w:trPr>
                    <w:tc>
                      <w:tcPr>
                        <w:tcW w:w="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50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оревнования по военно-спортивному пятиборью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</w:t>
                        </w:r>
                      </w:p>
                    </w:tc>
                    <w:tc>
                      <w:tcPr>
                        <w:tcW w:w="14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обще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командное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есто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</w:t>
                        </w:r>
                      </w:p>
                    </w:tc>
                    <w:tc>
                      <w:tcPr>
                        <w:tcW w:w="50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оенно-спортивные соревнования «День призывника»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14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место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</w:t>
                        </w:r>
                      </w:p>
                    </w:tc>
                    <w:tc>
                      <w:tcPr>
                        <w:tcW w:w="50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оревнования по лыжным гонкам</w:t>
                        </w:r>
                        <w:r>
                          <w:rPr>
                            <w:rStyle w:val="FontStyle24"/>
                            <w:b w:val="false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Style w:val="Applestylespan"/>
                          </w:rPr>
                          <w:t>«Быстрая лыжня»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14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место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50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Муниципальные соревнования по лыжным гонкам первенство ДЮСШ  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</w:t>
                        </w:r>
                      </w:p>
                    </w:tc>
                    <w:tc>
                      <w:tcPr>
                        <w:tcW w:w="14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место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</w:t>
                        </w:r>
                      </w:p>
                    </w:tc>
                    <w:tc>
                      <w:tcPr>
                        <w:tcW w:w="50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Applestylespan"/>
                          </w:rPr>
                          <w:t>Всероссийские массовые  соревнования "Лыжня России"</w:t>
                        </w:r>
                        <w:r>
                          <w:rPr/>
                          <w:t xml:space="preserve"> МО Красноуфимский округ 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</w:t>
                        </w:r>
                      </w:p>
                    </w:tc>
                    <w:tc>
                      <w:tcPr>
                        <w:tcW w:w="14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призера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5</w:t>
                        </w:r>
                      </w:p>
                    </w:tc>
                    <w:tc>
                      <w:tcPr>
                        <w:tcW w:w="50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Applestylespan"/>
                          </w:rPr>
                          <w:t>Всероссийские массовые  соревнования "Лыжня России"</w:t>
                        </w:r>
                        <w:r>
                          <w:rPr/>
                          <w:t xml:space="preserve">  ГО Красноуфимск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</w:t>
                        </w:r>
                      </w:p>
                    </w:tc>
                    <w:tc>
                      <w:tcPr>
                        <w:tcW w:w="14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призера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</w:t>
                        </w:r>
                      </w:p>
                    </w:tc>
                    <w:tc>
                      <w:tcPr>
                        <w:tcW w:w="50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Муниципальные </w:t>
                        </w:r>
                        <w:r>
                          <w:rPr>
                            <w:rStyle w:val="Applestylespan"/>
                          </w:rPr>
                          <w:t>соревнования по пулевой стрельбе из пневматической винтовки на приз героя соц. труда Краюхина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</w:t>
                        </w:r>
                      </w:p>
                    </w:tc>
                    <w:tc>
                      <w:tcPr>
                        <w:tcW w:w="14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призера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7</w:t>
                        </w:r>
                      </w:p>
                    </w:tc>
                    <w:tc>
                      <w:tcPr>
                        <w:tcW w:w="50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униципальный конкурс-соревнование классов, свободных от курения «Здоровью — да! Курению — нет!»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</w:t>
                        </w:r>
                      </w:p>
                    </w:tc>
                    <w:tc>
                      <w:tcPr>
                        <w:tcW w:w="14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487" w:leader="none"/>
                          </w:tabs>
                          <w:snapToGrid w:val="false"/>
                          <w:ind w:right="3719" w:hanging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</w:t>
                        </w:r>
                      </w:p>
                    </w:tc>
                    <w:tc>
                      <w:tcPr>
                        <w:tcW w:w="50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униципальные соревнования по вольной борьбе «Крепыш»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14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призера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9</w:t>
                        </w:r>
                      </w:p>
                    </w:tc>
                    <w:tc>
                      <w:tcPr>
                        <w:tcW w:w="50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ервенство ДЮСШ по вольной борьбе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14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призера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</w:t>
                        </w:r>
                      </w:p>
                    </w:tc>
                    <w:tc>
                      <w:tcPr>
                        <w:tcW w:w="50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униципальные легкоатлетические соревнования четырехборье «Дружба»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14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ва призера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1</w:t>
                        </w:r>
                      </w:p>
                    </w:tc>
                    <w:tc>
                      <w:tcPr>
                        <w:tcW w:w="50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Соревнования от МКУ «ЦТДи М» г Красноуфимска </w:t>
                        </w:r>
                        <w:r>
                          <w:rPr>
                            <w:lang w:val="en-US"/>
                          </w:rPr>
                          <w:t>Shoy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lang w:val="en-US"/>
                          </w:rPr>
                          <w:t>your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lang w:val="en-US"/>
                          </w:rPr>
                          <w:t>Style</w:t>
                        </w:r>
                        <w:r>
                          <w:rPr/>
                          <w:t>»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14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2 первых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еста и 2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 xml:space="preserve">вторых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еста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</w:t>
                        </w:r>
                      </w:p>
                    </w:tc>
                    <w:tc>
                      <w:tcPr>
                        <w:tcW w:w="50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ерриториальные соревнования «Смотр строя и песни. Посвященный Дню защитника Отечества»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14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место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3</w:t>
                        </w:r>
                      </w:p>
                    </w:tc>
                    <w:tc>
                      <w:tcPr>
                        <w:tcW w:w="50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униципальный этап конкурса юных велосипедистов «Безопасное колесо»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14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место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4</w:t>
                        </w:r>
                      </w:p>
                    </w:tc>
                    <w:tc>
                      <w:tcPr>
                        <w:tcW w:w="50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униципальные соревнования по пожарно - спасательному спорту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14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место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5</w:t>
                        </w:r>
                      </w:p>
                    </w:tc>
                    <w:tc>
                      <w:tcPr>
                        <w:tcW w:w="50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униципальные соревнования юноармейская игра Зарница.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</w:t>
                        </w:r>
                      </w:p>
                    </w:tc>
                    <w:tc>
                      <w:tcPr>
                        <w:tcW w:w="14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место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6</w:t>
                        </w:r>
                      </w:p>
                    </w:tc>
                    <w:tc>
                      <w:tcPr>
                        <w:tcW w:w="50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боры актива "Соколёнок – 18",Соревнования " Школа выживания"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14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место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7</w:t>
                        </w:r>
                      </w:p>
                    </w:tc>
                    <w:tc>
                      <w:tcPr>
                        <w:tcW w:w="50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Лёгкоатлетический пробег им. А.И. Кузнецов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</w:t>
                        </w:r>
                      </w:p>
                    </w:tc>
                    <w:tc>
                      <w:tcPr>
                        <w:tcW w:w="14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частие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8</w:t>
                        </w:r>
                      </w:p>
                    </w:tc>
                    <w:tc>
                      <w:tcPr>
                        <w:tcW w:w="50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Л/а эстафета на призы газеты "Вперёд"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</w:t>
                        </w:r>
                      </w:p>
                    </w:tc>
                    <w:tc>
                      <w:tcPr>
                        <w:tcW w:w="14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частие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9</w:t>
                        </w:r>
                      </w:p>
                    </w:tc>
                    <w:tc>
                      <w:tcPr>
                        <w:tcW w:w="50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униципальные легкоатлетические соревнования четырехборье «Дружба»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</w:t>
                        </w:r>
                      </w:p>
                    </w:tc>
                    <w:tc>
                      <w:tcPr>
                        <w:tcW w:w="14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частие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0</w:t>
                        </w:r>
                      </w:p>
                    </w:tc>
                    <w:tc>
                      <w:tcPr>
                        <w:tcW w:w="50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этап областной спартакиады "Город Олимпийских надежд"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</w:t>
                        </w:r>
                      </w:p>
                    </w:tc>
                    <w:tc>
                      <w:tcPr>
                        <w:tcW w:w="14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призера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1</w:t>
                        </w:r>
                      </w:p>
                    </w:tc>
                    <w:tc>
                      <w:tcPr>
                        <w:tcW w:w="50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оревнования по зимнему троеборью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14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частие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2</w:t>
                        </w:r>
                      </w:p>
                    </w:tc>
                    <w:tc>
                      <w:tcPr>
                        <w:tcW w:w="50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Легкоатлетический пробег ГО Красноуфимск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14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частие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3</w:t>
                        </w:r>
                      </w:p>
                    </w:tc>
                    <w:tc>
                      <w:tcPr>
                        <w:tcW w:w="50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униципальные соревнования по военно-патриотическим видам «Служу России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</w:t>
                        </w:r>
                      </w:p>
                    </w:tc>
                    <w:tc>
                      <w:tcPr>
                        <w:tcW w:w="14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место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4</w:t>
                        </w:r>
                      </w:p>
                    </w:tc>
                    <w:tc>
                      <w:tcPr>
                        <w:tcW w:w="50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оенно- полевые сборы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2 </w:t>
                        </w:r>
                      </w:p>
                    </w:tc>
                    <w:tc>
                      <w:tcPr>
                        <w:tcW w:w="14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призо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ых место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5</w:t>
                        </w:r>
                      </w:p>
                    </w:tc>
                    <w:tc>
                      <w:tcPr>
                        <w:tcW w:w="50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ервенстве ГО Красноуфимск по легкой атлетике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4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место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6</w:t>
                        </w:r>
                      </w:p>
                    </w:tc>
                    <w:tc>
                      <w:tcPr>
                        <w:tcW w:w="50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есеннее первенство ГО Красноуфимск по лёгкой атлетике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14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место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7</w:t>
                        </w:r>
                      </w:p>
                    </w:tc>
                    <w:tc>
                      <w:tcPr>
                        <w:tcW w:w="50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униципальные соревнования по вольной борьбе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14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призеров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8</w:t>
                        </w:r>
                      </w:p>
                    </w:tc>
                    <w:tc>
                      <w:tcPr>
                        <w:tcW w:w="50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ткрытое первенстве Красноуфимска по вольной борьбе «Уральский медвежонок»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14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место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</w:t>
                        </w:r>
                      </w:p>
                    </w:tc>
                    <w:tc>
                      <w:tcPr>
                        <w:tcW w:w="50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ткрытый традиционный турнире по вольной борьбе памяти заслуженного учителя РСФСР В.Т.Кивелёва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14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место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</w:t>
                        </w:r>
                      </w:p>
                    </w:tc>
                    <w:tc>
                      <w:tcPr>
                        <w:tcW w:w="50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униципальный конкурс литературного творчества «Серебряное перышко»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</w:t>
                        </w:r>
                      </w:p>
                    </w:tc>
                    <w:tc>
                      <w:tcPr>
                        <w:tcW w:w="14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2 призера 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</w:t>
                        </w:r>
                      </w:p>
                    </w:tc>
                    <w:tc>
                      <w:tcPr>
                        <w:tcW w:w="50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мотр трудовых отрядов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14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место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</w:t>
                        </w:r>
                      </w:p>
                    </w:tc>
                    <w:tc>
                      <w:tcPr>
                        <w:tcW w:w="50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Муниципальный конкурс ДПИ «Талисман Года» 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Applestylespan"/>
                            <w:bCs/>
                          </w:rPr>
                          <w:t xml:space="preserve">19 </w:t>
                        </w:r>
                      </w:p>
                    </w:tc>
                    <w:tc>
                      <w:tcPr>
                        <w:tcW w:w="14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Applestylespan"/>
                            <w:bCs/>
                          </w:rPr>
                          <w:t>9 человек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</w:t>
                        </w:r>
                      </w:p>
                    </w:tc>
                    <w:tc>
                      <w:tcPr>
                        <w:tcW w:w="50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мотр- конкурс отрядов ЮИД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14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место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</w:t>
                        </w:r>
                      </w:p>
                    </w:tc>
                    <w:tc>
                      <w:tcPr>
                        <w:tcW w:w="50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онкурс  ДПИ «У творчества нет границ»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14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3 призера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– </w:t>
                        </w:r>
                        <w:r>
                          <w:rPr/>
                          <w:t>1 место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</w:t>
                        </w:r>
                      </w:p>
                    </w:tc>
                    <w:tc>
                      <w:tcPr>
                        <w:tcW w:w="50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униципальный конкурс литературного творчества «Живая классика»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14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частие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8</w:t>
                        </w:r>
                      </w:p>
                    </w:tc>
                    <w:tc>
                      <w:tcPr>
                        <w:tcW w:w="50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униципальный  слёт-конкурс активистов музеев образовательных учреждений Красноуфимского округа. РДДТ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eastAsia="MS Mincho;ＭＳ 明朝"/>
                          </w:rPr>
                        </w:pPr>
                        <w:r>
                          <w:rPr>
                            <w:rFonts w:eastAsia="MS Mincho;ＭＳ 明朝"/>
                          </w:rPr>
                          <w:t>5</w:t>
                        </w:r>
                      </w:p>
                    </w:tc>
                    <w:tc>
                      <w:tcPr>
                        <w:tcW w:w="14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место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9</w:t>
                        </w:r>
                      </w:p>
                    </w:tc>
                    <w:tc>
                      <w:tcPr>
                        <w:tcW w:w="50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униципальный конкурс творческих работ «Наш участковый»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eastAsia="MS Mincho;ＭＳ 明朝"/>
                          </w:rPr>
                        </w:pPr>
                        <w:r>
                          <w:rPr>
                            <w:rFonts w:eastAsia="MS Mincho;ＭＳ 明朝"/>
                          </w:rPr>
                          <w:t>11</w:t>
                        </w:r>
                      </w:p>
                    </w:tc>
                    <w:tc>
                      <w:tcPr>
                        <w:tcW w:w="14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благодар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ность за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частие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0</w:t>
                        </w:r>
                      </w:p>
                    </w:tc>
                    <w:tc>
                      <w:tcPr>
                        <w:tcW w:w="50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31"/>
                          <w:widowControl/>
                          <w:ind w:right="57" w:hanging="0"/>
                          <w:rPr/>
                        </w:pPr>
                        <w:r>
                          <w:rPr/>
                          <w:t xml:space="preserve">-Окружной конкурс детского музыкального творчества "Звонкая Капель" 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eastAsia="MS Mincho;ＭＳ 明朝"/>
                          </w:rPr>
                        </w:pPr>
                        <w:r>
                          <w:rPr>
                            <w:rFonts w:eastAsia="MS Mincho;ＭＳ 明朝"/>
                          </w:rPr>
                          <w:t>2</w:t>
                        </w:r>
                      </w:p>
                    </w:tc>
                    <w:tc>
                      <w:tcPr>
                        <w:tcW w:w="14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частие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1</w:t>
                        </w:r>
                      </w:p>
                    </w:tc>
                    <w:tc>
                      <w:tcPr>
                        <w:tcW w:w="50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31"/>
                          <w:widowControl/>
                          <w:ind w:right="57" w:hanging="0"/>
                          <w:rPr/>
                        </w:pPr>
                        <w:r>
                          <w:rPr/>
                          <w:t xml:space="preserve">- Муниципальный конкурс детского творчества "Маленькие звездочки" 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eastAsia="MS Mincho;ＭＳ 明朝"/>
                          </w:rPr>
                        </w:pPr>
                        <w:r>
                          <w:rPr>
                            <w:rFonts w:eastAsia="MS Mincho;ＭＳ 明朝"/>
                          </w:rPr>
                          <w:t>6</w:t>
                        </w:r>
                      </w:p>
                    </w:tc>
                    <w:tc>
                      <w:tcPr>
                        <w:tcW w:w="14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место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2</w:t>
                        </w:r>
                      </w:p>
                    </w:tc>
                    <w:tc>
                      <w:tcPr>
                        <w:tcW w:w="50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31"/>
                          <w:widowControl/>
                          <w:ind w:right="57" w:hanging="0"/>
                          <w:rPr/>
                        </w:pPr>
                        <w:r>
                          <w:rPr/>
                          <w:t>-Заочный конкурс любителей и знатоков родного края "Краезнатцы"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eastAsia="MS Mincho;ＭＳ 明朝"/>
                          </w:rPr>
                        </w:pPr>
                        <w:r>
                          <w:rPr/>
                          <w:t xml:space="preserve">29 </w:t>
                        </w:r>
                      </w:p>
                    </w:tc>
                    <w:tc>
                      <w:tcPr>
                        <w:tcW w:w="14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первых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места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3</w:t>
                        </w:r>
                      </w:p>
                    </w:tc>
                    <w:tc>
                      <w:tcPr>
                        <w:tcW w:w="50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31"/>
                          <w:widowControl/>
                          <w:ind w:right="57" w:hanging="0"/>
                          <w:rPr/>
                        </w:pPr>
                        <w:r>
                          <w:rPr/>
                          <w:t>- Муниципальный Открытый фестиваль молодых исполнителей эстрадной песни «</w:t>
                        </w:r>
                        <w:r>
                          <w:rPr>
                            <w:lang w:val="en-US"/>
                          </w:rPr>
                          <w:t>START</w:t>
                        </w:r>
                        <w:r>
                          <w:rPr/>
                          <w:t xml:space="preserve"> – 2013» 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eastAsia="MS Mincho;ＭＳ 明朝"/>
                          </w:rPr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4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иплом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участника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4</w:t>
                        </w:r>
                      </w:p>
                    </w:tc>
                    <w:tc>
                      <w:tcPr>
                        <w:tcW w:w="50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31"/>
                          <w:widowControl/>
                          <w:ind w:right="57" w:hanging="0"/>
                          <w:rPr/>
                        </w:pPr>
                        <w:r>
                          <w:rPr/>
                          <w:t xml:space="preserve">Районный конкурс по защите творческих, исследовательских и социальных проектов "Хочу всё знать!" 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eastAsia="MS Mincho;ＭＳ 明朝"/>
                          </w:rPr>
                        </w:pPr>
                        <w:r>
                          <w:rPr>
                            <w:rFonts w:eastAsia="MS Mincho;ＭＳ 明朝"/>
                          </w:rPr>
                          <w:t>1</w:t>
                        </w:r>
                      </w:p>
                    </w:tc>
                    <w:tc>
                      <w:tcPr>
                        <w:tcW w:w="14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место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5</w:t>
                        </w:r>
                      </w:p>
                    </w:tc>
                    <w:tc>
                      <w:tcPr>
                        <w:tcW w:w="50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31"/>
                          <w:widowControl/>
                          <w:ind w:right="57" w:hanging="0"/>
                          <w:rPr/>
                        </w:pPr>
                        <w:r>
                          <w:rPr/>
                          <w:t xml:space="preserve">-Муниципальный конкурс творческих работ «Мой край – район Красноуфимский» 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eastAsia="MS Mincho;ＭＳ 明朝"/>
                          </w:rPr>
                        </w:pPr>
                        <w:r>
                          <w:rPr/>
                          <w:t xml:space="preserve">30 </w:t>
                        </w:r>
                      </w:p>
                    </w:tc>
                    <w:tc>
                      <w:tcPr>
                        <w:tcW w:w="14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первых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места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6</w:t>
                        </w:r>
                      </w:p>
                    </w:tc>
                    <w:tc>
                      <w:tcPr>
                        <w:tcW w:w="50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униципальные соревнования по настольному теннису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eastAsia="MS Mincho;ＭＳ 明朝"/>
                          </w:rPr>
                        </w:pPr>
                        <w:r>
                          <w:rPr>
                            <w:rFonts w:eastAsia="MS Mincho;ＭＳ 明朝"/>
                          </w:rPr>
                          <w:t>5</w:t>
                        </w:r>
                      </w:p>
                    </w:tc>
                    <w:tc>
                      <w:tcPr>
                        <w:tcW w:w="14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место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7</w:t>
                        </w:r>
                      </w:p>
                    </w:tc>
                    <w:tc>
                      <w:tcPr>
                        <w:tcW w:w="50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Муниципальный конкурс социально- политических проектов «Будущее за нами» 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eastAsia="MS Mincho;ＭＳ 明朝"/>
                          </w:rPr>
                        </w:pPr>
                        <w:r>
                          <w:rPr>
                            <w:rFonts w:eastAsia="MS Mincho;ＭＳ 明朝"/>
                          </w:rPr>
                          <w:t>10</w:t>
                        </w:r>
                      </w:p>
                    </w:tc>
                    <w:tc>
                      <w:tcPr>
                        <w:tcW w:w="14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место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8</w:t>
                        </w:r>
                      </w:p>
                    </w:tc>
                    <w:tc>
                      <w:tcPr>
                        <w:tcW w:w="50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31"/>
                          <w:widowControl/>
                          <w:ind w:right="57" w:hanging="0"/>
                          <w:rPr/>
                        </w:pPr>
                        <w:r>
                          <w:rPr/>
                          <w:t xml:space="preserve">Территориальный конкурс и конференция учебно-исследовательских и проектных работ обучающихся "Первые шаги в науку" 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eastAsia="MS Mincho;ＭＳ 明朝"/>
                          </w:rPr>
                        </w:pPr>
                        <w:r>
                          <w:rPr>
                            <w:rFonts w:eastAsia="MS Mincho;ＭＳ 明朝"/>
                          </w:rPr>
                          <w:t>1</w:t>
                        </w:r>
                      </w:p>
                    </w:tc>
                    <w:tc>
                      <w:tcPr>
                        <w:tcW w:w="14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частие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9</w:t>
                        </w:r>
                      </w:p>
                    </w:tc>
                    <w:tc>
                      <w:tcPr>
                        <w:tcW w:w="50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31"/>
                          <w:widowControl/>
                          <w:ind w:right="57" w:hanging="0"/>
                          <w:rPr/>
                        </w:pPr>
                        <w:r>
                          <w:rPr/>
                          <w:t>Муниципальный конкурс литературного творчества «Джалиловские чтения»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eastAsia="MS Mincho;ＭＳ 明朝"/>
                          </w:rPr>
                        </w:pPr>
                        <w:r>
                          <w:rPr>
                            <w:rFonts w:eastAsia="MS Mincho;ＭＳ 明朝"/>
                          </w:rPr>
                          <w:t>3</w:t>
                        </w:r>
                      </w:p>
                    </w:tc>
                    <w:tc>
                      <w:tcPr>
                        <w:tcW w:w="14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частие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0</w:t>
                        </w:r>
                      </w:p>
                    </w:tc>
                    <w:tc>
                      <w:tcPr>
                        <w:tcW w:w="50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31"/>
                          <w:widowControl/>
                          <w:ind w:right="57" w:hanging="0"/>
                          <w:rPr/>
                        </w:pPr>
                        <w:r>
                          <w:rPr/>
                          <w:t xml:space="preserve">Региональная олимпиада учащихся «Земли Уральской самородки» 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eastAsia="MS Mincho;ＭＳ 明朝"/>
                          </w:rPr>
                        </w:pPr>
                        <w:r>
                          <w:rPr>
                            <w:rFonts w:eastAsia="MS Mincho;ＭＳ 明朝"/>
                          </w:rPr>
                          <w:t>4</w:t>
                        </w:r>
                      </w:p>
                    </w:tc>
                    <w:tc>
                      <w:tcPr>
                        <w:tcW w:w="14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1 призер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– </w:t>
                        </w:r>
                        <w:r>
                          <w:rPr/>
                          <w:t>3 место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1</w:t>
                        </w:r>
                      </w:p>
                    </w:tc>
                    <w:tc>
                      <w:tcPr>
                        <w:tcW w:w="50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31"/>
                          <w:widowControl/>
                          <w:ind w:right="57" w:hanging="0"/>
                          <w:rPr/>
                        </w:pPr>
                        <w:r>
                          <w:rPr>
                            <w:rStyle w:val="Applestylespan"/>
                          </w:rPr>
                          <w:t>Муниципальный этап защиты исследовательских проектов учащихся в рамках фестиваля «Юные интеллектуалы Среднего Урала»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eastAsia="MS Mincho;ＭＳ 明朝"/>
                          </w:rPr>
                        </w:pPr>
                        <w:r>
                          <w:rPr>
                            <w:rFonts w:eastAsia="MS Mincho;ＭＳ 明朝"/>
                          </w:rPr>
                          <w:t>3</w:t>
                        </w:r>
                      </w:p>
                    </w:tc>
                    <w:tc>
                      <w:tcPr>
                        <w:tcW w:w="14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место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2</w:t>
                        </w:r>
                      </w:p>
                    </w:tc>
                    <w:tc>
                      <w:tcPr>
                        <w:tcW w:w="50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31"/>
                          <w:widowControl/>
                          <w:ind w:right="57" w:hanging="0"/>
                          <w:rPr/>
                        </w:pPr>
                        <w:r>
                          <w:rPr>
                            <w:rStyle w:val="Applestylespan"/>
                          </w:rPr>
                          <w:t xml:space="preserve">Муниципальный слет – конкурс Дружин Юных Пожарных 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eastAsia="MS Mincho;ＭＳ 明朝"/>
                          </w:rPr>
                        </w:pPr>
                        <w:r>
                          <w:rPr>
                            <w:rFonts w:eastAsia="MS Mincho;ＭＳ 明朝"/>
                          </w:rPr>
                          <w:t>6</w:t>
                        </w:r>
                      </w:p>
                    </w:tc>
                    <w:tc>
                      <w:tcPr>
                        <w:tcW w:w="14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Applestylespan"/>
                          </w:rPr>
                          <w:t>2 призовых</w:t>
                        </w:r>
                      </w:p>
                      <w:p>
                        <w:pPr>
                          <w:pStyle w:val="Normal"/>
                          <w:rPr>
                            <w:rStyle w:val="Applestylespan"/>
                          </w:rPr>
                        </w:pPr>
                        <w:r>
                          <w:rPr>
                            <w:rStyle w:val="Applestylespan"/>
                          </w:rPr>
                          <w:t>места в номи</w:t>
                        </w:r>
                      </w:p>
                      <w:p>
                        <w:pPr>
                          <w:pStyle w:val="Normal"/>
                          <w:rPr>
                            <w:rStyle w:val="Applestylespan"/>
                          </w:rPr>
                        </w:pPr>
                        <w:r>
                          <w:rPr>
                            <w:rStyle w:val="Applestylespan"/>
                          </w:rPr>
                          <w:t>нации «Луч</w:t>
                        </w:r>
                      </w:p>
                      <w:p>
                        <w:pPr>
                          <w:pStyle w:val="Normal"/>
                          <w:rPr>
                            <w:rStyle w:val="Applestylespan"/>
                          </w:rPr>
                        </w:pPr>
                        <w:r>
                          <w:rPr>
                            <w:rStyle w:val="Applestylespan"/>
                          </w:rPr>
                          <w:t>ший коман</w:t>
                        </w:r>
                      </w:p>
                      <w:p>
                        <w:pPr>
                          <w:pStyle w:val="Normal"/>
                          <w:rPr>
                            <w:rStyle w:val="Applestylespan"/>
                          </w:rPr>
                        </w:pPr>
                        <w:r>
                          <w:rPr>
                            <w:rStyle w:val="Applestylespan"/>
                          </w:rPr>
                          <w:t>дир», «Безо</w:t>
                        </w:r>
                      </w:p>
                      <w:p>
                        <w:pPr>
                          <w:pStyle w:val="Normal"/>
                          <w:rPr>
                            <w:rStyle w:val="Applestylespan"/>
                          </w:rPr>
                        </w:pPr>
                        <w:r>
                          <w:rPr>
                            <w:rStyle w:val="Applestylespan"/>
                          </w:rPr>
                          <w:t>пасная ново</w:t>
                        </w:r>
                      </w:p>
                      <w:p>
                        <w:pPr>
                          <w:pStyle w:val="Normal"/>
                          <w:rPr>
                            <w:rStyle w:val="Applestylespan"/>
                          </w:rPr>
                        </w:pPr>
                        <w:r>
                          <w:rPr>
                            <w:rStyle w:val="Applestylespan"/>
                          </w:rPr>
                          <w:t>годняя иг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Applestylespan"/>
                          </w:rPr>
                          <w:t>рушка»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3</w:t>
                        </w:r>
                      </w:p>
                    </w:tc>
                    <w:tc>
                      <w:tcPr>
                        <w:tcW w:w="50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31"/>
                          <w:widowControl/>
                          <w:ind w:right="57" w:hanging="0"/>
                          <w:rPr/>
                        </w:pPr>
                        <w:r>
                          <w:rPr/>
                          <w:t>Выставка-конкурс плакатов "МИР БЕЗ ДУРМАНА"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eastAsia="MS Mincho;ＭＳ 明朝"/>
                          </w:rPr>
                        </w:pPr>
                        <w:r>
                          <w:rPr>
                            <w:rFonts w:eastAsia="MS Mincho;ＭＳ 明朝"/>
                          </w:rPr>
                          <w:t>2</w:t>
                        </w:r>
                      </w:p>
                    </w:tc>
                    <w:tc>
                      <w:tcPr>
                        <w:tcW w:w="14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частие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4</w:t>
                        </w:r>
                      </w:p>
                    </w:tc>
                    <w:tc>
                      <w:tcPr>
                        <w:tcW w:w="50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31"/>
                          <w:widowControl/>
                          <w:ind w:right="57" w:hanging="0"/>
                          <w:rPr/>
                        </w:pPr>
                        <w:r>
                          <w:rPr/>
                          <w:t>Районная выставка-конкурс ДПИ, посвящённая международному Дню Матери «Тепло родного очага»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eastAsia="MS Mincho;ＭＳ 明朝"/>
                          </w:rPr>
                        </w:pPr>
                        <w:r>
                          <w:rPr>
                            <w:rFonts w:eastAsia="MS Mincho;ＭＳ 明朝"/>
                          </w:rPr>
                          <w:t>10</w:t>
                        </w:r>
                      </w:p>
                    </w:tc>
                    <w:tc>
                      <w:tcPr>
                        <w:tcW w:w="14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2 первых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еста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5</w:t>
                        </w:r>
                      </w:p>
                    </w:tc>
                    <w:tc>
                      <w:tcPr>
                        <w:tcW w:w="50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31"/>
                          <w:widowControl/>
                          <w:ind w:right="57" w:hanging="0"/>
                          <w:rPr/>
                        </w:pPr>
                        <w:r>
                          <w:rPr/>
                          <w:t xml:space="preserve">Пятые краеведческие чтения «История организаций и учреждений г.Красноуфимска и Красноуфимского района».  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eastAsia="MS Mincho;ＭＳ 明朝"/>
                          </w:rPr>
                        </w:pPr>
                        <w:r>
                          <w:rPr>
                            <w:rFonts w:eastAsia="MS Mincho;ＭＳ 明朝"/>
                          </w:rPr>
                          <w:t>4</w:t>
                        </w:r>
                      </w:p>
                    </w:tc>
                    <w:tc>
                      <w:tcPr>
                        <w:tcW w:w="14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частие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6</w:t>
                        </w:r>
                      </w:p>
                    </w:tc>
                    <w:tc>
                      <w:tcPr>
                        <w:tcW w:w="50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31"/>
                          <w:widowControl/>
                          <w:ind w:right="57" w:hanging="0"/>
                          <w:rPr/>
                        </w:pPr>
                        <w:r>
                          <w:rPr/>
                          <w:t>Конкурс рисунков от краеведческого музея «Мир, в котором я расту»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eastAsia="MS Mincho;ＭＳ 明朝"/>
                          </w:rPr>
                        </w:pPr>
                        <w:r>
                          <w:rPr>
                            <w:rFonts w:eastAsia="MS Mincho;ＭＳ 明朝"/>
                          </w:rPr>
                          <w:t>2</w:t>
                        </w:r>
                      </w:p>
                    </w:tc>
                    <w:tc>
                      <w:tcPr>
                        <w:tcW w:w="14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частие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0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бластной уровень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50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оревнования по легкой атлетике «Серебряное копытце»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14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частие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50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оревнования по лыжным гонкам на приз областной газеты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14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1 призер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– </w:t>
                        </w:r>
                        <w:r>
                          <w:rPr/>
                          <w:t>2 место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50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оревнования по вольной борьбе на приз главы Голышмановского округа, Тюменская область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4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место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50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бластные соревнования по лыжным гонкам «Надежды Урала»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14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1 призер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– </w:t>
                        </w:r>
                        <w:r>
                          <w:rPr/>
                          <w:t>2 место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50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иномарафон «Выбери жизнь»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0</w:t>
                        </w:r>
                      </w:p>
                    </w:tc>
                    <w:tc>
                      <w:tcPr>
                        <w:tcW w:w="14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частие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50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ервенство УрФО в г. Челябинск по вольной борьбе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14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место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</w:t>
                        </w:r>
                      </w:p>
                    </w:tc>
                    <w:tc>
                      <w:tcPr>
                        <w:tcW w:w="50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бластной этап военно-спортивной игры «Зарница» г. Ревда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</w:t>
                        </w:r>
                      </w:p>
                    </w:tc>
                    <w:tc>
                      <w:tcPr>
                        <w:tcW w:w="14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место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</w:t>
                        </w:r>
                      </w:p>
                    </w:tc>
                    <w:tc>
                      <w:tcPr>
                        <w:tcW w:w="50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Областной конкурс проектов  «Мы выбираем будущее»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14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частие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0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сероссийский уровень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50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оревнования по вольной борьбе, посвященный памяти моряка-подводника И.Н.Нефедкова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4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место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50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сероссийский турнир по вольной борьбе памяти Героев земляков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14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1 призер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– </w:t>
                        </w:r>
                        <w:r>
                          <w:rPr/>
                          <w:t>2 место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50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hd w:fill="FFFFFF" w:val="clear"/>
                          </w:rPr>
                        </w:pPr>
                        <w:r>
                          <w:rPr/>
                          <w:t>Легкоатлетическая эстафета "Дистанция 2014" физкультурно-спортивного фестиваля ВДЦ "ОРЛЕНОК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14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призер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– </w:t>
                        </w:r>
                        <w:r>
                          <w:rPr/>
                          <w:t>2 место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50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Чемпионат России по хип-хопу, брейк-дансу и фанк стилям «Энерджи-2012»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14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част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333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щие результаты участия:</w:t>
                  </w:r>
                </w:p>
                <w:p>
                  <w:pPr>
                    <w:pStyle w:val="Normal"/>
                    <w:ind w:firstLine="333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униципальный уровень: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/>
                  </w:pPr>
                  <w:r>
                    <w:rPr/>
                    <w:t>количество мероприятий: 64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/>
                  </w:pPr>
                  <w:r>
                    <w:rPr/>
                    <w:t>количество участников - 488 (263%)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/>
                  </w:pPr>
                  <w:r>
                    <w:rPr/>
                    <w:t>призовые места: 92 (19%), из них,   13-  командных и  79 личных (16%);</w:t>
                  </w:r>
                </w:p>
                <w:p>
                  <w:pPr>
                    <w:pStyle w:val="Normal"/>
                    <w:ind w:firstLine="333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ластной уровень: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/>
                  </w:pPr>
                  <w:r>
                    <w:rPr/>
                    <w:t xml:space="preserve">количество мероприятий: 8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/>
                  </w:pPr>
                  <w:r>
                    <w:rPr/>
                    <w:t>количество участников - 64 (34%)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/>
                  </w:pPr>
                  <w:r>
                    <w:rPr/>
                    <w:t>призовые места: 3 (5%)</w:t>
                  </w:r>
                </w:p>
                <w:p>
                  <w:pPr>
                    <w:pStyle w:val="Normal"/>
                    <w:ind w:firstLine="333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российский и международный уровень: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/>
                  </w:pPr>
                  <w:r>
                    <w:rPr/>
                    <w:t>количество мероприятий: 4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/>
                  </w:pPr>
                  <w:r>
                    <w:rPr/>
                    <w:t>количество участников - 7 (3,7%)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/>
                  </w:pPr>
                  <w:r>
                    <w:rPr/>
                    <w:t>призовые места – 2 (29%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252"/>
                    <w:jc w:val="both"/>
                    <w:rPr/>
                  </w:pPr>
                  <w:r>
                    <w:rPr/>
                    <w:t xml:space="preserve">Хорошие общие результаты являются характерными для всех классов. Успехи обусловлены тем, что педагоги смогли изменить стереотипы собственной профессиональной деятельности, активно приобщаются к инновационным процессам, уделяют внимание обновлению содержания образования путем использования новых педагогических, технологических и учебно-методических комплексов. </w:t>
                  </w:r>
                </w:p>
                <w:p>
                  <w:pPr>
                    <w:pStyle w:val="Normal"/>
                    <w:ind w:firstLine="333"/>
                    <w:rPr/>
                  </w:pPr>
                  <w:r>
                    <w:rPr>
                      <w:b/>
                    </w:rPr>
                    <w:t xml:space="preserve">Данные о социальной успешности выпускников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ыпускники 9 класса:</w:t>
                  </w:r>
                </w:p>
                <w:tbl>
                  <w:tblPr>
                    <w:tblW w:w="75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28" w:type="dxa"/>
                      <w:bottom w:w="0" w:type="dxa"/>
                      <w:right w:w="28" w:type="dxa"/>
                    </w:tblCellMar>
                  </w:tblPr>
                  <w:tblGrid>
                    <w:gridCol w:w="469"/>
                    <w:gridCol w:w="2785"/>
                    <w:gridCol w:w="4323"/>
                  </w:tblGrid>
                  <w:tr>
                    <w:trPr>
                      <w:trHeight w:val="596" w:hRule="atLeast"/>
                    </w:trPr>
                    <w:tc>
                      <w:tcPr>
                        <w:tcW w:w="4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№</w:t>
                        </w:r>
                      </w:p>
                    </w:tc>
                    <w:tc>
                      <w:tcPr>
                        <w:tcW w:w="27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ФИО</w:t>
                        </w:r>
                      </w:p>
                    </w:tc>
                    <w:tc>
                      <w:tcPr>
                        <w:tcW w:w="43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есто продолжения обучения</w:t>
                        </w:r>
                      </w:p>
                    </w:tc>
                  </w:tr>
                  <w:tr>
                    <w:trPr>
                      <w:trHeight w:val="189" w:hRule="atLeast"/>
                    </w:trPr>
                    <w:tc>
                      <w:tcPr>
                        <w:tcW w:w="4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27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Балуев Илья</w:t>
                        </w:r>
                      </w:p>
                    </w:tc>
                    <w:tc>
                      <w:tcPr>
                        <w:tcW w:w="43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ФГОУ НПО № 97</w:t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4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27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Булатова Анна</w:t>
                        </w:r>
                      </w:p>
                    </w:tc>
                    <w:tc>
                      <w:tcPr>
                        <w:tcW w:w="43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 класс</w:t>
                        </w:r>
                      </w:p>
                    </w:tc>
                  </w:tr>
                  <w:tr>
                    <w:trPr>
                      <w:trHeight w:val="251" w:hRule="atLeast"/>
                    </w:trPr>
                    <w:tc>
                      <w:tcPr>
                        <w:tcW w:w="4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27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омлистова Анастасия</w:t>
                        </w:r>
                      </w:p>
                    </w:tc>
                    <w:tc>
                      <w:tcPr>
                        <w:tcW w:w="43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 класс</w:t>
                        </w:r>
                      </w:p>
                    </w:tc>
                  </w:tr>
                  <w:tr>
                    <w:trPr>
                      <w:trHeight w:val="189" w:hRule="atLeast"/>
                    </w:trPr>
                    <w:tc>
                      <w:tcPr>
                        <w:tcW w:w="4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27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ванова Мария</w:t>
                        </w:r>
                      </w:p>
                    </w:tc>
                    <w:tc>
                      <w:tcPr>
                        <w:tcW w:w="43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ФГОУ НПО № 97</w:t>
                        </w:r>
                      </w:p>
                    </w:tc>
                  </w:tr>
                  <w:tr>
                    <w:trPr>
                      <w:trHeight w:val="189" w:hRule="atLeast"/>
                    </w:trPr>
                    <w:tc>
                      <w:tcPr>
                        <w:tcW w:w="4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27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семетов Дмитрий</w:t>
                        </w:r>
                      </w:p>
                    </w:tc>
                    <w:tc>
                      <w:tcPr>
                        <w:tcW w:w="43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 класс</w:t>
                        </w:r>
                      </w:p>
                    </w:tc>
                  </w:tr>
                  <w:tr>
                    <w:trPr>
                      <w:trHeight w:val="203" w:hRule="atLeast"/>
                    </w:trPr>
                    <w:tc>
                      <w:tcPr>
                        <w:tcW w:w="4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27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ондрашина Екатерина</w:t>
                        </w:r>
                      </w:p>
                    </w:tc>
                    <w:tc>
                      <w:tcPr>
                        <w:tcW w:w="43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 класс</w:t>
                        </w:r>
                      </w:p>
                    </w:tc>
                  </w:tr>
                  <w:tr>
                    <w:trPr>
                      <w:trHeight w:val="203" w:hRule="atLeast"/>
                    </w:trPr>
                    <w:tc>
                      <w:tcPr>
                        <w:tcW w:w="4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</w:t>
                        </w:r>
                      </w:p>
                    </w:tc>
                    <w:tc>
                      <w:tcPr>
                        <w:tcW w:w="27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Назаров Анатолий</w:t>
                        </w:r>
                      </w:p>
                    </w:tc>
                    <w:tc>
                      <w:tcPr>
                        <w:tcW w:w="43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ФГОУ СПО Красноуфимский аграрный колледж</w:t>
                        </w:r>
                      </w:p>
                    </w:tc>
                  </w:tr>
                  <w:tr>
                    <w:trPr>
                      <w:trHeight w:val="189" w:hRule="atLeast"/>
                    </w:trPr>
                    <w:tc>
                      <w:tcPr>
                        <w:tcW w:w="4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</w:t>
                        </w:r>
                      </w:p>
                    </w:tc>
                    <w:tc>
                      <w:tcPr>
                        <w:tcW w:w="27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еревалов Иван</w:t>
                        </w:r>
                      </w:p>
                    </w:tc>
                    <w:tc>
                      <w:tcPr>
                        <w:tcW w:w="43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 класс</w:t>
                        </w:r>
                      </w:p>
                    </w:tc>
                  </w:tr>
                  <w:tr>
                    <w:trPr>
                      <w:trHeight w:val="189" w:hRule="atLeast"/>
                    </w:trPr>
                    <w:tc>
                      <w:tcPr>
                        <w:tcW w:w="4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</w:t>
                        </w:r>
                      </w:p>
                    </w:tc>
                    <w:tc>
                      <w:tcPr>
                        <w:tcW w:w="27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етухова Юлия</w:t>
                        </w:r>
                      </w:p>
                    </w:tc>
                    <w:tc>
                      <w:tcPr>
                        <w:tcW w:w="43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ФГОУ СПО Красноуфимский аграрный колледж</w:t>
                        </w:r>
                      </w:p>
                    </w:tc>
                  </w:tr>
                  <w:tr>
                    <w:trPr>
                      <w:trHeight w:val="189" w:hRule="atLeast"/>
                    </w:trPr>
                    <w:tc>
                      <w:tcPr>
                        <w:tcW w:w="4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27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оздеев Станислав</w:t>
                        </w:r>
                      </w:p>
                    </w:tc>
                    <w:tc>
                      <w:tcPr>
                        <w:tcW w:w="43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ФГОУ СПО Красноуфимский аграрный колледж</w:t>
                        </w:r>
                      </w:p>
                    </w:tc>
                  </w:tr>
                  <w:tr>
                    <w:trPr>
                      <w:trHeight w:val="189" w:hRule="atLeast"/>
                    </w:trPr>
                    <w:tc>
                      <w:tcPr>
                        <w:tcW w:w="4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</w:t>
                        </w:r>
                      </w:p>
                    </w:tc>
                    <w:tc>
                      <w:tcPr>
                        <w:tcW w:w="27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рокудина Анастасия</w:t>
                        </w:r>
                      </w:p>
                    </w:tc>
                    <w:tc>
                      <w:tcPr>
                        <w:tcW w:w="43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ФГОУ СПО Красноуфимский педагогический колледж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4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</w:t>
                        </w:r>
                      </w:p>
                    </w:tc>
                    <w:tc>
                      <w:tcPr>
                        <w:tcW w:w="27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рокудина Ксения</w:t>
                        </w:r>
                      </w:p>
                    </w:tc>
                    <w:tc>
                      <w:tcPr>
                        <w:tcW w:w="43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ФГОУ СПО Красноуфимский аграрный колледж</w:t>
                        </w:r>
                      </w:p>
                    </w:tc>
                  </w:tr>
                  <w:tr>
                    <w:trPr>
                      <w:trHeight w:val="189" w:hRule="atLeast"/>
                    </w:trPr>
                    <w:tc>
                      <w:tcPr>
                        <w:tcW w:w="4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27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адыков Тимур</w:t>
                        </w:r>
                      </w:p>
                    </w:tc>
                    <w:tc>
                      <w:tcPr>
                        <w:tcW w:w="43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ФГОУ СПО Красноуфимский педагогический колледж</w:t>
                        </w:r>
                      </w:p>
                    </w:tc>
                  </w:tr>
                  <w:tr>
                    <w:trPr>
                      <w:trHeight w:val="149" w:hRule="atLeast"/>
                    </w:trPr>
                    <w:tc>
                      <w:tcPr>
                        <w:tcW w:w="4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4</w:t>
                        </w:r>
                      </w:p>
                    </w:tc>
                    <w:tc>
                      <w:tcPr>
                        <w:tcW w:w="27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ергеев Александр</w:t>
                        </w:r>
                      </w:p>
                    </w:tc>
                    <w:tc>
                      <w:tcPr>
                        <w:tcW w:w="43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 класс</w:t>
                        </w:r>
                      </w:p>
                    </w:tc>
                  </w:tr>
                  <w:tr>
                    <w:trPr>
                      <w:trHeight w:val="189" w:hRule="atLeast"/>
                    </w:trPr>
                    <w:tc>
                      <w:tcPr>
                        <w:tcW w:w="4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5</w:t>
                        </w:r>
                      </w:p>
                    </w:tc>
                    <w:tc>
                      <w:tcPr>
                        <w:tcW w:w="27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ергеева Екатерина</w:t>
                        </w:r>
                      </w:p>
                    </w:tc>
                    <w:tc>
                      <w:tcPr>
                        <w:tcW w:w="43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 класс</w:t>
                        </w:r>
                      </w:p>
                    </w:tc>
                  </w:tr>
                  <w:tr>
                    <w:trPr>
                      <w:trHeight w:val="203" w:hRule="atLeast"/>
                    </w:trPr>
                    <w:tc>
                      <w:tcPr>
                        <w:tcW w:w="4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6</w:t>
                        </w:r>
                      </w:p>
                    </w:tc>
                    <w:tc>
                      <w:tcPr>
                        <w:tcW w:w="27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етерина Ксения</w:t>
                        </w:r>
                      </w:p>
                    </w:tc>
                    <w:tc>
                      <w:tcPr>
                        <w:tcW w:w="43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ФГОУ СПО Екатеринбургский педагогический колледж</w:t>
                        </w:r>
                      </w:p>
                    </w:tc>
                  </w:tr>
                  <w:tr>
                    <w:trPr>
                      <w:trHeight w:val="203" w:hRule="atLeast"/>
                    </w:trPr>
                    <w:tc>
                      <w:tcPr>
                        <w:tcW w:w="4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7</w:t>
                        </w:r>
                      </w:p>
                    </w:tc>
                    <w:tc>
                      <w:tcPr>
                        <w:tcW w:w="27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Федосеева Ксения</w:t>
                        </w:r>
                      </w:p>
                    </w:tc>
                    <w:tc>
                      <w:tcPr>
                        <w:tcW w:w="43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ФГОУ СПО Красноуфимский аграрный колледж</w:t>
                        </w:r>
                      </w:p>
                    </w:tc>
                  </w:tr>
                  <w:tr>
                    <w:trPr>
                      <w:trHeight w:val="203" w:hRule="atLeast"/>
                    </w:trPr>
                    <w:tc>
                      <w:tcPr>
                        <w:tcW w:w="4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8</w:t>
                        </w:r>
                      </w:p>
                    </w:tc>
                    <w:tc>
                      <w:tcPr>
                        <w:tcW w:w="27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Хомутинникова Алёна</w:t>
                        </w:r>
                      </w:p>
                    </w:tc>
                    <w:tc>
                      <w:tcPr>
                        <w:tcW w:w="43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ФГОУ СПО Красноуфимский аграрный колледж</w:t>
                        </w:r>
                      </w:p>
                    </w:tc>
                  </w:tr>
                  <w:tr>
                    <w:trPr>
                      <w:trHeight w:val="203" w:hRule="atLeast"/>
                    </w:trPr>
                    <w:tc>
                      <w:tcPr>
                        <w:tcW w:w="4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9</w:t>
                        </w:r>
                      </w:p>
                    </w:tc>
                    <w:tc>
                      <w:tcPr>
                        <w:tcW w:w="27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Хафизов Тимур</w:t>
                        </w:r>
                      </w:p>
                    </w:tc>
                    <w:tc>
                      <w:tcPr>
                        <w:tcW w:w="43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ФГОУ СПО Красноуфимский аграрный колледж</w:t>
                        </w:r>
                      </w:p>
                    </w:tc>
                  </w:tr>
                  <w:tr>
                    <w:trPr>
                      <w:trHeight w:val="203" w:hRule="atLeast"/>
                    </w:trPr>
                    <w:tc>
                      <w:tcPr>
                        <w:tcW w:w="4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</w:t>
                        </w:r>
                      </w:p>
                    </w:tc>
                    <w:tc>
                      <w:tcPr>
                        <w:tcW w:w="27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Ярославцев Иван</w:t>
                        </w:r>
                      </w:p>
                    </w:tc>
                    <w:tc>
                      <w:tcPr>
                        <w:tcW w:w="43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ФГОУ СПО Екатеринбургский педагогический колледж</w:t>
                        </w:r>
                      </w:p>
                    </w:tc>
                  </w:tr>
                </w:tbl>
                <w:p>
                  <w:pPr>
                    <w:pStyle w:val="Normal"/>
                    <w:ind w:firstLine="333"/>
                    <w:rPr/>
                  </w:pPr>
                  <w:r>
                    <w:rPr/>
                    <w:t>Выпускники 11 класса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28" w:type="dxa"/>
                      <w:bottom w:w="0" w:type="dxa"/>
                      <w:right w:w="28" w:type="dxa"/>
                    </w:tblCellMar>
                  </w:tblPr>
                  <w:tblGrid>
                    <w:gridCol w:w="547"/>
                    <w:gridCol w:w="2020"/>
                    <w:gridCol w:w="5078"/>
                  </w:tblGrid>
                  <w:tr>
                    <w:trPr>
                      <w:trHeight w:val="308" w:hRule="atLeast"/>
                    </w:trPr>
                    <w:tc>
                      <w:tcPr>
                        <w:tcW w:w="5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20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Антропова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рина</w:t>
                        </w:r>
                      </w:p>
                    </w:tc>
                    <w:tc>
                      <w:tcPr>
                        <w:tcW w:w="5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ФГОУ СПО Красноуфимское медучилище</w:t>
                        </w:r>
                      </w:p>
                    </w:tc>
                  </w:tr>
                  <w:tr>
                    <w:trPr/>
                    <w:tc>
                      <w:tcPr>
                        <w:tcW w:w="5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20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Бабина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настасия</w:t>
                        </w:r>
                      </w:p>
                    </w:tc>
                    <w:tc>
                      <w:tcPr>
                        <w:tcW w:w="5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ФГБОУ ВПО "Уральская государственная юридическая академия"</w:t>
                        </w:r>
                      </w:p>
                    </w:tc>
                  </w:tr>
                  <w:tr>
                    <w:trPr/>
                    <w:tc>
                      <w:tcPr>
                        <w:tcW w:w="5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20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Балуева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льга</w:t>
                        </w:r>
                      </w:p>
                    </w:tc>
                    <w:tc>
                      <w:tcPr>
                        <w:tcW w:w="5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ФГБОУ ВПО "Уральская государственная юридическая академия"</w:t>
                        </w:r>
                      </w:p>
                    </w:tc>
                  </w:tr>
                  <w:tr>
                    <w:trPr/>
                    <w:tc>
                      <w:tcPr>
                        <w:tcW w:w="5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20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Баранов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Егор</w:t>
                        </w:r>
                      </w:p>
                    </w:tc>
                    <w:tc>
                      <w:tcPr>
                        <w:tcW w:w="5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ФГБОУ ВПО «Уральский государственный лесотехнический университет»</w:t>
                        </w:r>
                      </w:p>
                    </w:tc>
                  </w:tr>
                  <w:tr>
                    <w:trPr/>
                    <w:tc>
                      <w:tcPr>
                        <w:tcW w:w="5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20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Жерлыгина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Любовь</w:t>
                        </w:r>
                      </w:p>
                    </w:tc>
                    <w:tc>
                      <w:tcPr>
                        <w:tcW w:w="5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ФГБОУ ВПО Уральский государственный университет путей сообщения</w:t>
                        </w:r>
                      </w:p>
                    </w:tc>
                  </w:tr>
                  <w:tr>
                    <w:trPr/>
                    <w:tc>
                      <w:tcPr>
                        <w:tcW w:w="5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20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Ипатова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алина</w:t>
                        </w:r>
                      </w:p>
                    </w:tc>
                    <w:tc>
                      <w:tcPr>
                        <w:tcW w:w="5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ФГБОУ ВПО «Уральский государственный педагогический университет»</w:t>
                        </w:r>
                      </w:p>
                    </w:tc>
                  </w:tr>
                  <w:tr>
                    <w:trPr/>
                    <w:tc>
                      <w:tcPr>
                        <w:tcW w:w="5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</w:t>
                        </w:r>
                      </w:p>
                    </w:tc>
                    <w:tc>
                      <w:tcPr>
                        <w:tcW w:w="20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Ковалева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лександра</w:t>
                        </w:r>
                      </w:p>
                    </w:tc>
                    <w:tc>
                      <w:tcPr>
                        <w:tcW w:w="5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ФГБОУ ВПО «Уральский государственный педагогический университет»</w:t>
                        </w:r>
                      </w:p>
                    </w:tc>
                  </w:tr>
                  <w:tr>
                    <w:trPr/>
                    <w:tc>
                      <w:tcPr>
                        <w:tcW w:w="5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</w:t>
                        </w:r>
                      </w:p>
                    </w:tc>
                    <w:tc>
                      <w:tcPr>
                        <w:tcW w:w="20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Липина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настасия</w:t>
                        </w:r>
                      </w:p>
                    </w:tc>
                    <w:tc>
                      <w:tcPr>
                        <w:tcW w:w="5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ФГБОУ ВПО «Уральский государственный педагогический университет»</w:t>
                        </w:r>
                      </w:p>
                    </w:tc>
                  </w:tr>
                  <w:tr>
                    <w:trPr/>
                    <w:tc>
                      <w:tcPr>
                        <w:tcW w:w="5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</w:t>
                        </w:r>
                      </w:p>
                    </w:tc>
                    <w:tc>
                      <w:tcPr>
                        <w:tcW w:w="20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Ушурова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дира</w:t>
                        </w:r>
                      </w:p>
                    </w:tc>
                    <w:tc>
                      <w:tcPr>
                        <w:tcW w:w="5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ФГБОУ ВПО «Уральский государственный аграрный университет»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Количество учащихся, ставших лауреатами, призерами различных конкурсов, состязаний:</w:t>
                  </w:r>
                  <w:r>
                    <w:rPr/>
                    <w:t xml:space="preserve"> 20%;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количество правонарушений:</w:t>
                  </w:r>
                  <w:r>
                    <w:rPr/>
                    <w:t xml:space="preserve"> 0;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количество обучающихся, состоящих на учете в ПДН:</w:t>
                  </w:r>
                  <w:r>
                    <w:rPr/>
                    <w:t xml:space="preserve"> 1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личество учащихся, состоящих на персонифицированном учете в ТКДН и ЗП:3</w:t>
                  </w:r>
                  <w:r>
                    <w:rPr/>
                    <w:t>.</w:t>
                  </w:r>
                </w:p>
              </w:tc>
              <w:tc>
                <w:tcPr>
                  <w:tcW w:w="2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0" w:leader="none"/>
                      <w:tab w:val="left" w:pos="11160" w:leader="none"/>
                    </w:tabs>
                    <w:snapToGrid w:val="false"/>
                    <w:spacing w:before="33" w:after="33"/>
                    <w:ind w:right="-179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0" w:leader="none"/>
                      <w:tab w:val="left" w:pos="11160" w:leader="none"/>
                    </w:tabs>
                    <w:spacing w:before="33" w:after="33"/>
                    <w:ind w:left="-26" w:right="-179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2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Состояние здоровья школьников, деятельность по охране и укреплению здоровья</w:t>
                  </w:r>
                </w:p>
              </w:tc>
              <w:tc>
                <w:tcPr>
                  <w:tcW w:w="7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252"/>
                    <w:jc w:val="both"/>
                    <w:rPr/>
                  </w:pPr>
                  <w:r>
                    <w:rPr/>
                    <w:t>Понимание необходимости сохранения здоровья позволило объединить педагогов, учащихся и родителей, вовлечь их в работу по пропаганде здорового образа жизни.</w:t>
                  </w:r>
                </w:p>
                <w:p>
                  <w:pPr>
                    <w:pStyle w:val="Normal"/>
                    <w:ind w:firstLine="252"/>
                    <w:jc w:val="both"/>
                    <w:rPr/>
                  </w:pPr>
                  <w:r>
                    <w:rPr/>
                    <w:t xml:space="preserve">Сегодня в образовательном учреждении созданы условия для развития гражданских инициатив и мотивации всех участников образовательного процесса к продвижению  идей и ценностей здорового образа жизни.  </w:t>
                  </w:r>
                </w:p>
                <w:p>
                  <w:pPr>
                    <w:pStyle w:val="Normal"/>
                    <w:ind w:firstLine="252"/>
                    <w:jc w:val="both"/>
                    <w:rPr/>
                  </w:pPr>
                  <w:r>
                    <w:rPr/>
                    <w:t>Большое внимание в школе уделяется оздоровлению детей. Ежегодно летом на базе школы  работает детский оздоровительный лагерь. Программа летнего оздоровительного лагеря направлена на создание оптимальных условий для полноценного оздоровления детей, развитие духовно-нравственной сферы, творческого роста и самореализации личности.</w:t>
                  </w:r>
                </w:p>
                <w:p>
                  <w:pPr>
                    <w:pStyle w:val="Normal"/>
                    <w:ind w:firstLine="252"/>
                    <w:jc w:val="both"/>
                    <w:rPr/>
                  </w:pPr>
                  <w:r>
                    <w:rPr/>
                    <w:t xml:space="preserve">Созданная и реализуемая в школе  система работы по сохранению и укреплению здоровья всех участников образовательного процесса позволяет не только эффективно вести работу в данном направлении, но и добиться не плохих  результатов. Подтверждение тому – грамоты и благодарственные письма за победы в конкурсах – фестивалях и соревнованиях </w:t>
                  </w:r>
                </w:p>
                <w:p>
                  <w:pPr>
                    <w:pStyle w:val="Normal"/>
                    <w:ind w:firstLine="252"/>
                    <w:jc w:val="both"/>
                    <w:rPr/>
                  </w:pPr>
                  <w:r>
                    <w:rPr/>
                    <w:t>Мероприятия по выполнению санитарно-гигиенических условий обучения</w:t>
                  </w:r>
                </w:p>
                <w:p>
                  <w:pPr>
                    <w:pStyle w:val="Normal"/>
                    <w:ind w:firstLine="252"/>
                    <w:jc w:val="both"/>
                    <w:rPr/>
                  </w:pPr>
                  <w:r>
                    <w:rPr/>
                    <w:t>1.Проводится паспортизация школьной мебели, регулярно осуществляется контроль за соблюдением правил рассаживания обучающихся.</w:t>
                  </w:r>
                </w:p>
                <w:p>
                  <w:pPr>
                    <w:pStyle w:val="Normal"/>
                    <w:ind w:firstLine="252"/>
                    <w:jc w:val="both"/>
                    <w:rPr/>
                  </w:pPr>
                  <w:r>
                    <w:rPr/>
                    <w:t xml:space="preserve">2.Проведена </w:t>
                  </w:r>
                  <w:r>
                    <w:rPr>
                      <w:b/>
                    </w:rPr>
                    <w:t>проверка состояния безопасности стадиона, спортивной площадки, спортивного зала, и используемого спортивного оборудования.</w:t>
                  </w:r>
                </w:p>
                <w:p>
                  <w:pPr>
                    <w:pStyle w:val="Normal"/>
                    <w:ind w:firstLine="252"/>
                    <w:jc w:val="both"/>
                    <w:rPr/>
                  </w:pPr>
                  <w:r>
                    <w:rPr/>
                    <w:t>2.Каждое полугодие осуществляется контроль над выполнением санитарно-гигиенических требований к расписанию.</w:t>
                  </w:r>
                </w:p>
                <w:p>
                  <w:pPr>
                    <w:pStyle w:val="Normal"/>
                    <w:ind w:firstLine="252"/>
                    <w:jc w:val="both"/>
                    <w:rPr/>
                  </w:pPr>
                  <w:r>
                    <w:rPr/>
                    <w:t>3.В начальной школе ежедневно проводится гимнастика для глаз, физкультминутки, динамическая пауза.</w:t>
                  </w:r>
                </w:p>
                <w:p>
                  <w:pPr>
                    <w:pStyle w:val="Normal"/>
                    <w:ind w:firstLine="252"/>
                    <w:rPr/>
                  </w:pPr>
                  <w:r>
                    <w:rPr/>
                    <w:t>Взаимодействие с медицинскими учреждениям</w:t>
                  </w:r>
                  <w:r>
                    <w:rPr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ind w:firstLine="252"/>
                    <w:rPr/>
                  </w:pPr>
                  <w:r>
                    <w:rPr/>
                    <w:t xml:space="preserve">В ОУ создан  и реализуется проект перспективного развития общеобразовательного учреждения, на 2011-2015 г. целью которого является : </w:t>
                  </w:r>
                  <w:r>
                    <w:rPr>
                      <w:bCs/>
                      <w:iCs/>
                    </w:rPr>
                    <w:t>«Создание единой образовательно-оздоровительной системы общеобразовательного учреждения, обеспечивающей повышение уровня культуры здоровья всех участников образовательного процесса».</w:t>
                  </w:r>
                </w:p>
                <w:p>
                  <w:pPr>
                    <w:pStyle w:val="Normal"/>
                    <w:ind w:firstLine="252"/>
                    <w:rPr/>
                  </w:pPr>
                  <w:r>
                    <w:rPr>
                      <w:bCs/>
                      <w:iCs/>
                    </w:rPr>
                    <w:t>По вопросам сохранения и укрепления здоровья всех участников образовательного процесса осуществляется взаимодействие с Центром помощи семье и детям, социальной поликлиникой г. Красноуфимска, ОВП д. Приданниково, детскими загородными оздоровительными лагерями «Чайка», «Черкасово», а так же с  ДЮСШ</w:t>
                  </w:r>
                  <w:r>
                    <w:rPr>
                      <w:b/>
                      <w:bCs/>
                      <w:i/>
                      <w:iCs/>
                    </w:rPr>
                    <w:t xml:space="preserve">. </w:t>
                  </w:r>
                </w:p>
                <w:p>
                  <w:pPr>
                    <w:pStyle w:val="Normal"/>
                    <w:ind w:firstLine="252"/>
                    <w:rPr/>
                  </w:pPr>
                  <w:r>
                    <w:rPr>
                      <w:bCs/>
                      <w:iCs/>
                    </w:rPr>
                    <w:t>Благодаря взаимодействию с комитетом по делам молодежи МО Красноуфимский округ,  двое обучающихся школы оздоровились в течении учебного года во Всероссийском детском центре «Орленок»,  7 человек в июле 2013 года поедут в ЛОЛ «Патриоты России» на черноморское побережье, 12 человек в летний период получат путевки для прохождения  санаторно-курортного лечения в санатории «Лесная сказка», 22 человека отдохнут в ЗОЛ «Черкасово»</w:t>
                  </w:r>
                </w:p>
                <w:p>
                  <w:pPr>
                    <w:pStyle w:val="Normal"/>
                    <w:ind w:firstLine="252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В школе функционирует социо-психолого-педагогическая служба.</w:t>
                  </w:r>
                </w:p>
              </w:tc>
              <w:tc>
                <w:tcPr>
                  <w:tcW w:w="30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олевое распределение школьников по группам здоровья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ервая – 6,6 %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торая – 70%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ретья – 19.2%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етвертая – 4.2%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оля пропущенных ученико-часов за год (по ступеням и предметам) в общем объеме часов учебно</w:t>
                  </w:r>
                  <w:r>
                    <w:rPr/>
                    <w:t>го плана:</w:t>
                  </w:r>
                </w:p>
                <w:tbl>
                  <w:tblPr>
                    <w:tblW w:w="28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67"/>
                    <w:gridCol w:w="779"/>
                    <w:gridCol w:w="666"/>
                    <w:gridCol w:w="779"/>
                  </w:tblGrid>
                  <w:tr>
                    <w:trPr>
                      <w:trHeight w:val="183" w:hRule="atLeast"/>
                    </w:trPr>
                    <w:tc>
                      <w:tcPr>
                        <w:tcW w:w="2891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Cs/>
                          </w:rPr>
                          <w:t>количество пропусков по ступеням</w:t>
                        </w:r>
                      </w:p>
                    </w:tc>
                  </w:tr>
                  <w:tr>
                    <w:trPr>
                      <w:trHeight w:val="1439" w:hRule="atLeast"/>
                      <w:cantSplit w:val="true"/>
                    </w:trPr>
                    <w:tc>
                      <w:tcPr>
                        <w:tcW w:w="6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center"/>
                      </w:tcPr>
                      <w:p>
                        <w:pPr>
                          <w:pStyle w:val="Normal"/>
                          <w:ind w:left="113" w:right="113" w:hanging="0"/>
                          <w:rPr/>
                        </w:pPr>
                        <w:r>
                          <w:rPr>
                            <w:bCs/>
                          </w:rPr>
                          <w:t>уважительная</w:t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center"/>
                      </w:tcPr>
                      <w:p>
                        <w:pPr>
                          <w:pStyle w:val="Normal"/>
                          <w:ind w:left="113" w:right="113" w:hanging="0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по болезни</w:t>
                        </w:r>
                      </w:p>
                    </w:tc>
                    <w:tc>
                      <w:tcPr>
                        <w:tcW w:w="6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center"/>
                      </w:tcPr>
                      <w:p>
                        <w:pPr>
                          <w:pStyle w:val="Normal"/>
                          <w:ind w:left="113" w:right="113" w:hanging="0"/>
                          <w:rPr/>
                        </w:pPr>
                        <w:r>
                          <w:rPr>
                            <w:bCs/>
                          </w:rPr>
                          <w:t>неуважительная</w:t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center"/>
                      </w:tcPr>
                      <w:p>
                        <w:pPr>
                          <w:pStyle w:val="Normal"/>
                          <w:ind w:left="113" w:right="113" w:hanging="0"/>
                          <w:rPr/>
                        </w:pPr>
                        <w:r>
                          <w:rPr>
                            <w:bCs/>
                          </w:rPr>
                          <w:t>всего пропуском</w:t>
                        </w:r>
                      </w:p>
                    </w:tc>
                  </w:tr>
                  <w:tr>
                    <w:trPr>
                      <w:trHeight w:val="183" w:hRule="atLeast"/>
                    </w:trPr>
                    <w:tc>
                      <w:tcPr>
                        <w:tcW w:w="2891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</w:rPr>
                          <w:t>1 ступень</w:t>
                        </w:r>
                      </w:p>
                    </w:tc>
                  </w:tr>
                  <w:tr>
                    <w:trPr>
                      <w:trHeight w:val="168" w:hRule="atLeast"/>
                    </w:trPr>
                    <w:tc>
                      <w:tcPr>
                        <w:tcW w:w="6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283</w:t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5359</w:t>
                        </w:r>
                      </w:p>
                    </w:tc>
                    <w:tc>
                      <w:tcPr>
                        <w:tcW w:w="6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29</w:t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7833</w:t>
                        </w:r>
                      </w:p>
                    </w:tc>
                  </w:tr>
                  <w:tr>
                    <w:trPr>
                      <w:trHeight w:val="183" w:hRule="atLeast"/>
                    </w:trPr>
                    <w:tc>
                      <w:tcPr>
                        <w:tcW w:w="2891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/>
                          </w:rPr>
                          <w:t>2 ступень</w:t>
                        </w:r>
                      </w:p>
                    </w:tc>
                  </w:tr>
                  <w:tr>
                    <w:trPr>
                      <w:trHeight w:val="183" w:hRule="atLeast"/>
                    </w:trPr>
                    <w:tc>
                      <w:tcPr>
                        <w:tcW w:w="6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718</w:t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6360</w:t>
                        </w:r>
                      </w:p>
                    </w:tc>
                    <w:tc>
                      <w:tcPr>
                        <w:tcW w:w="6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31</w:t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8976</w:t>
                        </w:r>
                      </w:p>
                    </w:tc>
                  </w:tr>
                  <w:tr>
                    <w:trPr>
                      <w:trHeight w:val="183" w:hRule="atLeast"/>
                    </w:trPr>
                    <w:tc>
                      <w:tcPr>
                        <w:tcW w:w="2891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/>
                          </w:rPr>
                          <w:t>3 ступень</w:t>
                        </w:r>
                      </w:p>
                    </w:tc>
                  </w:tr>
                  <w:tr>
                    <w:trPr>
                      <w:trHeight w:val="168" w:hRule="atLeast"/>
                    </w:trPr>
                    <w:tc>
                      <w:tcPr>
                        <w:tcW w:w="6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845</w:t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781</w:t>
                        </w:r>
                      </w:p>
                    </w:tc>
                    <w:tc>
                      <w:tcPr>
                        <w:tcW w:w="6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8</w:t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646</w:t>
                        </w:r>
                      </w:p>
                    </w:tc>
                  </w:tr>
                  <w:tr>
                    <w:trPr>
                      <w:trHeight w:val="183" w:hRule="atLeast"/>
                    </w:trPr>
                    <w:tc>
                      <w:tcPr>
                        <w:tcW w:w="2891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/>
                          </w:rPr>
                          <w:t>по школе</w:t>
                        </w:r>
                      </w:p>
                    </w:tc>
                  </w:tr>
                  <w:tr>
                    <w:trPr>
                      <w:trHeight w:val="196" w:hRule="atLeast"/>
                    </w:trPr>
                    <w:tc>
                      <w:tcPr>
                        <w:tcW w:w="6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846</w:t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3500</w:t>
                        </w:r>
                      </w:p>
                    </w:tc>
                    <w:tc>
                      <w:tcPr>
                        <w:tcW w:w="6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178</w:t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945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>- количество случаев травматизма  - 0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- доля обучающихся, посещающих спортивные секции -34,4 %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количество часов для занятий спортом дл одного ученика в неделю – 4.8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доля курящих подростков – 2.1%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употребляющих алкоголь- 2.1 %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наркотики – 0%;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- доля обучающихся, охваченных программами сохранения и укрепления здоровья - 100%</w:t>
                  </w:r>
                </w:p>
              </w:tc>
              <w:tc>
                <w:tcPr>
                  <w:tcW w:w="2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0" w:leader="none"/>
                      <w:tab w:val="left" w:pos="11160" w:leader="none"/>
                    </w:tabs>
                    <w:spacing w:before="33" w:after="33"/>
                    <w:rPr/>
                  </w:pPr>
                  <w:r>
                    <w:rPr/>
                    <w:t xml:space="preserve">Положение о психологической службе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0" w:leader="none"/>
                      <w:tab w:val="left" w:pos="11160" w:leader="none"/>
                    </w:tabs>
                    <w:spacing w:before="33" w:after="33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0" w:leader="none"/>
                      <w:tab w:val="left" w:pos="11160" w:leader="none"/>
                    </w:tabs>
                    <w:spacing w:before="33" w:after="33"/>
                    <w:rPr/>
                  </w:pPr>
                  <w:r>
                    <w:rPr/>
                    <w:t>Положение о совете профилактики ОУ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0" w:leader="none"/>
                      <w:tab w:val="left" w:pos="11160" w:leader="none"/>
                    </w:tabs>
                    <w:spacing w:before="33" w:after="33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ект перспективного развития ОУ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Программа профилактики употребления ПАВ</w:t>
                  </w:r>
                </w:p>
              </w:tc>
            </w:tr>
            <w:tr>
              <w:trPr/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0" w:leader="none"/>
                      <w:tab w:val="left" w:pos="11160" w:leader="none"/>
                    </w:tabs>
                    <w:spacing w:before="33" w:after="33"/>
                    <w:ind w:right="-179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2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Социальное партнерство, сетевое взаимодействие</w:t>
                  </w:r>
                </w:p>
              </w:tc>
              <w:tc>
                <w:tcPr>
                  <w:tcW w:w="7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333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циальные партнеры-учреждения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МКОУ ДОД «Красноуфимская  районная детская школа искусств»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 ОМЦ «Маяк»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 сельская библиотека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- совет ветеранов д. Приданниково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комитет по делам молодежи МО Красноуфимский округ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центр помощи семье и детям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социальная поликлиника г. Красноуфимска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 ММО МВД РФ ПДН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Приданниковский территориальный отдел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 Приданниковский детский сад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ГИБДД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МКОУ ДОД районный дом детского творчества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МКОУ ДОД  детско-юношская спортивная школа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Красноуфимский городской краеведческий муз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госархив г. Красноуфимск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районная киносеть</w:t>
                  </w:r>
                </w:p>
              </w:tc>
              <w:tc>
                <w:tcPr>
                  <w:tcW w:w="30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говоры</w:t>
                  </w:r>
                </w:p>
              </w:tc>
            </w:tr>
            <w:tr>
              <w:trPr/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0" w:leader="none"/>
                      <w:tab w:val="left" w:pos="11160" w:leader="none"/>
                    </w:tabs>
                    <w:spacing w:before="33" w:after="33"/>
                    <w:ind w:right="-179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  <w:tc>
                <w:tcPr>
                  <w:tcW w:w="2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Социальная активность учреждения</w:t>
                  </w:r>
                </w:p>
              </w:tc>
              <w:tc>
                <w:tcPr>
                  <w:tcW w:w="7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333"/>
                    <w:jc w:val="both"/>
                    <w:rPr/>
                  </w:pPr>
                  <w:r>
                    <w:rPr>
                      <w:b/>
                    </w:rPr>
                    <w:t>Проекты и мероприятия, реализуемые  с участием местного сообщества</w:t>
                  </w:r>
                </w:p>
                <w:p>
                  <w:pPr>
                    <w:pStyle w:val="Style13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1.«Центр  помощи семье и детям»: Оказание помощи в организации внеклассных и внешкольных мероприятиях, организация летнего отдыха учащихся, работа с детьми, оказавшимися в трудной жизненной ситуации и в социально опасном положении.</w:t>
                  </w:r>
                </w:p>
                <w:p>
                  <w:pPr>
                    <w:pStyle w:val="Style13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2.ГИБДД. Совместно с  инспекторами по профилактике детского дорожно-транспортного травматизма проводятся акции: «Вежливый водитель», «Пешеходный переход», «В объективе безопасность»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3. Совет ветеранов д. Приданниково: Для жителей древни  обучающимися школы совместно с ветеранами проводятся акции: «Память», «Обелиск», «Поздравь ветерана», «Помоги ветерану» «Неделя добра»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4. Приданниковский территориальный отдел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Летняя занятость обучающихся в трудовых экологических отрядах, работа в которых направлена на благоустройство деревни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5. Сотрудники сельской библиотеки ежегодно проводят для обучающихся мероприятия такие как «Неделя детской книги», викторины, конкурсы, направленные на в воспитание читательского интереса у детей и подростков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6. Совместно с районной киносетью в школе организуются и проводятся акции просмотра фильмов посвященные разным памятным датам, такие как киномарафон «Выбери жизнь», «Богатырская застава» и др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7. Участковый уполномоченный полиции, инспектором ПДН,  совместно с социальным педагогом, администрацией проводятся рейды в места скопления молодежи в вечернее время в целях профилактики бродяжничества, правонарушений несовершеннолетних. Профилактические индивидуальные и групповые беседы, игры и конкурсы правовой направленности имеют успех в профилактической работе с обучающимися</w:t>
                  </w:r>
                </w:p>
              </w:tc>
              <w:tc>
                <w:tcPr>
                  <w:tcW w:w="30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 период 2012-2013 учебного года проведено22 мероприятия с участием социальных партнеров</w:t>
                  </w:r>
                </w:p>
              </w:tc>
              <w:tc>
                <w:tcPr>
                  <w:tcW w:w="2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лан взаимодействия с социальными партнерам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800" w:leader="none"/>
                <w:tab w:val="left" w:pos="1116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6"/>
      <w:type w:val="nextPage"/>
      <w:pgSz w:orient="landscape" w:w="16838" w:h="11906"/>
      <w:pgMar w:left="794" w:right="737" w:gutter="0" w:header="0" w:top="6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0317480</wp:posOffset>
              </wp:positionH>
              <wp:positionV relativeFrom="page">
                <wp:posOffset>3717290</wp:posOffset>
              </wp:positionV>
              <wp:extent cx="374650" cy="3295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25.95pt;mso-wrap-distance-left:9.05pt;mso-wrap-distance-right:9.05pt;mso-wrap-distance-top:0pt;mso-wrap-distance-bottom:0pt;margin-top:292.7pt;mso-position-vertical-relative:page;margin-left:812.4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70C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53"/>
        </w:tabs>
        <w:ind w:left="767" w:hanging="114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332"/>
        </w:tabs>
        <w:ind w:left="133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7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30"/>
        </w:tabs>
        <w:ind w:left="1430" w:hanging="360"/>
      </w:pPr>
      <w:rPr>
        <w:rFonts w:cs="Times New Roman"/>
        <w:color w:val="0070C0"/>
      </w:rPr>
    </w:lvl>
  </w:abstractNum>
  <w:abstractNum w:abstractNumId="17">
    <w:lvl w:ilvl="0">
      <w:numFmt w:val="bullet"/>
      <w:lvlText w:val=""/>
      <w:lvlJc w:val="left"/>
      <w:pPr>
        <w:tabs>
          <w:tab w:val="num" w:pos="0"/>
        </w:tabs>
        <w:ind w:left="720" w:hanging="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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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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numFmt w:val="bullet"/>
      <w:lvlText w:val="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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</w:abstractNum>
  <w:abstractNum w:abstractNumId="23">
    <w:lvl w:ilvl="0">
      <w:numFmt w:val="bullet"/>
      <w:lvlText w:val="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</w:abstractNum>
  <w:abstractNum w:abstractNumId="24">
    <w:lvl w:ilvl="0">
      <w:numFmt w:val="bullet"/>
      <w:lvlText w:val="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AD0000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color w:val="0070C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color w:val="0070C0"/>
    </w:rPr>
  </w:style>
  <w:style w:type="character" w:styleId="WW8Num28z1">
    <w:name w:val="WW8Num2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6">
    <w:name w:val="Заголовок 6 Знак"/>
    <w:qFormat/>
    <w:rPr>
      <w:b/>
      <w:bCs/>
      <w:sz w:val="15"/>
      <w:szCs w:val="15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3" w:after="33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2"/>
      <w:szCs w:val="22"/>
    </w:rPr>
  </w:style>
  <w:style w:type="paragraph" w:styleId="Style12">
    <w:name w:val="Обычный (веб)"/>
    <w:basedOn w:val="Normal"/>
    <w:qFormat/>
    <w:pPr>
      <w:spacing w:before="33" w:after="33"/>
    </w:pPr>
    <w:rPr>
      <w:sz w:val="20"/>
      <w:szCs w:val="20"/>
    </w:rPr>
  </w:style>
  <w:style w:type="paragraph" w:styleId="Head">
    <w:name w:val="head"/>
    <w:basedOn w:val="Normal"/>
    <w:qFormat/>
    <w:pPr>
      <w:pBdr>
        <w:top w:val="single" w:sz="6" w:space="0" w:color="FFFFFF"/>
        <w:bottom w:val="single" w:sz="6" w:space="0" w:color="FFFFFF"/>
      </w:pBdr>
      <w:shd w:fill="606B75" w:val="clear"/>
      <w:spacing w:before="33" w:after="33"/>
      <w:jc w:val="right"/>
    </w:pPr>
    <w:rPr>
      <w:sz w:val="20"/>
      <w:szCs w:val="20"/>
    </w:rPr>
  </w:style>
  <w:style w:type="paragraph" w:styleId="Zagol">
    <w:name w:val="zagol"/>
    <w:basedOn w:val="Normal"/>
    <w:qFormat/>
    <w:pPr>
      <w:jc w:val="right"/>
    </w:pPr>
    <w:rPr>
      <w:sz w:val="20"/>
      <w:szCs w:val="20"/>
    </w:rPr>
  </w:style>
  <w:style w:type="paragraph" w:styleId="Searchb">
    <w:name w:val="search_b"/>
    <w:basedOn w:val="Normal"/>
    <w:qFormat/>
    <w:pPr>
      <w:shd w:fill="AD0000" w:val="clear"/>
      <w:spacing w:before="67" w:after="33"/>
      <w:jc w:val="center"/>
    </w:pPr>
    <w:rPr>
      <w:rFonts w:ascii="Verdana" w:hAnsi="Verdana" w:cs="Verdana"/>
      <w:b/>
      <w:bCs/>
      <w:color w:val="FFFFFF"/>
      <w:sz w:val="20"/>
      <w:szCs w:val="20"/>
    </w:rPr>
  </w:style>
  <w:style w:type="paragraph" w:styleId="Searcht">
    <w:name w:val="search_t"/>
    <w:basedOn w:val="Normal"/>
    <w:qFormat/>
    <w:pPr>
      <w:spacing w:before="33" w:after="33"/>
    </w:pPr>
    <w:rPr>
      <w:rFonts w:ascii="Verdana" w:hAnsi="Verdana" w:cs="Verdana"/>
      <w:sz w:val="20"/>
      <w:szCs w:val="20"/>
    </w:rPr>
  </w:style>
  <w:style w:type="paragraph" w:styleId="Menulinevert">
    <w:name w:val="menu_line_vert"/>
    <w:basedOn w:val="Normal"/>
    <w:qFormat/>
    <w:pPr>
      <w:spacing w:before="33" w:after="33"/>
      <w:textAlignment w:val="top"/>
    </w:pPr>
    <w:rPr>
      <w:sz w:val="20"/>
      <w:szCs w:val="20"/>
    </w:rPr>
  </w:style>
  <w:style w:type="paragraph" w:styleId="Menulinevert2">
    <w:name w:val="menu_line_vert2"/>
    <w:basedOn w:val="Normal"/>
    <w:qFormat/>
    <w:pPr>
      <w:spacing w:before="33" w:after="33"/>
    </w:pPr>
    <w:rPr>
      <w:sz w:val="20"/>
      <w:szCs w:val="20"/>
    </w:rPr>
  </w:style>
  <w:style w:type="paragraph" w:styleId="Logo">
    <w:name w:val="logo"/>
    <w:basedOn w:val="Normal"/>
    <w:qFormat/>
    <w:pPr>
      <w:spacing w:before="33" w:after="33"/>
      <w:textAlignment w:val="bottom"/>
    </w:pPr>
    <w:rPr>
      <w:sz w:val="20"/>
      <w:szCs w:val="20"/>
    </w:rPr>
  </w:style>
  <w:style w:type="paragraph" w:styleId="Text">
    <w:name w:val="text"/>
    <w:basedOn w:val="Normal"/>
    <w:qFormat/>
    <w:pPr>
      <w:spacing w:before="33" w:after="33"/>
      <w:ind w:left="33" w:right="33" w:hanging="0"/>
    </w:pPr>
    <w:rPr>
      <w:sz w:val="20"/>
      <w:szCs w:val="20"/>
    </w:rPr>
  </w:style>
  <w:style w:type="paragraph" w:styleId="Fotopic">
    <w:name w:val="foto_pic"/>
    <w:basedOn w:val="Normal"/>
    <w:qFormat/>
    <w:pPr>
      <w:pBdr>
        <w:top w:val="single" w:sz="6" w:space="0" w:color="9CA4AE"/>
        <w:left w:val="single" w:sz="6" w:space="0" w:color="9CA4AE"/>
        <w:bottom w:val="single" w:sz="6" w:space="0" w:color="9CA4AE"/>
        <w:right w:val="single" w:sz="6" w:space="0" w:color="9CA4AE"/>
      </w:pBdr>
      <w:shd w:fill="FFFFFF" w:val="clear"/>
      <w:spacing w:before="33" w:after="33"/>
      <w:ind w:left="33" w:right="33" w:hanging="0"/>
      <w:textAlignment w:val="center"/>
    </w:pPr>
    <w:rPr>
      <w:sz w:val="20"/>
      <w:szCs w:val="20"/>
    </w:rPr>
  </w:style>
  <w:style w:type="paragraph" w:styleId="Fotogor">
    <w:name w:val="foto_gor"/>
    <w:basedOn w:val="Normal"/>
    <w:qFormat/>
    <w:pPr>
      <w:spacing w:before="33" w:after="33"/>
      <w:ind w:left="33" w:right="33" w:hanging="0"/>
    </w:pPr>
    <w:rPr>
      <w:sz w:val="20"/>
      <w:szCs w:val="20"/>
    </w:rPr>
  </w:style>
  <w:style w:type="paragraph" w:styleId="Fototext">
    <w:name w:val="foto_text"/>
    <w:basedOn w:val="Normal"/>
    <w:qFormat/>
    <w:pPr>
      <w:spacing w:before="33" w:after="33"/>
      <w:ind w:left="84" w:hanging="0"/>
    </w:pPr>
    <w:rPr>
      <w:sz w:val="20"/>
      <w:szCs w:val="20"/>
    </w:rPr>
  </w:style>
  <w:style w:type="paragraph" w:styleId="Col1">
    <w:name w:val="col1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before="33" w:after="33"/>
    </w:pPr>
    <w:rPr>
      <w:color w:val="000000"/>
      <w:sz w:val="20"/>
      <w:szCs w:val="20"/>
    </w:rPr>
  </w:style>
  <w:style w:type="paragraph" w:styleId="Col1sel">
    <w:name w:val="col1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2AC" w:val="clear"/>
      <w:spacing w:before="33" w:after="33"/>
    </w:pPr>
    <w:rPr>
      <w:color w:val="000000"/>
      <w:sz w:val="20"/>
      <w:szCs w:val="20"/>
    </w:rPr>
  </w:style>
  <w:style w:type="paragraph" w:styleId="Col1click">
    <w:name w:val="col1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before="33" w:after="33"/>
    </w:pPr>
    <w:rPr>
      <w:color w:val="000000"/>
      <w:sz w:val="20"/>
      <w:szCs w:val="20"/>
    </w:rPr>
  </w:style>
  <w:style w:type="paragraph" w:styleId="Col2">
    <w:name w:val="col2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19D" w:val="clear"/>
      <w:spacing w:before="33" w:after="33"/>
    </w:pPr>
    <w:rPr>
      <w:color w:val="000000"/>
      <w:sz w:val="20"/>
      <w:szCs w:val="20"/>
    </w:rPr>
  </w:style>
  <w:style w:type="paragraph" w:styleId="Col2sel">
    <w:name w:val="col2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ED86" w:val="clear"/>
      <w:spacing w:before="33" w:after="33"/>
    </w:pPr>
    <w:rPr>
      <w:color w:val="000000"/>
      <w:sz w:val="20"/>
      <w:szCs w:val="20"/>
    </w:rPr>
  </w:style>
  <w:style w:type="paragraph" w:styleId="Col2click">
    <w:name w:val="col2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before="33" w:after="33"/>
    </w:pPr>
    <w:rPr>
      <w:color w:val="000000"/>
      <w:sz w:val="20"/>
      <w:szCs w:val="20"/>
    </w:rPr>
  </w:style>
  <w:style w:type="paragraph" w:styleId="Col3">
    <w:name w:val="col3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ECBD77" w:val="clear"/>
      <w:spacing w:before="33" w:after="33"/>
    </w:pPr>
    <w:rPr>
      <w:b/>
      <w:bCs/>
      <w:color w:val="000000"/>
      <w:sz w:val="20"/>
      <w:szCs w:val="20"/>
    </w:rPr>
  </w:style>
  <w:style w:type="paragraph" w:styleId="Col3sel">
    <w:name w:val="col3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ECBD77" w:val="clear"/>
      <w:spacing w:before="33" w:after="33"/>
    </w:pPr>
    <w:rPr>
      <w:b/>
      <w:bCs/>
      <w:color w:val="000000"/>
      <w:sz w:val="20"/>
      <w:szCs w:val="20"/>
    </w:rPr>
  </w:style>
  <w:style w:type="paragraph" w:styleId="Col3click">
    <w:name w:val="col3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before="33" w:after="33"/>
    </w:pPr>
    <w:rPr>
      <w:color w:val="000000"/>
      <w:sz w:val="20"/>
      <w:szCs w:val="20"/>
    </w:rPr>
  </w:style>
  <w:style w:type="paragraph" w:styleId="Col4">
    <w:name w:val="col4"/>
    <w:basedOn w:val="Normal"/>
    <w:qFormat/>
    <w:p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hd w:fill="FFFFAC" w:val="clear"/>
      <w:spacing w:before="33" w:after="33"/>
    </w:pPr>
    <w:rPr>
      <w:color w:val="000000"/>
      <w:sz w:val="20"/>
      <w:szCs w:val="20"/>
    </w:rPr>
  </w:style>
  <w:style w:type="paragraph" w:styleId="Col4sel">
    <w:name w:val="col4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2AC" w:val="clear"/>
      <w:spacing w:before="33" w:after="33"/>
    </w:pPr>
    <w:rPr>
      <w:color w:val="000000"/>
      <w:sz w:val="20"/>
      <w:szCs w:val="20"/>
    </w:rPr>
  </w:style>
  <w:style w:type="paragraph" w:styleId="Col4click">
    <w:name w:val="col4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before="33" w:after="33"/>
    </w:pPr>
    <w:rPr>
      <w:color w:val="000000"/>
      <w:sz w:val="20"/>
      <w:szCs w:val="20"/>
    </w:rPr>
  </w:style>
  <w:style w:type="paragraph" w:styleId="Block">
    <w:name w:val="block"/>
    <w:basedOn w:val="Normal"/>
    <w:qFormat/>
    <w:pPr>
      <w:pBdr>
        <w:top w:val="single" w:sz="6" w:space="0" w:color="FFE38C"/>
        <w:left w:val="single" w:sz="6" w:space="0" w:color="FFE38C"/>
        <w:bottom w:val="single" w:sz="6" w:space="0" w:color="FFE38C"/>
        <w:right w:val="single" w:sz="6" w:space="0" w:color="FFE38C"/>
      </w:pBdr>
      <w:shd w:fill="FFFFB0" w:val="clear"/>
      <w:spacing w:before="33" w:after="33"/>
    </w:pPr>
    <w:rPr>
      <w:sz w:val="20"/>
      <w:szCs w:val="20"/>
    </w:rPr>
  </w:style>
  <w:style w:type="paragraph" w:styleId="Blockselect">
    <w:name w:val="block_select"/>
    <w:basedOn w:val="Normal"/>
    <w:qFormat/>
    <w:pPr>
      <w:pBdr>
        <w:top w:val="single" w:sz="6" w:space="0" w:color="FFE38C"/>
        <w:left w:val="single" w:sz="6" w:space="0" w:color="FFE38C"/>
        <w:bottom w:val="single" w:sz="6" w:space="0" w:color="FFE38C"/>
        <w:right w:val="single" w:sz="6" w:space="0" w:color="FFE38C"/>
      </w:pBdr>
      <w:shd w:fill="FFE38C" w:val="clear"/>
      <w:spacing w:before="33" w:after="33"/>
    </w:pPr>
    <w:rPr>
      <w:sz w:val="20"/>
      <w:szCs w:val="20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1">
    <w:name w:val="Абзац списка1"/>
    <w:basedOn w:val="Normal"/>
    <w:qFormat/>
    <w:pPr>
      <w:spacing w:lineRule="auto" w:line="360" w:before="0" w:after="0"/>
      <w:ind w:left="720" w:firstLine="454"/>
      <w:contextualSpacing/>
      <w:jc w:val="both"/>
    </w:pPr>
    <w:rPr>
      <w:rFonts w:eastAsia="Calibri"/>
      <w:sz w:val="28"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dsosh.ucoz.ru/" TargetMode="External"/><Relationship Id="rId3" Type="http://schemas.openxmlformats.org/officeDocument/2006/relationships/hyperlink" Target="mailto:pridsosh@mail.ru" TargetMode="External"/><Relationship Id="rId4" Type="http://schemas.openxmlformats.org/officeDocument/2006/relationships/hyperlink" Target="http://fmpk.uspu.ru/" TargetMode="External"/><Relationship Id="rId5" Type="http://schemas.openxmlformats.org/officeDocument/2006/relationships/hyperlink" Target="http://www.pridsosh.ucoz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6:43:00Z</dcterms:created>
  <dc:creator>Валерий Николаевич</dc:creator>
  <dc:description/>
  <dc:language>en-US</dc:language>
  <cp:lastModifiedBy>Админ</cp:lastModifiedBy>
  <cp:lastPrinted>2011-08-28T22:00:00Z</cp:lastPrinted>
  <dcterms:modified xsi:type="dcterms:W3CDTF">2013-08-08T06:47:00Z</dcterms:modified>
  <cp:revision>3</cp:revision>
  <dc:subject/>
  <dc:title>«УТВЕРЖДАЮ»:</dc:title>
</cp:coreProperties>
</file>