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ник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Приданников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Дубовской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Приданник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 Придан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модернизации российского образования определяет создание условий для повышения качества общего образования одной из основных задач образовательной политик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обозначенной задачи требуются системные изменения в содержании образовательной деятельности школы и управлении ею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ценивая деятельность школы, мы учитываем количество обучающихся, успевающих по предметам, качественную успеваемость, результаты выполнения практических и контрольных работ, количество медалистов, победителей предметных олимпиад. Анализируя в практической деятельности эти составляющие мы не можем определить, насколько уровень образования в школе приближен к нормативам, мы можем определить только те звенья, которые необходимо совершенствовать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Анализ деятельности образовательного учреждения выявил следующие </w:t>
      </w:r>
      <w:r>
        <w:rPr>
          <w:rFonts w:cs="Times New Roman" w:ascii="Times New Roman" w:hAnsi="Times New Roman"/>
          <w:b/>
          <w:sz w:val="24"/>
        </w:rPr>
        <w:t>проблемы</w:t>
      </w:r>
      <w:r>
        <w:rPr>
          <w:rFonts w:cs="Times New Roman" w:ascii="Times New Roman" w:hAnsi="Times New Roman"/>
          <w:sz w:val="24"/>
        </w:rPr>
        <w:t xml:space="preserve"> в организации управления качеством образов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разовательном учреждении отсутствует системный подход к управлению качеством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ая работа по мотивации всех участников образовательного процесса на его качество: обучающихся, учителей, родите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бо проработан качественный рабочий инструментарий, позволяющий оценить качество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отслеживания динамики на протяжении нескольких лет в качественных показателях успеваемости обучающихся в общеобразовательном учреждени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качества образования привело к определенным выводам. Для определения качества образования в школе необходим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и показатели оценки качества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измерительные материалы оценки качества образования в школ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едагогического коллектива по изучению вопроса качества образования, что позволить увидеть те направления и элементы образовательного процесса, которые необходимо совершенствова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ая работа в данном направлени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теоретической литературы мониторинга качества образования в школе позволил сформулировать основные положения, имеющие значимость для данной программы. Под качеством образования понимается интегральная характеристика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качеством образования 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– со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оздание механизмов устойчивого развития новой модели мониторинга оценки качества образования, обеспечивающей образование, соответствующее социальному и региональному заказам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нормативной и правовой базы оценки качества образов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мониторинге в школ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школьной системе оценки качества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ации школьной системы оценки качества обра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механизмы сбора, обработки, хранения и анализа информ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факторы, определяющие сложившийся уровень качества образования, и на этой основе принять необходимые управленческие решения для повышения качества образования в шко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модель мониторинга оценки качества обра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существить отбор, адаптации и проектирование оценочно-критериальных комплексов, методик и способов получения информации о качестве образования в шко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выявлять динамику показателей, характеризующих качество образования в шко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ировать и представлять информацию о состоянии и развитии образовательной системы школы, о процессах, происходящих в н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уровень информированности заказчиков, потребителей и участников образовательного процесса о качестве образования в школе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программ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одели мониторинга оценки качества образования в школе (в соответствии с ШСОК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лана действия в ходе реализации программы по основным направлениям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содержательной, организационной, управленческой сторон в процессе реализации программ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льзователи программы: </w:t>
      </w:r>
      <w:r>
        <w:rPr>
          <w:rFonts w:cs="Times New Roman" w:ascii="Times New Roman" w:hAnsi="Times New Roman"/>
          <w:sz w:val="24"/>
        </w:rPr>
        <w:t>участники образовательного процесс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й результа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ормативно-правовой базы оценки качества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механизма системы сбора, обработки, хранения и анализа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ценка состояния образовательной системы и уровня качества образования в МКОУ Приданниковской СОШ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сильных и слабых сторон образовательной системы и на этой основе определение приоритетов ее разви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обоснованных управленческих решений для повышения качества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ая динамика качества образования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качества образова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условий, обеспечивающих успешную работу школ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материально технической базы образовательного учрежде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преподавательского соста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основных результатов работы школ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качества обучения обучаю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урочные достижения обучаю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 уча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качества воспитательного процесса.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ждого критерия разработаны показатели и индикаторы.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иложением в программу мониторинга входит мониторинг текущей успеваемости обучающихся по предметам (обязательно – русский язык и математики, другие предметы из федерального компонента учебного плана). Традиционно ведется мониторинг техники чтения обучающихся, вычислительных навыков обучающихся.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ГОС ведется мониторинг формирования УУД у обучающихся начальной школы.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сложился опыт проведения нетрадиционного оценивания знаний, умений и навыков практической деятельности обучающихся через организацию и проведение Интеллектуального марафона, посвящённого Дню Наума-грамотника. Результатом проведения Интеллектуального марафона является сбор и анализ информации о формировании у обучающихся межпредметных умений и навыков этнокультурной направленности.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 реализации программы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п. Подготовительный. 2011-2012 гг.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положений: положений о мониторинге в школе, положение о ШСОКО. Определение объекта мониторинга. Постановка цели. Определение критериев оценки результатов мониторинга. Анализ исходного качества образования в образовательном учреждении. Сбор и выявление факторов, определяющих сложившийся уровень качества. 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п. Практический (сбор информации) 2012-2015 гг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нформации и ее анализ (наблюдение, собеседование, тестирование, рейтинговые оценки, анализ школьной документации, опросы, анкетирование, выход на уроки, контрольные работы и др.) осуществляется учителями школы, администрацией школы, независимыми экспертами. Применение самых разнообразных методик сбора информации. Адаптация методик и способов получения информации. Формирование механизма системы сбора, обработки, хранения и анализа информации. Выявление динамики показателей. Создание информационного банка «Мониторинг качества образования в школе». Определение эффективности применяемых методик, корректировка, заполнение информационных карт. Проведение семинара «Диагностическая компетентность педагога» Проведение педагогического совета «Мониторинг качества образовательного процесса и его результаты».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этап. Обобщающе-аналитический (2015г)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ация полученной информации. Анализ данных. Выявление динамики показателей, характеризующих качество образования в школе. Разработка рекомендаций. Корректировка действий. Предъявление результатов. Информирование участников образовательного процесса, заказчиков, потребителей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п. Подготовительный. 2011-2012 гг.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42"/>
        <w:gridCol w:w="2689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вершенствование нормативно-правовой базы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й о мониторинге в школе, положение о ШСОК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в течение 2011-2012 уч. года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на пед. совете январь, февраль 2012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. коллектив школы, администрац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исходного состояния качества образования в шко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, администрация школы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объекта, цели, критериев оценки результатов мониторин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2 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методический совет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зработка инструментария для проведения мониторин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 2012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методический совет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бор и выявление факторов, определяющих сложившийся уровень кач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2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п. Практический (сбор информации) 2012-2015 гг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4"/>
        <w:gridCol w:w="25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бор информации и ее анали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картами мониторин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УР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даптация методик и способов получения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картами мониторин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УР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ормирование механизма системы сбора, обработки, хранения и анализа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картами мониторин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УР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явление динамики показа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картами мониторин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здание информационного банка «Мониторинг качества образования в школ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5 г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УР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пределение эффективности применяемых методик, корректировка, заполнение информационной кар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этап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УР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инар «Диагностическая компетентность педаго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, администрация шко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едагогический совет «Мониторинг качества образовательного процесса и его результат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, администрация школы</w:t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этап. Обобщающе-аналитический (2015г)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639"/>
        <w:gridCol w:w="2852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истематизация полученной информ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 2015 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, администрация школ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явление динамики показателей, характеризующих качество образования в шко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5 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, администрация школ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работка рекоменд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5 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, администрация школ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рректировка действ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, администрация школ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едъявление результа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, администрация школ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участников образовательного процесса, заказчиков, потребителей через: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школьное родительское собрание;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дагогический совет «Реализация программы»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убличный отч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5 г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15 г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(ежегодн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УР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ы мониторинга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Состояние материально-технической базы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68"/>
        <w:gridCol w:w="2268"/>
        <w:gridCol w:w="1281"/>
        <w:gridCol w:w="151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ьно-техническое осн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температурного режима школы в соответствии с Сан 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работающих систем водоснабжения, обеспечивающих необходимый санитарный и питьевой режим в соответствии с Сан 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работающих систем канализации, а также оборудования в соответствии с Сан Пин туа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пищеблока, оборудованного в соответствии с Сан 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действующей охраны (кнопки экстренного выз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медицинского кабинета в соответствии с Сан 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портивного зала, пригодного для уроков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компьютерн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хода в интернет (скор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рабочих мест педагогов, оснащенных компьют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 директора по УР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 на один компьютер, предназначенный для использования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лока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-методическое обеспечение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пециализированного кабинета физики (наличие лабораторных комплектов в кабинете физ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пециализированного кабинета химии (наличие лабораторных комплектов в кабинете хим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специализированного кабинета биологии (наличие лабораторных комплектов в кабинете биолог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электро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учебников, в том числе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программ, учебно-методически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Сравнительная характеристика результатов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остояние материально-технической базы образовательного учреждения»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10"/>
        <w:gridCol w:w="1559"/>
        <w:gridCol w:w="993"/>
        <w:gridCol w:w="992"/>
        <w:gridCol w:w="992"/>
        <w:gridCol w:w="992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ка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ьно-техническое осн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температурного режима школы в соответствии с Сан 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работающих систем водоснабжения, обеспечивающих необходимый санитарный и питьевой режим в соответствии с Сан 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работающих систем канализации, а также оборудования в соответствии с Сан Пин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пищеблока, оборудованного в соответствии с Сан 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действующей охраны (кнопки экстренного выз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медицинского кабинета в соответствии с Сан 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портивного зала, пригодного для уроков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хода в интернет (скор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рабочих мест педагогов, оснащенных компьют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 на один компьютер, предназначенный для использования в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лока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-методическое обеспечение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пециализированного кабинета физики (наличие лабораторных комплектов в кабинете физ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пециализированного кабинета химии (наличие лабораторных комплектов в кабинете хи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/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специализированного кабинета биологии (наличие лабораторных комплектов в кабинете биолог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электрон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учебников, в том числе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программ, учебно-методически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Качество преподавательского состава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68"/>
        <w:gridCol w:w="2268"/>
        <w:gridCol w:w="1281"/>
        <w:gridCol w:w="151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ветствие образования преподавателя преподаваем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едагогов, образование которых соответствует профилю преподаваем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едагогов, образование которых соответствует профилю преподаваемого предм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сумма возраста педаго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едагог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едагогов, имеющих высше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профессионального уровня педагогам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чителей, прошедших курсы повышения квалифик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педагогов в проведении областных и муниципальных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частников по анализу метод. 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реподавателей, имеющих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еподавателей, имеющих высшую квалификационную категор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реподавателей, имеющих перв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еподавателей, имеющих первую квалификационную категор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реподавателей, имеющих вторую квалификационную категорию или 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еподавателей, имеющих вторую квалификационную категорию или соответствие занимаемой долж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ивность деятельност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чителей, подготовивших победителей и призеров международных, всероссийских, региональных, муниципальных олимпиад и других конкур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из анализа руководителей Ш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чителей, принявших участие в конференциях, выставках, публик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из анализа руководителей Ш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ученность обучающихся по предме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и качественная 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 = успеваемость/общее количество обучающихся * 100%.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енная успеваемость = количество успевающих на «4» и «5» /общее количество обучающихся * 100%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е достижени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реподавателей, имеющих звания, награды, ученую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из анализа зам директора по 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реподавателей, участвующих в конкурсах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из анализа зам директора по 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равнительная характеристика результатов мониторинга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Качество преподавательского состава»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10"/>
        <w:gridCol w:w="1276"/>
        <w:gridCol w:w="992"/>
        <w:gridCol w:w="992"/>
        <w:gridCol w:w="993"/>
        <w:gridCol w:w="992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рите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ка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чебный год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5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ответствие образования преподавателя преподаваемого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педагогов, образование которых соответствует профилю преподаваем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ний возраст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педагогов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ышение профессионального уровня педагогам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хождение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частие педагогов в проведении областных и муниципальных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преподавателей, имеющих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преподавателей, имеющих перв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преподавателей, имеющих вторую квалификационную категорию или 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зультативность деятельности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учителей, подготовивших победителей и призеров международных, всероссийских, региональных, муниципальных олимпиад и других конкур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учителей, принявших участие в конференциях, выставках, публик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ученность обучающихся по предм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бсолютная и качественн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ые достижени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преподавателей, имеющих звания, награды, ученую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преподавателей, участвующих в конкурсах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Мониторинг качества обучения обучающихся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68"/>
        <w:gridCol w:w="2268"/>
        <w:gridCol w:w="1281"/>
        <w:gridCol w:w="151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своения стандарта обучающимися 4-х классов: итоговые контрольные работы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тоговые проверочные (контрольные) работы - % успеваемости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% каче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. Качественная успеваемость обучающихс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. Качественная успеваемость обучающихся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. Качественная успеваемость обучающихся 10-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. Качественная успеваемость в целом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государственной (итоговой) аттестации в 9 классе в независимой форме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 успеваемости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 качества по учебным предмет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своения образовательного стандарта обучающимис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 успеваемости за год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 качества за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подтвердивших свои результаты обучения по итогам независим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, подтвердивших свои годовые оце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пускников основной школы, получившие аттес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, получившие аттест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пускников, получившие результаты особого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освоивших образовательные программы и продолжающих обучение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 9-х классов, освоивших образовательные программы и продолжающих обучение в шко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государственной (итоговой) аттестации в форме ЕГЭ. % успеваемости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, перешагнувших минимальный порог по предме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балл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сумма баллов обучающихся, сдавших 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набравших средний балл по обязательным предметам более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 11-х классов, набравших средний балл по обязательным предметам более 55 бал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набравших средний балл по  предметам по выбору более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 11-х классов, набравших средний балл  предметам по выбору более 55 бал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пускников, получивших аттес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, получивших аттест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е достиже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получивших похвальные 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, получивших похвальные лис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пускников, награжденных медалями «За особые успехи в 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 11 класса, продолживших обучение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 11 класса, продолживших обучение в ву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адиционно учителя школы ведут мониторинг качества освоения обучающимися программного материала по предмету по итогам учебной четверти, по итогам учебного года. Данные таблицы мониторинга являются приложением к разделу «Учебный мониторинг».</w:t>
      </w:r>
      <w:r>
        <w:br w:type="page"/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Сравнительная характеристика результатов мониторинга</w:t>
      </w:r>
      <w:r>
        <w:rPr/>
        <w:t xml:space="preserve"> 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Мониторинг качества обучения обучающихся»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0"/>
        <w:gridCol w:w="1842"/>
        <w:gridCol w:w="993"/>
        <w:gridCol w:w="992"/>
        <w:gridCol w:w="992"/>
        <w:gridCol w:w="992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ка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своения стандарта обучающимися 4-х классов: итоговые контрольные работы по русскому языку и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. Качественная успеваемость обучающихс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. Качественная успеваемость обучающихся основ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. Качественная успеваемость обучающихся 10-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ая успеваемость. Качественная успеваемость в целом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государственной (итоговой) аттестации в 9 классе в независимой форме по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своения образовательного стандарта обучающимися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подтвердивших свои результаты обучения по итогам независим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пускников основной школы, получившие аттес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пускников, получившие результаты особого образ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освоивших образовательные программы и продолжающих обучение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государственной (итоговой) аттестации в форме ЕГЭ. % успеваемости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ий балл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набравших средний балл по обязательным предметам более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учащихся, набравших средний балл по  предметам по выбору более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пускников, получивших аттес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е достиже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получивших похвальные л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выпускников, награжденных медалями «За особые успехи в уч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 11 класса, продолживших обучение в ву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 Внеурочные достижения обучающихся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68"/>
        <w:gridCol w:w="2268"/>
        <w:gridCol w:w="1281"/>
        <w:gridCol w:w="151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международных всероссийских, региональных, муниципальных олимпиадах, конференциях и конкур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.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е мониторинга участия в конкурсных мероприят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обучающихся в научно-ис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участвующих в научно-ис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, участвующих в научно-исследовательск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равнительный анализ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Внеурочные достижения обучающихся»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9"/>
        <w:gridCol w:w="1701"/>
        <w:gridCol w:w="1134"/>
        <w:gridCol w:w="992"/>
        <w:gridCol w:w="992"/>
        <w:gridCol w:w="9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международных, всероссийских, региональных, муниципальных олимпиадах, конференциях и конкур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обучающихся в научно-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участвующих в науч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5. Состояние здоровья обучающихся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21"/>
        <w:gridCol w:w="1944"/>
        <w:gridCol w:w="1817"/>
        <w:gridCol w:w="181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р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 физического здоровья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имеющих хронические заболе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.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результатов медицинского осмо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перенесших заболевания ОРЗ и ОРВИ 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. Изучение результатов медицинских справок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 физического развития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имеющих основную группу здоров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. Изучение результатов медицинского осмо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имеющих подготовительную группу здоров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. Изучение результатов медицинского осмо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УР</w:t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Сравнительный анализ «Состояние здоровья обучающихся»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45"/>
        <w:gridCol w:w="1607"/>
        <w:gridCol w:w="935"/>
        <w:gridCol w:w="936"/>
        <w:gridCol w:w="935"/>
        <w:gridCol w:w="9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като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1-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2-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3-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 физического здоровья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имеющих хронические заболе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перенесших заболевания ОРЗ и ОРВИ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 физического развития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имеющих основную группу здоров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, 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имеющих подготовительную группу здоров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, 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. Качество воспитательного процесса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68"/>
        <w:gridCol w:w="2268"/>
        <w:gridCol w:w="1281"/>
        <w:gridCol w:w="151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амоуправле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органа самоуправле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школьной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урочная занят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 охваченных внеурочной занят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кружков, объединений, спортивных секций, клубов,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, состоящих на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учающихся, стоящих на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раз в го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еступлений, совершенных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ПД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программ по профилакт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 реализации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 директора по ВР</w:t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равнительный анализ 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Качество воспитательного процесса»</w:t>
      </w:r>
    </w:p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5"/>
        <w:gridCol w:w="1701"/>
        <w:gridCol w:w="1134"/>
        <w:gridCol w:w="992"/>
        <w:gridCol w:w="992"/>
        <w:gridCol w:w="992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като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1-2012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2-2013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3-2014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5 уч. год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амоуправле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органа самоуправл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школьн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урочная занят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учащихся, охваченных внеурочной занят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кружков, объединений, спортивных секций, клубов,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чащихся, состоящих на 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чащихся, стоящих на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еступлений, совершенных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программ по профилакт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5:00Z</dcterms:created>
  <dc:creator>Admin</dc:creator>
  <dc:description/>
  <cp:keywords/>
  <dc:language>en-US</dc:language>
  <cp:lastModifiedBy>Андрей</cp:lastModifiedBy>
  <dcterms:modified xsi:type="dcterms:W3CDTF">2013-04-10T15:42:00Z</dcterms:modified>
  <cp:revision>4</cp:revision>
  <dc:subject/>
  <dc:title/>
</cp:coreProperties>
</file>