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В.Н. Дубов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  <w:br/>
        <w:t>ПРИДАННИКОВСКАЯ СРЕДНЯЯ ОБЩЕОБРАЗОВАТЕЛЬНАЯ ШКОЛА</w:t>
        <w:br/>
        <w:br/>
        <w:br/>
        <w:br/>
        <w:br/>
        <w:br/>
        <w:br/>
        <w:br/>
        <w:br/>
        <w:br/>
        <w:br/>
        <w:t>ПЛАН ВОПИТАТЕЛЬНОЙ РАБОТЫ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анниково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ю  воспитательной работы школы является</w:t>
      </w:r>
      <w:r>
        <w:rPr/>
        <w:t xml:space="preserve"> создать условия для воспитания высоконравственного человека, имеющего свою гражданскую позицию и востребованного современным обществом</w:t>
      </w:r>
    </w:p>
    <w:p>
      <w:pPr>
        <w:pStyle w:val="Normal"/>
        <w:rPr/>
      </w:pPr>
      <w:r>
        <w:rPr/>
        <w:t>Задачи воспитательной работы:</w:t>
      </w:r>
    </w:p>
    <w:p>
      <w:pPr>
        <w:pStyle w:val="Normal"/>
        <w:rPr/>
      </w:pPr>
      <w:r>
        <w:rPr/>
        <w:t xml:space="preserve">1.  Воспитание гражданско-патриотических чувств через активное участие в </w:t>
      </w:r>
    </w:p>
    <w:p>
      <w:pPr>
        <w:pStyle w:val="Normal"/>
        <w:rPr/>
      </w:pPr>
      <w:r>
        <w:rPr/>
        <w:t xml:space="preserve">мероприятиях, посвященных памятным датам и вовлечение детей в экскурсионную </w:t>
      </w:r>
    </w:p>
    <w:p>
      <w:pPr>
        <w:pStyle w:val="Normal"/>
        <w:rPr/>
      </w:pPr>
      <w:r>
        <w:rPr/>
        <w:t>деятельность.</w:t>
      </w:r>
    </w:p>
    <w:p>
      <w:pPr>
        <w:pStyle w:val="Normal"/>
        <w:rPr/>
      </w:pPr>
      <w:r>
        <w:rPr/>
        <w:t xml:space="preserve">2.  Нравственное воспитание (воспитание таких качеств, как ответственность, </w:t>
      </w:r>
    </w:p>
    <w:p>
      <w:pPr>
        <w:pStyle w:val="Normal"/>
        <w:rPr/>
      </w:pPr>
      <w:r>
        <w:rPr/>
        <w:t xml:space="preserve">самостоятельность и т. д.) через активное участие детей в различных конкурсах, </w:t>
      </w:r>
    </w:p>
    <w:p>
      <w:pPr>
        <w:pStyle w:val="Normal"/>
        <w:rPr/>
      </w:pPr>
      <w:r>
        <w:rPr/>
        <w:t>фестивалях, коллективных делах.</w:t>
      </w:r>
    </w:p>
    <w:p>
      <w:pPr>
        <w:pStyle w:val="Normal"/>
        <w:rPr/>
      </w:pPr>
      <w:r>
        <w:rPr/>
        <w:t xml:space="preserve">3.  Формирование потребности в здоровом образе жизни через активное участие в </w:t>
      </w:r>
    </w:p>
    <w:p>
      <w:pPr>
        <w:pStyle w:val="Normal"/>
        <w:rPr/>
      </w:pPr>
      <w:r>
        <w:rPr/>
        <w:t>спортивных мероприятиях</w:t>
      </w:r>
    </w:p>
    <w:p>
      <w:pPr>
        <w:pStyle w:val="Normal"/>
        <w:rPr/>
      </w:pPr>
      <w:r>
        <w:rPr/>
        <w:t>4.  Активизировать работу органов самоуправления</w:t>
      </w:r>
    </w:p>
    <w:p>
      <w:pPr>
        <w:pStyle w:val="Normal"/>
        <w:rPr/>
      </w:pPr>
      <w:r>
        <w:rPr/>
        <w:t xml:space="preserve">5.  Систематизация форм работы с классным руководителем </w:t>
      </w:r>
    </w:p>
    <w:p>
      <w:pPr>
        <w:pStyle w:val="Normal"/>
        <w:rPr/>
      </w:pPr>
      <w:r>
        <w:rPr/>
        <w:t>6.  Создание условий для развития дополнительного образования</w:t>
      </w:r>
    </w:p>
    <w:p>
      <w:pPr>
        <w:pStyle w:val="Normal"/>
        <w:rPr>
          <w:b/>
          <w:b/>
        </w:rPr>
      </w:pPr>
      <w:r>
        <w:rPr/>
        <w:t>7.  Трудовое воспитание посредством дежурства по школе и участия в субботниках</w:t>
      </w:r>
    </w:p>
    <w:p>
      <w:pPr>
        <w:pStyle w:val="Normal"/>
        <w:rPr>
          <w:b/>
          <w:b/>
        </w:rPr>
      </w:pPr>
      <w:r>
        <w:rPr>
          <w:b/>
        </w:rPr>
        <w:t>Принципы развития воспитательной 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Целостность педагогического процесса - единство, взаимосвязь и интеграция урочной и внеурочной форм работы</w:t>
      </w:r>
    </w:p>
    <w:p>
      <w:pPr>
        <w:pStyle w:val="Normal"/>
        <w:rPr/>
      </w:pPr>
      <w:r>
        <w:rPr/>
        <w:t>-  Взаимодействие трёх факторов: семьи, школы, общества (социума)</w:t>
      </w:r>
    </w:p>
    <w:p>
      <w:pPr>
        <w:pStyle w:val="Normal"/>
        <w:rPr/>
      </w:pPr>
      <w:r>
        <w:rPr/>
        <w:t>-  Системность, преемственность, непрерывность в развитии и воспитании детей с учётом их особенностей</w:t>
      </w:r>
    </w:p>
    <w:p>
      <w:pPr>
        <w:pStyle w:val="Normal"/>
        <w:rPr/>
      </w:pPr>
      <w:r>
        <w:rPr/>
        <w:t>-  Принцип деятельного подхода в воспитании. Воспитательный процесс  идёт через основные виды деятельности: игровую, трудовую, познавательную, творческую.</w:t>
      </w:r>
    </w:p>
    <w:p>
      <w:pPr>
        <w:pStyle w:val="Normal"/>
        <w:rPr/>
      </w:pPr>
      <w:r>
        <w:rPr/>
        <w:t>-  Многообразие форм, методов, средств, используемых в целях обеспечения эффективност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17"/>
        <w:gridCol w:w="3732"/>
        <w:gridCol w:w="2778"/>
        <w:gridCol w:w="739"/>
        <w:gridCol w:w="351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месячник безопас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ая линейка, посвященная Дню знаний;</w:t>
            </w:r>
          </w:p>
          <w:p>
            <w:pPr>
              <w:pStyle w:val="Normal"/>
              <w:rPr/>
            </w:pPr>
            <w:r>
              <w:rPr/>
              <w:t>-«Уроки Мира»  на тему «Моя малая родина»;</w:t>
            </w:r>
          </w:p>
          <w:p>
            <w:pPr>
              <w:pStyle w:val="Normal"/>
              <w:rPr/>
            </w:pPr>
            <w:r>
              <w:rPr/>
              <w:t>- День памяти, посвященный10 -летию трагедии в Бесла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ероссийская акция</w:t>
            </w:r>
          </w:p>
          <w:p>
            <w:pPr>
              <w:pStyle w:val="Normal"/>
              <w:rPr/>
            </w:pPr>
            <w:r>
              <w:rPr/>
              <w:t xml:space="preserve">«День финансовой грамотности» </w:t>
            </w:r>
          </w:p>
          <w:p>
            <w:pPr>
              <w:pStyle w:val="Normal"/>
              <w:rPr/>
            </w:pPr>
            <w:r>
              <w:rPr/>
              <w:t xml:space="preserve">ОПМ «Внимание  - дети» </w:t>
            </w:r>
          </w:p>
          <w:p>
            <w:pPr>
              <w:pStyle w:val="Normal"/>
              <w:widowControl w:val="false"/>
              <w:spacing w:lineRule="exact" w:line="317"/>
              <w:ind w:right="567" w:hanging="0"/>
              <w:jc w:val="both"/>
              <w:rPr/>
            </w:pPr>
            <w:r>
              <w:rPr>
                <w:rStyle w:val="Applestylespan"/>
              </w:rPr>
              <w:t xml:space="preserve">- Урок мужества посвященный </w:t>
            </w:r>
            <w:r>
              <w:rPr/>
              <w:t>100 летию со дня начала Первой мировой войны 1914-1918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 «Спорт – стиль жизни»</w:t>
            </w:r>
          </w:p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Тематические классные часы, посвященные интернет – безопасности «Интернет мой друг, интернет – мой враг»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ие соревнования «Осенний кросс»</w:t>
            </w:r>
          </w:p>
          <w:p>
            <w:pPr>
              <w:pStyle w:val="Normal"/>
              <w:rPr/>
            </w:pPr>
            <w:r>
              <w:rPr/>
              <w:t>- Муниципальные соревнования «Кросс наций»;</w:t>
            </w:r>
          </w:p>
          <w:p>
            <w:pPr>
              <w:pStyle w:val="Normal"/>
              <w:rPr/>
            </w:pPr>
            <w:r>
              <w:rPr/>
              <w:t>-- Акция милосердия «Внимание пожилым людя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М "Школьник" -обследование семей обучающихся, состоящих на различных видах учета.</w:t>
            </w:r>
          </w:p>
          <w:p>
            <w:pPr>
              <w:pStyle w:val="Normal"/>
              <w:rPr/>
            </w:pPr>
            <w:r>
              <w:rPr/>
              <w:t>- Подворовой об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 «Школа - территория безопасности» Вопросы: Проблемы всеобщего обучения.</w:t>
            </w:r>
          </w:p>
          <w:p>
            <w:pPr>
              <w:pStyle w:val="Normal"/>
              <w:rPr/>
            </w:pPr>
            <w:r>
              <w:rPr/>
              <w:t>Знакомство родителей с нормативными документами, регламентирующими деятельность ОО. Планирование работы школы на учебный год</w:t>
            </w:r>
          </w:p>
          <w:p>
            <w:pPr>
              <w:pStyle w:val="Normal"/>
              <w:rPr/>
            </w:pPr>
            <w:r>
              <w:rPr/>
              <w:t>- Операция "Подросток"</w:t>
            </w:r>
          </w:p>
          <w:p>
            <w:pPr>
              <w:pStyle w:val="Normal"/>
              <w:rPr/>
            </w:pPr>
            <w:r>
              <w:rPr/>
              <w:t>Отв. социальный педагог, классные руководи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оциального паспорта классов</w:t>
            </w:r>
          </w:p>
          <w:p>
            <w:pPr>
              <w:pStyle w:val="Normal"/>
              <w:rPr/>
            </w:pPr>
            <w:r>
              <w:rPr/>
              <w:t xml:space="preserve">Отв.: классные руководители 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социальный педагог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родителей к участию в общешкольных спортивных мероприятиях</w:t>
            </w:r>
          </w:p>
          <w:p>
            <w:pPr>
              <w:pStyle w:val="Normal"/>
              <w:rPr/>
            </w:pPr>
            <w:r>
              <w:rPr/>
              <w:t>.Отв. классные руководители</w:t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Normal"/>
              <w:jc w:val="center"/>
              <w:rPr/>
            </w:pPr>
            <w:r>
              <w:rPr/>
              <w:t>Отв. классные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«Школьной Думы»( Планирование деятельности, корректировка членов органа самоуправления)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«Дня учител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сберег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здоровья в классах</w:t>
            </w:r>
          </w:p>
          <w:p>
            <w:pPr>
              <w:pStyle w:val="Normal"/>
              <w:rPr/>
            </w:pPr>
            <w:r>
              <w:rPr/>
              <w:t xml:space="preserve">Создание банка данных о состоянии здоровья обучающихся на начало учебного года. </w:t>
            </w:r>
          </w:p>
          <w:p>
            <w:pPr>
              <w:pStyle w:val="Normal"/>
              <w:rPr/>
            </w:pPr>
            <w:r>
              <w:rPr/>
              <w:t xml:space="preserve">Отв.: учитель физкультуры, мед. работник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огласно плана –графика проведения спортивно-массов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  фельдшера Десятковой Т.А. с обучающимися «Как правильно одеться по погоде в осенний период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 детей, состоящих на различных видах учета и планирование  профилактической работы на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: социальный педагог, классные руководител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рофилактической направленности в рамках областного дня трезвости Отв.классные руководител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ового уголка для родителей, обучающихся, педагогов. </w:t>
            </w:r>
          </w:p>
          <w:p>
            <w:pPr>
              <w:pStyle w:val="Normal"/>
              <w:rPr/>
            </w:pPr>
            <w:r>
              <w:rPr/>
              <w:t xml:space="preserve">Отв. ЗДВР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учающихся в объединения дополнительного образования и секции, привлечение к занятиям детей группы риска</w:t>
            </w:r>
          </w:p>
          <w:p>
            <w:pPr>
              <w:pStyle w:val="Normal"/>
              <w:rPr/>
            </w:pPr>
            <w:r>
              <w:rPr/>
              <w:t>Отв.: социальный педагог, руководители объединений дополнительного образования и секций, классные руководители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аботой объединений дополнительного образования  и секций. 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и педагогами дополнительного образовани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информации о занятости обучающихся в объединениях дополнительного образования и секци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зам. директора по ВР, классные руководител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документации классных руководителей Утвержде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ам. директора по В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классных руководителей «Организация воспитательной работы в классных коллективах. Планирование деятельности на 2014-2015 учебный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63"/>
        <w:gridCol w:w="3686"/>
        <w:gridCol w:w="31"/>
        <w:gridCol w:w="2615"/>
        <w:gridCol w:w="40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, посвященный Дню пожилого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концерт, посвященный  дню учителя.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- Международный день пожилых людей</w:t>
            </w:r>
            <w:r>
              <w:rPr>
                <w:rStyle w:val="Applestylespan"/>
                <w:b/>
              </w:rPr>
              <w:t xml:space="preserve">. </w:t>
            </w:r>
            <w:r>
              <w:rPr>
                <w:rStyle w:val="Applestylesp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ень здоровья «Туристический слет»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диный день профилактики «Подросток и Закон»</w:t>
            </w:r>
          </w:p>
          <w:p>
            <w:pPr>
              <w:pStyle w:val="Normal"/>
              <w:rPr/>
            </w:pPr>
            <w:r>
              <w:rPr/>
              <w:t xml:space="preserve">- 14 октября - Музыкально-литературный праздник,  посвященный 200 лет со дня рождения М.Ю.Лермонтова </w:t>
            </w:r>
          </w:p>
          <w:p>
            <w:pPr>
              <w:pStyle w:val="Normal"/>
              <w:rPr/>
            </w:pPr>
            <w:r>
              <w:rPr/>
              <w:t>- Всероссийский Интернет-урок «Имею право знать!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ская ярмарка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Внеклассные Мероприятия в рамках празднования  700-летия со дня рождения преподобного Сергия Радонежског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/>
            </w:pPr>
            <w:r>
              <w:rPr/>
              <w:t>«Первенство школы по мини-футболу»</w:t>
            </w:r>
          </w:p>
          <w:p>
            <w:pPr>
              <w:pStyle w:val="Normal"/>
              <w:rPr/>
            </w:pPr>
            <w:r>
              <w:rPr/>
              <w:t>фестиваль  противопожарной направленности «Звездный Фейерверк – 2015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Родительский  лекторий: «« Наказание и поощрение в семье»»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педагогов и родителей в подготовке к туристическому слету и участие команды родителей в первенстве школы по мини-футбол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«Школьной думы»</w:t>
            </w:r>
          </w:p>
          <w:p>
            <w:pPr>
              <w:pStyle w:val="Normal"/>
              <w:rPr/>
            </w:pPr>
            <w:r>
              <w:rPr/>
              <w:t>«Анализ проведения Дня учителя, дня самоуправления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«Покровской ярмарки», совместно со специалистами ОМЦ «Маяк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контроля за дежурством классов по школе . Акция  «Чистота – зависит от каждог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о здоровом и правильном питании</w:t>
            </w:r>
          </w:p>
          <w:p>
            <w:pPr>
              <w:pStyle w:val="Normal"/>
              <w:rPr/>
            </w:pPr>
            <w:r>
              <w:rPr/>
              <w:t xml:space="preserve">(встреча со специалистами центра помощи семье и детям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«Красноуфимская земская больница»</w:t>
            </w:r>
          </w:p>
          <w:p>
            <w:pPr>
              <w:pStyle w:val="Normal"/>
              <w:rPr/>
            </w:pPr>
            <w:r>
              <w:rPr/>
              <w:t>(по договоренности с сотрудниками музе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венство школы по мини-футболу» 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 - профилак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детьми, состоящими на различных видах учета и их родителями</w:t>
            </w:r>
          </w:p>
          <w:p>
            <w:pPr>
              <w:pStyle w:val="Normal"/>
              <w:rPr/>
            </w:pPr>
            <w:r>
              <w:rPr/>
              <w:t>Анализ област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ластной межведомственная комплексная профилактическая операция «Подросток» на общешкольном родительском собр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Диагностика социальной среды обучающихся</w:t>
            </w:r>
          </w:p>
          <w:p>
            <w:pPr>
              <w:pStyle w:val="Normal"/>
              <w:rPr/>
            </w:pPr>
            <w:r>
              <w:rPr/>
              <w:t>Анализ и итоги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, ЗД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составлению индивидуальной работы с учащимися,  состоящими на различных видах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работа  объединений дополните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работы объединений дополнительного образования  с целью проверки наполняемости групп и качества ведения занятий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авления психолого-педагогических карт классных коллективов.</w:t>
            </w:r>
          </w:p>
          <w:p>
            <w:pPr>
              <w:pStyle w:val="Normal"/>
              <w:jc w:val="center"/>
              <w:rPr/>
            </w:pPr>
            <w:r>
              <w:rPr/>
              <w:t>Отв.: заместитель директора по ВР, социальный педагог, классные руководит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-аналитических документов по итогам I четверти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ind w:right="5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85"/>
        <w:gridCol w:w="11"/>
        <w:gridCol w:w="2396"/>
        <w:gridCol w:w="720"/>
        <w:gridCol w:w="3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е и классные мероприятия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посвященное 100-летию начала Первой мировой войны</w:t>
            </w:r>
          </w:p>
          <w:p>
            <w:pPr>
              <w:pStyle w:val="Normal"/>
              <w:rPr/>
            </w:pPr>
            <w:r>
              <w:rPr/>
              <w:t xml:space="preserve">Неделя правовых знаний и правовой культуры «Закон и порядок». </w:t>
            </w:r>
          </w:p>
          <w:p>
            <w:pPr>
              <w:pStyle w:val="Normal"/>
              <w:rPr/>
            </w:pPr>
            <w:r>
              <w:rPr/>
              <w:t>- Общешкольное мероприятие «Природы  трепетный  привет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 День  отказа  от курения (15.11) конкурс листовок, плакатов, флеш-моб  «Жизнь – без табака»</w:t>
            </w:r>
          </w:p>
          <w:p>
            <w:pPr>
              <w:pStyle w:val="Normal"/>
              <w:rPr/>
            </w:pPr>
            <w:r>
              <w:rPr/>
              <w:t>- День памяти жертв ДТП (17.11) внеклассное мероприятие для 1-4 классов «Запомните дети правила эт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412" w:hanging="26"/>
              <w:rPr/>
            </w:pPr>
            <w:r>
              <w:rPr/>
              <w:t>- внеклассное мероприятие совместно с родителями «Перед матерью в вечном долгу».</w:t>
            </w:r>
          </w:p>
          <w:p>
            <w:pPr>
              <w:pStyle w:val="Normal"/>
              <w:ind w:left="26" w:right="136" w:hanging="26"/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Военно-спортивное пятибор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жительства опекаемых детей и детей-инвалидов.</w:t>
            </w:r>
          </w:p>
          <w:p>
            <w:pPr>
              <w:pStyle w:val="Normal"/>
              <w:rPr/>
            </w:pPr>
            <w:r>
              <w:rPr/>
              <w:t>Родительский лекторий: «Ребенок в среде сверстников. Особенности общения младших школьников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Семья - территория без насил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163"/>
              <w:rPr/>
            </w:pPr>
            <w:r>
              <w:rPr>
                <w:rStyle w:val="Fontstyle44"/>
              </w:rPr>
              <w:t>Индивидуальное консультирование родителей по вопросам обучения и воспитания обучающихся (по запросу)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163"/>
              <w:rPr/>
            </w:pPr>
            <w:r>
              <w:rPr/>
              <w:t xml:space="preserve">Праздник для родителей «День матери» </w:t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Муниципальном этапе конкурса «Будущее за нами!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и выступление агитбригады на общешкольной линейке «Будем терпимы друг к другу» 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бор актива детско-подростковых клубов и организаций «Соколенок»</w:t>
            </w:r>
          </w:p>
          <w:p>
            <w:pPr>
              <w:pStyle w:val="Normal"/>
              <w:rPr/>
            </w:pPr>
            <w:r>
              <w:rPr/>
              <w:t>Подготовка к сборам актива «Снежин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согласно плану проведения каникул.</w:t>
            </w:r>
          </w:p>
          <w:p>
            <w:pPr>
              <w:pStyle w:val="Normal"/>
              <w:rPr/>
            </w:pPr>
            <w:r>
              <w:rPr/>
              <w:t>Отв.: учитель физкультуры, руководители секци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Классные часы по теме формирования у обучающихся навыков здорового образа жизни: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Грипп - это...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Как закаляться?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Что нужно знать о лекарствах?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Мое свободное время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Безопасность и я";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Мое здоровье - дело моих рук"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 (юноши), (девушки) Отв. Учитель физ.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 - профил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консультирование обучающихся, состоящих на ВШУ. Отв.Соц. педагог,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еделя правовых знаний и правовой культуры «Закон и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обучающихся на предмет употребления ПА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ткрытых занятий дет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  <w:tab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посещающих детские объединение в школьной выставке, посвященной Дню мате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формления классных уголков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детских объединений и спортивных секц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воспитанности классных коллективов Отв.: зам. директора по ВР, социальный педагог, психолог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59"/>
        <w:gridCol w:w="3162"/>
        <w:gridCol w:w="2521"/>
        <w:gridCol w:w="42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Здоровое поколение без ВИЧ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Шахматный турни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лая ладья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-конкурс плак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Мир без дурма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  <w:t>- Урок мужества , посвященный  70-летию Победы в войне с милитаристской Японией</w:t>
            </w:r>
          </w:p>
          <w:p>
            <w:pPr>
              <w:pStyle w:val="Normal"/>
              <w:rPr/>
            </w:pPr>
            <w:r>
              <w:rPr>
                <w:shd w:fill="FFF5B2" w:val="clear"/>
              </w:rPr>
              <w:t xml:space="preserve">- 10 декабря – День прав человека. </w:t>
            </w:r>
            <w:r>
              <w:rPr/>
              <w:t xml:space="preserve">Урок  вопросов  и  ответов  по  теме </w:t>
            </w:r>
          </w:p>
          <w:p>
            <w:pPr>
              <w:pStyle w:val="Normal"/>
              <w:rPr/>
            </w:pPr>
            <w:r>
              <w:rPr/>
              <w:t>«Права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5B2" w:val="clear"/>
              </w:rPr>
            </w:pPr>
            <w:r>
              <w:rPr>
                <w:shd w:fill="FFF5B2" w:val="clear"/>
              </w:rPr>
              <w:t>- Правовая игра  «Конституция  - основной закон»</w:t>
            </w:r>
          </w:p>
          <w:p>
            <w:pPr>
              <w:pStyle w:val="Normal"/>
              <w:rPr/>
            </w:pPr>
            <w:r>
              <w:rPr/>
              <w:t>Баскетбол: Чемпионат ШБЛ «КЭС-БАСКЕТ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их мероприятий: 1-4 классы - Новогодний утренник; </w:t>
            </w:r>
          </w:p>
          <w:p>
            <w:pPr>
              <w:pStyle w:val="Normal"/>
              <w:rPr/>
            </w:pPr>
            <w:r>
              <w:rPr/>
              <w:t xml:space="preserve">5-11 классы – новогодняя дискотека; конкурс снежных фигур«Зимние фантазии»; конкурс оформления кабинетов. </w:t>
            </w:r>
          </w:p>
          <w:p>
            <w:pPr>
              <w:pStyle w:val="Normal"/>
              <w:rPr/>
            </w:pPr>
            <w:r>
              <w:rPr/>
              <w:t xml:space="preserve">Выставка ИЗО, ДП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«</w:t>
            </w:r>
            <w:r>
              <w:rPr/>
              <w:t>Талисман 2015 года»</w:t>
            </w:r>
          </w:p>
          <w:p>
            <w:pPr>
              <w:pStyle w:val="Normal"/>
              <w:rPr/>
            </w:pPr>
            <w:r>
              <w:rPr/>
              <w:t>Отв.: классные руководители, зам. директора по 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совместно  со специалистами  центра помощи семье и детям, сотрудниками полиции в  семьи, состоящие на различных видах учета с целью консультирования родителей по вопросам организации безопасных зимних канику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За здоровье и безопасность наших детей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овогоднего праздника с родителями.</w:t>
            </w:r>
          </w:p>
          <w:p>
            <w:pPr>
              <w:pStyle w:val="Normal"/>
              <w:rPr/>
            </w:pPr>
            <w:r>
              <w:rPr/>
              <w:t>Отв. ЗДВР, классные руководител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готовка и оформление выставки фотографий «Новый год в моей семье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леш-моб акции в рамках ОПМ «Молодежь без пи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 xml:space="preserve">Анализ работы за первое полугодие. Планирование на второе полугодие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й по баскетболу «КЭС-БАСКЕТ</w:t>
            </w:r>
          </w:p>
          <w:p>
            <w:pPr>
              <w:pStyle w:val="Normal"/>
              <w:rPr/>
            </w:pPr>
            <w:r>
              <w:rPr/>
              <w:t>Отв. учитель ф.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для младших школьников «Веселые старты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Консультации социального педагога.</w:t>
            </w:r>
          </w:p>
          <w:p>
            <w:pPr>
              <w:pStyle w:val="Normal"/>
              <w:rPr/>
            </w:pPr>
            <w:r>
              <w:rPr/>
              <w:t>Отв. Соц.педаго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борьбы со СПИДом. (1 декабря).  </w:t>
            </w:r>
          </w:p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классные руководители, социальный педаг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ля опекунов. Отв. ЗДВ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За здоровье и безопасность наш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 профилактике детского травматизм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Конкурс детского литературн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 </w:t>
            </w:r>
            <w:r>
              <w:rPr>
                <w:rStyle w:val="Emphasis"/>
                <w:b/>
                <w:i w:val="false"/>
              </w:rPr>
              <w:t>«</w:t>
            </w:r>
            <w:r>
              <w:rPr>
                <w:rStyle w:val="Emphasis"/>
                <w:i w:val="false"/>
              </w:rPr>
              <w:t>Серебряное перышк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ов Д.О. о проделанной работе за полугодие. Отв. ЗДВР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абот детских объединений «Наш веселый Нов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руководители кружк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 с целью контроля воспитательной деятельности классных руковод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за первое полугодие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 по итогам I полугоди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ости на каникулярное время детей «группы риска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5"/>
        <w:gridCol w:w="2595"/>
        <w:gridCol w:w="47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по шашкам «Белая дам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посвященный Году литературы 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Рождественские колядки </w:t>
            </w:r>
          </w:p>
          <w:p>
            <w:pPr>
              <w:pStyle w:val="Normal"/>
              <w:rPr/>
            </w:pPr>
            <w:r>
              <w:rPr/>
              <w:t>- конкурс  творческих проектов в начальной школе «Хочу все знать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очный конкур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юбителей и знатоков родного кр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раезнатц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«Первенство д. Приданниково»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спортивному туризм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дистанциях в закрытых помещения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</w:rPr>
            </w:pPr>
            <w:r>
              <w:rPr>
                <w:rStyle w:val="Applestylespan"/>
              </w:rPr>
              <w:t>- Изготовление книг памяти, буклетов о земляках – героях Великой Отечественной войны 1941 – 1945 годов, о трудовых подвигах земляков в годы войн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</w:rPr>
              <w:t xml:space="preserve">- общешкольное мероприятие посвященное </w:t>
            </w:r>
            <w:r>
              <w:rPr>
                <w:shd w:fill="FFF5B2" w:val="clear"/>
              </w:rPr>
              <w:t>снятию блокады Ленинград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волейболу совместно с родителями Отв. Учитель ф.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Как избежать физической и умственной перегрузки школьников?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 «Культура поведения родителей. Культура поведения детей». «Безопасность в зимний период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ждественских колядок 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по планированию работы на второе полугодие проведения  Отв. ЗДВ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йд-смотр состояния учебников у обучающихся начальной школ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вреде наркот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становись и подумай»</w:t>
            </w:r>
          </w:p>
          <w:p>
            <w:pPr>
              <w:pStyle w:val="Normal"/>
              <w:rPr/>
            </w:pPr>
            <w:r>
              <w:rPr/>
              <w:t>- «Бег по кругу»,</w:t>
            </w:r>
          </w:p>
          <w:p>
            <w:pPr>
              <w:pStyle w:val="Normal"/>
              <w:rPr/>
            </w:pPr>
            <w:r>
              <w:rPr/>
              <w:t>-  «Умей сказать «Нет»</w:t>
              <w:tab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 фельдшера ОВП Профилактика простудных заболеваний», Осторожно! Грипп!" </w:t>
            </w:r>
          </w:p>
          <w:p>
            <w:pPr>
              <w:pStyle w:val="Normal"/>
              <w:rPr/>
            </w:pPr>
            <w:r>
              <w:rPr/>
              <w:t>Отв. мед. работник, классные руководители</w:t>
            </w:r>
          </w:p>
          <w:p>
            <w:pPr>
              <w:pStyle w:val="Style28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ама, папа, я – спортивная семь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по вопросам организации воспитательной деятельности. </w:t>
            </w:r>
          </w:p>
          <w:p>
            <w:pPr>
              <w:pStyle w:val="Normal"/>
              <w:rPr/>
            </w:pPr>
            <w:r>
              <w:rPr/>
              <w:t>Анкетирование о формах работы с родителями , которые использует ОО</w:t>
            </w:r>
          </w:p>
          <w:p>
            <w:pPr>
              <w:pStyle w:val="Normal"/>
              <w:rPr/>
            </w:pPr>
            <w:r>
              <w:rPr/>
              <w:t>Отв.: зам. директора по В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различных видах учета</w:t>
            </w:r>
          </w:p>
          <w:p>
            <w:pPr>
              <w:pStyle w:val="Normal"/>
              <w:rPr/>
            </w:pPr>
            <w:r>
              <w:rPr/>
              <w:t>Отв.соц.педаг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й комиссии при сельской администрации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ъединений дополнительного образования и секций по расписанию.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объединений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классных руководителей: "Анализ воспитательной работы за I полугодие. Планирование деятельности на II полугодие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контроля и анализа воспитательного проце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планов воспитательной работы классными руководителя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Б на занятиях в группе продленного дня и во внеурочное врем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14"/>
        <w:gridCol w:w="3229"/>
        <w:gridCol w:w="2553"/>
        <w:gridCol w:w="454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79" w:hanging="12"/>
              <w:rPr>
                <w:spacing w:val="-2"/>
              </w:rPr>
            </w:pPr>
            <w:r>
              <w:rPr/>
              <w:t>-  250-летие со дня основания Эрмитажа - Военноспортивная эстафета «Вперед, юнармейцы!»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роя и песни </w:t>
            </w:r>
            <w:r>
              <w:rPr>
                <w:rStyle w:val="Applestylespan"/>
              </w:rPr>
              <w:t>времен Великой Отечественной войны 1941 – 1945 годов «И все о той вой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Выставка-кон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плакатов, посвященный Дню защитника Отеч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Малыш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Святого Валентина – день влюбленны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о- спортивная игра « Зарница»</w:t>
            </w:r>
          </w:p>
          <w:p>
            <w:pPr>
              <w:pStyle w:val="Normal"/>
              <w:rPr/>
            </w:pPr>
            <w:r>
              <w:rPr/>
              <w:t>- классные часы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 xml:space="preserve">- литературный вечер </w:t>
            </w:r>
          </w:p>
          <w:p>
            <w:pPr>
              <w:pStyle w:val="Normal"/>
              <w:rPr/>
            </w:pPr>
            <w:r>
              <w:rPr/>
              <w:t>«Песни военных лет»</w:t>
            </w:r>
          </w:p>
          <w:p>
            <w:pPr>
              <w:pStyle w:val="Normal"/>
              <w:rPr/>
            </w:pPr>
            <w:r>
              <w:rPr/>
              <w:t>- соревнования по биат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 «Подростки и проблема наркотиков. Семья и профилактика зависимости от психоактивных веществ в подростковом возрасте.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поздравления пап с 23 февраля</w:t>
            </w:r>
          </w:p>
          <w:p>
            <w:pPr>
              <w:pStyle w:val="Normal"/>
              <w:rPr/>
            </w:pPr>
            <w:r>
              <w:rPr/>
              <w:t xml:space="preserve">Отв. Кл. руководител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 «Патриотическое воспитание современного школьник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вечера встречи выпускников.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соревнований по пулевой стрельб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роверка наполняемости классных уголков». Работа органов классного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травматизма в школе, на улице и дома (1-11 классы).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офилактике ДДТ.</w:t>
            </w:r>
          </w:p>
          <w:p>
            <w:pPr>
              <w:pStyle w:val="Normal"/>
              <w:rPr/>
            </w:pPr>
            <w:r>
              <w:rPr/>
              <w:t>Конкурс рисунков « Добрая дорога детства» Отв. Организатор дос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             - «Войдём в мир здоровь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анитарных бюллетеней «Профилактика кишечных инфекций», «Осторожно – вирусы!»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по профилактике вредных привычек игра « Белый фл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места скопления молодежи с целью проверки соблюдения «Комендантского час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соц. педагогом и инспектором ПДН ОВ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коллективов дополнительного образования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мужчин ,выступление членов детских объединений на общешкольной линейке «23 февраля –  мужской праздник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детских объединений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их разработок классных руководителей по вопросам работы с семьей. </w:t>
            </w:r>
          </w:p>
          <w:p>
            <w:pPr>
              <w:pStyle w:val="Normal"/>
              <w:rPr/>
            </w:pPr>
            <w:r>
              <w:rPr/>
              <w:t>Отв. зам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91"/>
        <w:gridCol w:w="3210"/>
        <w:gridCol w:w="2530"/>
        <w:gridCol w:w="451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женскому дню: Конкурс "А ну кА, дамочки»" (9-11 классы)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Фабрика звезд»</w:t>
            </w:r>
          </w:p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еля по профилактике дорожного травматизма и правонарушений</w:t>
            </w:r>
          </w:p>
          <w:p>
            <w:pPr>
              <w:pStyle w:val="Normal"/>
              <w:rPr/>
            </w:pPr>
            <w:r>
              <w:rPr/>
              <w:t>Первенство школы по волейболу, пионерболу</w:t>
            </w:r>
          </w:p>
          <w:p>
            <w:pPr>
              <w:pStyle w:val="Normal"/>
              <w:rPr/>
            </w:pPr>
            <w:r>
              <w:rPr/>
              <w:t>18 марта - Памятная дата России - вхождение Крыма и Севастополя в состав Российской Федерации- общешкольное мероприят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ОПМ «Подросток-игла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е для обучающихся 5-11 классов «Современная русская культура»</w:t>
            </w:r>
          </w:p>
          <w:p>
            <w:pPr>
              <w:pStyle w:val="Normal"/>
              <w:rPr/>
            </w:pPr>
            <w:r>
              <w:rPr/>
              <w:t>Праздник «Масленица»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для родителей "А ну кА, дамочки»"  (1-4 классы). 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ревнованиях по волейболу</w:t>
            </w:r>
          </w:p>
          <w:p>
            <w:pPr>
              <w:pStyle w:val="Normal"/>
              <w:rPr/>
            </w:pPr>
            <w:r>
              <w:rPr/>
              <w:t>Отв.учитель ф.к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 «Воспитание в процессе домашнего труда, обслуживания и самообслуживания.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проса «Какой ты видишь нашу школу» " Отв. ЗДВ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.</w:t>
            </w:r>
          </w:p>
          <w:p>
            <w:pPr>
              <w:pStyle w:val="Normal"/>
              <w:rPr/>
            </w:pPr>
            <w:r>
              <w:rPr/>
              <w:t>Рейд по проверке дневников и учебник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а «Масленица» 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«Я выбираю жизнь!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Солнце, воздух и вода – наши лучшие друзья»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, подростков, родителей, учителей, общественности в Первенстве школы по волейболу, пионербол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Индивидуальная программа реабилитации несовершеннолетнего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</w:t>
            </w:r>
          </w:p>
          <w:p>
            <w:pPr>
              <w:pStyle w:val="Normal"/>
              <w:rPr/>
            </w:pPr>
            <w:r>
              <w:rPr/>
              <w:t>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росток –игла», </w:t>
            </w:r>
          </w:p>
          <w:p>
            <w:pPr>
              <w:pStyle w:val="Normal"/>
              <w:rPr/>
            </w:pPr>
            <w:r>
              <w:rPr/>
              <w:t>«Молодежь без пи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ебных занятий социальным педагогом, заместителем директора по воспитательной работ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в места скопления молодежи в вечернее время</w:t>
            </w:r>
          </w:p>
          <w:p>
            <w:pPr>
              <w:pStyle w:val="Normal"/>
              <w:rPr/>
            </w:pPr>
            <w:r>
              <w:rPr/>
              <w:t>Отв. З ДВР, соц.педагог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хореографических и вокальных коллективов в праздновании женского дня 8 марта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посещающих детские объединения в муниципальных конкурса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1"/>
        <w:gridCol w:w="2598"/>
        <w:gridCol w:w="4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дник пожарной безопасности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день профилактики «Жизнь без риска»</w:t>
            </w:r>
          </w:p>
          <w:p>
            <w:pPr>
              <w:pStyle w:val="Normal"/>
              <w:rPr/>
            </w:pPr>
            <w:r>
              <w:rPr/>
              <w:t>Спортивный праздник «Богатырская наша сил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урок «Имею право знать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мужества «70-летие битвы за Берлин»</w:t>
            </w:r>
          </w:p>
          <w:p>
            <w:pPr>
              <w:pStyle w:val="Normal"/>
              <w:rPr/>
            </w:pPr>
            <w:r>
              <w:rPr/>
              <w:t>- Литературная гостиная  «</w:t>
            </w:r>
            <w:r>
              <w:rPr>
                <w:shd w:fill="FFFFFF" w:val="clear"/>
              </w:rPr>
              <w:t>23 апреля – Всемирный день книги.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пожарной  охраны </w:t>
            </w:r>
          </w:p>
          <w:p>
            <w:pPr>
              <w:pStyle w:val="Normal"/>
              <w:rPr/>
            </w:pPr>
            <w:r>
              <w:rPr/>
              <w:t>(30.04) . Конкурса агитационных материалов на тему пожарной безопасности в номинациях «Агитплакат», «Агитролик», «Агитигрушка».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воспитания дете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</w:rPr>
              <w:t>Родительский лекторий</w:t>
            </w:r>
            <w:r>
              <w:rPr/>
              <w:t xml:space="preserve"> «Воспитание самодисциплины, самоконтроля, самоограничения»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становления благоприятного психологического климата в семьях, состоящих на различных видах уче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«Организация самоуправления в классе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семирного дня здоровья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ерация «Уют и чистота моей школы»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день профилактики «Жизнь без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Здоровье души и тел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Защита и инд.работа с уч-ся</w:t>
            </w:r>
          </w:p>
          <w:p>
            <w:pPr>
              <w:pStyle w:val="Normal"/>
              <w:rPr/>
            </w:pPr>
            <w:r>
              <w:rPr/>
              <w:t>подвергающими-</w:t>
            </w:r>
          </w:p>
          <w:p>
            <w:pPr>
              <w:pStyle w:val="Normal"/>
              <w:rPr/>
            </w:pPr>
            <w:r>
              <w:rPr/>
              <w:t>ся насилию и аг-</w:t>
            </w:r>
          </w:p>
          <w:p>
            <w:pPr>
              <w:pStyle w:val="Normal"/>
              <w:rPr/>
            </w:pPr>
            <w:r>
              <w:rPr/>
              <w:t>рессии со стороны взрос-</w:t>
            </w:r>
          </w:p>
          <w:p>
            <w:pPr>
              <w:pStyle w:val="Normal"/>
              <w:rPr/>
            </w:pPr>
            <w:r>
              <w:rPr/>
              <w:t>лых. 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урящий и пьющий подрост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и руководителями по вопросам организации оздоровительной работы с детьми состоящими на различных видах учета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и, состоящими на учете совместно с представителями ТКДН и ЗП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посещающих детские объединения в конкурсе «Поделки из всякой всячины»</w:t>
            </w:r>
          </w:p>
          <w:p>
            <w:pPr>
              <w:pStyle w:val="Normal"/>
              <w:rPr/>
            </w:pPr>
            <w:r>
              <w:rPr/>
              <w:t>Отв. Руководители кружк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классных родительских собраний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60"/>
        <w:gridCol w:w="3032"/>
        <w:gridCol w:w="2437"/>
        <w:gridCol w:w="421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2014«Международный день Детского телефона доверия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бщешкольное мероприятие посвященное </w:t>
            </w:r>
            <w:r>
              <w:rPr/>
              <w:t>70-летию Победы в Великой Отечественной войне «Этот Великий ден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206" w:hanging="0"/>
              <w:rPr>
                <w:spacing w:val="-3"/>
              </w:rPr>
            </w:pPr>
            <w:r>
              <w:rPr>
                <w:spacing w:val="-3"/>
              </w:rPr>
              <w:t>- неделя пожарной безопасности</w:t>
            </w:r>
          </w:p>
          <w:p>
            <w:pPr>
              <w:pStyle w:val="Normal"/>
              <w:shd w:fill="FFFFFF" w:val="clear"/>
              <w:spacing w:lineRule="exact" w:line="280"/>
              <w:ind w:right="206" w:hanging="0"/>
              <w:rPr/>
            </w:pPr>
            <w:r>
              <w:rPr>
                <w:spacing w:val="-3"/>
              </w:rPr>
              <w:t xml:space="preserve">Акция </w:t>
            </w:r>
            <w:r>
              <w:rPr>
                <w:b/>
                <w:spacing w:val="-3"/>
              </w:rPr>
              <w:t>«</w:t>
            </w:r>
            <w:r>
              <w:rPr>
                <w:spacing w:val="-3"/>
              </w:rPr>
              <w:t xml:space="preserve">Обелиск» </w:t>
            </w:r>
          </w:p>
          <w:p>
            <w:pPr>
              <w:pStyle w:val="Normal"/>
              <w:rPr/>
            </w:pPr>
            <w:r>
              <w:rPr/>
              <w:t>День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 Учитель ф.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Телефону доверия – ДА!»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Normal"/>
              <w:rPr/>
            </w:pPr>
            <w:r>
              <w:rPr/>
              <w:t>Минутки безопасности перед началом каникул «Твоя безопасность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  <w:t>Начало областной профилактической операции «Подроток»</w:t>
            </w:r>
          </w:p>
          <w:p>
            <w:pPr>
              <w:pStyle w:val="Normal"/>
              <w:rPr/>
            </w:pPr>
            <w:r>
              <w:rPr/>
              <w:t>Отв. ЗДВР, соц.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рганизация летнего отдыха детей. Где и как может работать несовершеннолетний в летний каникулярный период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год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</w:rPr>
              <w:t>Родительский лекторий «</w:t>
            </w:r>
            <w:r>
              <w:rPr/>
              <w:t>Что и как читают наши дети? Проблемы сегодняшнего чтения. Книжный идеал – «за» и «против». Круг семейных интересов в литературе. Личный пример родителей в чтении и его роль в формировании читательских интересов дете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лимпийский зачет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леш-моб акции «Нет пожарам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. Обсуждение проделанной работы за год. Проблемы. Планирование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учителей в Дне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учитель ф.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Проведение классных часов по теме: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Культура приема пищи», «Азбука здорового питания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Здоровье на тарелке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Безнадзорные дети», «ребенок и улиц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знадзорные дети»</w:t>
            </w:r>
          </w:p>
          <w:p>
            <w:pPr>
              <w:pStyle w:val="Normal"/>
              <w:rPr/>
            </w:pPr>
            <w:r>
              <w:rPr/>
              <w:t>Опрос классных руководителей о летней занятости обучающихся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ланирование деятельности в рамках областной межведомственной комплексной профилактической операции </w:t>
            </w:r>
            <w:r>
              <w:rPr>
                <w:b/>
              </w:rPr>
              <w:t>«Под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и досуга несовершеннолетних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коллективов дополнительного образования о проделанной работе за год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участников объединений дополнительного образ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 отчетной документации классных руководителей, педагогов ДО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и "Анализ воспитательной работы за второе полугодие. 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</w:t>
            </w:r>
          </w:p>
          <w:p>
            <w:pPr>
              <w:pStyle w:val="Normal"/>
              <w:rPr/>
            </w:pPr>
            <w:r>
              <w:rPr/>
              <w:t>4 четверти и года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44"/>
        <w:gridCol w:w="3370"/>
        <w:gridCol w:w="2602"/>
        <w:gridCol w:w="477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Открытие летнего оздоровительного лагер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ля обучающихся посещающих летний оздоровительный лагерь, посвященный Международному дню борьбы с наркомани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лагерь «Тропа безопасности для подростков, состоящих на различных формах учета.</w:t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б организации летнего отдых детей.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в рамках операции «Подро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4">
    <w:name w:val="fontstyle44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S Sans Serif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spacing w:before="0" w:after="300"/>
    </w:pPr>
    <w:rPr/>
  </w:style>
  <w:style w:type="paragraph" w:styleId="Style17">
    <w:name w:val="style17"/>
    <w:basedOn w:val="Normal"/>
    <w:qFormat/>
    <w:pPr>
      <w:spacing w:before="0" w:after="300"/>
    </w:pPr>
    <w:rPr/>
  </w:style>
  <w:style w:type="paragraph" w:styleId="Style22">
    <w:name w:val="style22"/>
    <w:basedOn w:val="Normal"/>
    <w:qFormat/>
    <w:pPr>
      <w:spacing w:before="0" w:after="3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3:00Z</dcterms:created>
  <dc:creator>Admin</dc:creator>
  <dc:description/>
  <cp:keywords/>
  <dc:language>en-US</dc:language>
  <cp:lastModifiedBy>XTreme.ws</cp:lastModifiedBy>
  <dcterms:modified xsi:type="dcterms:W3CDTF">2014-09-10T18:31:00Z</dcterms:modified>
  <cp:revision>13</cp:revision>
  <dc:subject/>
  <dc:title/>
</cp:coreProperties>
</file>