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Форма 1.     </w:t>
      </w:r>
      <w:r>
        <w:rPr>
          <w:rFonts w:cs="Times New Roman" w:ascii="Times New Roman" w:hAnsi="Times New Roman"/>
          <w:sz w:val="24"/>
          <w:szCs w:val="24"/>
        </w:rPr>
        <w:t>Сведения о численности педагогических  работников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рошедших аттестацию в 2013  аттестационном году</w:t>
      </w:r>
    </w:p>
    <w:p>
      <w:pPr>
        <w:pStyle w:val="Heading8"/>
        <w:rPr/>
      </w:pPr>
      <w:r>
        <w:rPr/>
        <w:t xml:space="preserve"> </w:t>
      </w:r>
      <w:r>
        <w:rPr/>
        <w:t xml:space="preserve">(МО, СПО, УГВ, СКОШ ) </w:t>
      </w:r>
      <w:r>
        <w:rPr>
          <w:u w:val="single"/>
        </w:rPr>
        <w:t>Муниципальное автономное общеобразовательное учреждение Приданниковская средняя общеобразовательная школа</w:t>
      </w:r>
    </w:p>
    <w:tbl>
      <w:tblPr>
        <w:tblW w:w="1522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703"/>
        <w:gridCol w:w="980"/>
        <w:gridCol w:w="726"/>
        <w:gridCol w:w="993"/>
        <w:gridCol w:w="935"/>
        <w:gridCol w:w="907"/>
        <w:gridCol w:w="709"/>
        <w:gridCol w:w="935"/>
        <w:gridCol w:w="935"/>
        <w:gridCol w:w="823"/>
        <w:gridCol w:w="748"/>
        <w:gridCol w:w="935"/>
        <w:gridCol w:w="982"/>
        <w:gridCol w:w="938"/>
      </w:tblGrid>
      <w:tr>
        <w:trPr>
          <w:trHeight w:val="442" w:hRule="atLeas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>(общее число)</w:t>
            </w:r>
          </w:p>
        </w:tc>
        <w:tc>
          <w:tcPr>
            <w:tcW w:w="10566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ind w:left="-591" w:firstLine="591"/>
              <w:jc w:val="center"/>
              <w:rPr/>
            </w:pPr>
            <w:r>
              <w:rPr/>
              <w:t>Количество педагогических работников, аттестовавшихся в 2013 году</w:t>
            </w:r>
          </w:p>
        </w:tc>
      </w:tr>
      <w:tr>
        <w:trPr>
          <w:trHeight w:val="274" w:hRule="atLeas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енность </w:t>
            </w:r>
          </w:p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Из  них аттестованных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на высшую к.к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на первую к.к.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на соответствие занимаемой должности</w:t>
            </w:r>
          </w:p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уч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18"/>
              </w:rPr>
              <w:t>В том числе не прошедших аттес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учител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18"/>
              </w:rPr>
              <w:t>В том числе не прошедших аттестацию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из них учител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18"/>
              </w:rPr>
              <w:t>Не подтвердили</w:t>
            </w:r>
          </w:p>
        </w:tc>
      </w:tr>
      <w:tr>
        <w:trPr>
          <w:trHeight w:val="279" w:hRule="atLeas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Из них учите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Из них учителей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Из них учителей</w:t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b/>
                <w:sz w:val="18"/>
              </w:rPr>
              <w:t>Учреждения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Педагогические рабо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b/>
                <w:sz w:val="18"/>
              </w:rPr>
              <w:t>Дошкольные образовательные учре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Педагогические рабо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26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b/>
                <w:sz w:val="18"/>
              </w:rPr>
              <w:t>Учреждения дополните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2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Педагогические рабо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b/>
                <w:sz w:val="18"/>
              </w:rPr>
              <w:t>Учреждения  СП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Педагогические рабо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b/>
                <w:sz w:val="18"/>
              </w:rPr>
              <w:t>Учреждения государственного восп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Педагогические рабо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ждения  СКОШ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Педагогические рабо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b/>
                <w:sz w:val="18"/>
              </w:rPr>
              <w:t>Учреждения общего образования при УИН ГУВД области</w:t>
            </w:r>
            <w:r>
              <w:rPr>
                <w:color w:val="FF0000"/>
                <w:sz w:val="18"/>
              </w:rPr>
              <w:t>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</w:rPr>
            </w:pPr>
            <w:r>
              <w:rPr>
                <w:sz w:val="18"/>
              </w:rPr>
              <w:t>Педагогические рабо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Аналитическая информация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по результатам аттестации педагогических работников</w:t>
      </w:r>
    </w:p>
    <w:p>
      <w:pPr>
        <w:pStyle w:val="Heading"/>
        <w:rPr>
          <w:sz w:val="24"/>
        </w:rPr>
      </w:pPr>
      <w:r>
        <w:rPr>
          <w:sz w:val="24"/>
        </w:rPr>
        <w:t>МАОУ Приданниковской СОШ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правление аттестационными процес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Анализ условий по обеспечению основных принципов аттестации: открытость, гласность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легиальность, объектив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 с целью подтверждения соответствия квалификационным категориям в 2013 году проходила в своём образовательном учреждении. На ней присутствовали представители родительского комитета классов, председатель первичной профсоюзной организации и её члены, представители педагогическ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комиссии проводили экспертизу, основываясь на нормативных документах, утверждённых Минобрнауки РФ и МО и ПО СО. Все решения комиссий носили объектив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общественной экспертизы на всех этапах аттестации педагогических кад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ых процедурах не принимали участия общественные экспе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МАОУ Приданниковской СОШ по организации подготовки к аттестации педагогических работников в части обеспечения организационно–содержательны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нормативных документов, регулирующих деятельность и ответственность струк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АОУ Приданниковской СОШ № 64/2 от 04.09.2013г. «О назначении ответственного за организацию аттестации и информационный обмен в МАОУ Приданниковской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АОУ Приданниковской СОШ № 72/1 от 04.10.2013г. «О назначении аттестационной комиссии при проведении аттестации педагогических работников с целью подтверждения соответствия педагогических работников занимаемой должности и утверждении Положения об аттестационной комиссии МАОУ Приданниковской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АОУ Приданниковской СОШ № 78 от 21.10.2013г. «Об организации аттестации педагогических работников для установления соответствия уровня их квалификации требованиям, предъявляемым к первой или высшей квалификационным категори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сновных организационных мероприятий по обеспечению работы по подготовке к аттестации в МАОУ Приданниковской СОШ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ведены педагогически советы по информированию педагогических работников со следующими нормативными документами на новый аттестационный год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квалификационным категориям, установленными Порядком аттестации педагогических работников государственных и муниципальных образовательных учреждений, утвержденным приказом Минобрнауки Российской Федерации от 24 марта 2010 года № 209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алификационные характеристики должностей работников образования, 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здравсоцразвития России от 26 августа 2010 года № 761н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 «О внедрении в 2013 аттестационном году  усовершенствованного оценочного инструментария» Министерстве общего и профессионального образования Свердловской области от 16.11.2012  № 02-01-80/680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щего и профессионального образования Свердловской области от 21.12.2-12г. № 829-и «Об организации деятельности Центров квалификационных испытаний и Представительств Главной аттестационной комиссии Министерства общего и профессионального образования Свердловской области в 2013 аттестационном году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формация об использовании различных информационных каналов для ознакомления аттестующихся с нормативными, организационными и содержательными основаниями аттестации (информационные стенды, библиотечные фонды, наличие доступа к сетевым ресурсам; использование сайтов образовательных учреждений, органов местного самоуправления, осуществляющих управление в сфере образования (указать адрес сетевого ресурса)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ициальный сайт Министерства общего и профессионального образования Свердловской области, раздел «Аттестация педагогических и руководящих работников» 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obraz.ru/attestacia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ициальный сайт Муниципального отдела управления образованием МО Красноуфимский округ, раздел «Аттестация педагогических работников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uo-kruf.ru/attest-pkrr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ый сайт МАОУ Приданниковской СОШ, раздел «Аттестация педагогических работников ОУ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idsosh.ucoz.ru/index/attestacija_pedagogicheskikh_rabotnikov_ou/0-11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в МАОУ Приданниковской СОШ «Аттестация ПР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тематика совещаний и педагогических советов (один из вопросов) по вопросам аттестации педагогических работников, указать источники СМИ, где публиковались материалы по аттестации педагогических работник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т 12.02.13 № 8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«Напоминание о Порядке аттестации педагогических работников государственных и муниципальных образовательных учреждений от 24 марта 2010 года №209, Разъяснениях по применению Порядка аттестации педагогических работников государственных и муниципальных образовательных учреждений от 18.08.2010г.№ 03-52/46, об Административном регламенте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Знакомство с письмом МО и ПО СО «Об организационных вопросах аттестации в связи с введением с 01 января года нового порядка аттестации от 13 января 2011 года», Экспертным инструментарием, Приказом Министерства общего и профессионального образования Свердловской области от 21.12.2-12г. № 829-и «Об организации деятельности Центров квалификационных испытаний и Представительств Главной аттестационной комиссии Министерства общего и профессионального образования Свердловской области в 2013 аттестационном году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т 29.08.2013 №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Итоги аттестации педагогических работников в 2012-2013 учебном году. Проблемы, пути решения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е при заместителе директора по учебной работе от 23.09.2013 №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Сопровождение аттестационных процессов в МАОУ Приданниковской СОШ (требования к написанию заявления, представления, самооценка педагога и экспертный лист, написание аналитического отчёта, аттестация с целью подтверждения соответствия педагогических работников занимаемой должности (алгоритм проведения))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Анализ структуры кадрового состава педагогических работников МОУО (ОО) и результатов аттестации педагогических работников по результатам завершившегося 2013 аттестационного (календарного)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86"/>
        <w:gridCol w:w="1281"/>
        <w:gridCol w:w="1299"/>
        <w:gridCol w:w="966"/>
        <w:gridCol w:w="969"/>
        <w:gridCol w:w="2797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педагогической деятельности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х аттес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 году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доля педагогических работников, имеющих (кол-во/%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/доля педагогических работников, не прошедших процедуру аттестации (кол-во/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педагогов в ОО</w:t>
            </w:r>
          </w:p>
        </w:tc>
      </w:tr>
      <w:tr>
        <w:trPr>
          <w:trHeight w:val="4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твердили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2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,3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8,33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4,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2,5%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ь анализ причин, по которым педагогические работники не участвовали в аттестации, не подтвердили соответствие занимаемой должности, заявленной категор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частвовали в аттестационных процедурах 2 педагогических работника, так как являются молодыми специали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ведения о результатах аттестации молодых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(имеющих стаж  педагогической работы от 0-2 лет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2013 аттестацион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235"/>
        <w:gridCol w:w="983"/>
        <w:gridCol w:w="955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педагогов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их аттестац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 году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 численность и % аттестованных от общего количества педагогов в ОО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едставить  анализ деятельности ОО по созданию условий для аттестации,  обозначить затруднения, проблемы, выявленные в ходе аттестации, перспективы роста молодых педаго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Результативность системы аттестации педагогических работников образовательных организаций, ее влияние на повышение эффективности и качества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2013 аттестационном году нового оценочного инструментария: итоги, результаты, проблем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деятельности по созданию условий для подготовки к аттестации в межаттестационный период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 МАОУ Приданниковской СОШ в рамках предаттестационных и аттестационных процессов было проведено 2 педагогических совета (12.02.13 № 8, 29.08.2013 № 1) и совещание при заместителе директора по учебной работе (23.09.2013 № 1)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даны следующие локальные а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АОУ Приданниковской СОШ № 64/2 от 04.09.2013г. «О назначении ответственного за организацию аттестации и информационный обмен в МАОУ Приданниковской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АОУ Приданниковской СОШ № 72/1 от 04.10.2013г. «О назначении аттестационной комиссии при проведении аттестации педагогических работников с целью подтверждения соответствия педагогических работников занимаемой должности и утверждении Положения об аттестационной комиссии МАОУ Приданниковской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АОУ Приданниковской СОШ № 78 от 21.10.2013г. «Об организации аттестации педагогических работников для установления соответствия уровня их квалификации требованиям, предъявляемым к первой или высшей квалификационным категориям»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 работы МАОУ Приданниковской СОШ по сопровождению педагогических работников в рамках аттестационного процесса на сентябрь 2013г. - декабрь 2013г. 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 работы МКОУ Приданниковской СОШ по сопровождению педагогических работников в рамках аттестационного процесса на 2012-2013 учебный год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пективный план аттестации и повышения квалификации педагогических кадров на 2013-2018 годы</w:t>
        </w:r>
      </w:hyperlink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сновных проблем и затруднений, выявленных в ходе аттестации прошедшего аттестационного года (на основе листов экспертных оценок и рекомендаций)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развитым направлением педагогической деятельности в ОУ является ведение мониторинга условий, результатов и достижений как обучающихся, так и педагогов. Таким образом всем аттестованным в 2013 году педагогам было рекомендовано вести педагогический мониторинг различной направленност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достаточным было и количество участий педагогов в профессиональных конкурсах и конференциях, что также было отмечено экспертам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ее. В связи с введением новых Федеральных государственных образовательных стандартов экспертами было рекомендовано педагогам в следующий межаттестационный период ориентироваться на них и представлять результаты своей деятельности в свете новых стандартов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и формы повышения квалификации педагогических кадров для обеспечения реализации федеральных государственных образовательных стандартов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427"/>
        <w:gridCol w:w="472"/>
        <w:gridCol w:w="472"/>
        <w:gridCol w:w="472"/>
        <w:gridCol w:w="472"/>
        <w:gridCol w:w="473"/>
      </w:tblGrid>
      <w:tr>
        <w:trPr>
          <w:trHeight w:val="290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учающей организации и темы курсов повышения квалифик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енны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уководителей, прошедших обу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обу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шедших обучение оч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шедших обучение дистанцион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СО «ИРО» "Современные технологии дистанционного обучения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СО «ИРО» "ФГОС ООО: идеология, содержание и технологии введения" (подготовка учителей основной школы к введению ФГОС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СО «ИРО» "Управление введением ФГОС" (подготовка руководящих работников к внедрению ФГОС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СО «ИРО» "Федеральный государственный образовательный стандарт общего образования: идеология, содержание, технологии  введения" ВМ для учителей физики, химии, биологии, географии, математик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СО «ИРО»  Информационные коммуникационные технологии как средство реализации ФГО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СО «ИРО» Организация внеурочной деятельности в образовательном учреждении в соответствии с требованиями ФГО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"УрГПУ" Научно-методическое сопровождение реализации ФГОС обще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рганизации профессионально–педагогического взаимодействия, способов стимулирования профессионального роста педагогов: развитие системы профессиональных конкурсов и последующего распространения их опыта работы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. Организация и проведение профессиональных конкурсов педагогических работников как средства их профессионального развития и распространения инновационных прак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частие педагогов в сетевых сообществ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74"/>
        <w:gridCol w:w="219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тевого сообщества, ссыл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овавши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й Центр Межшкольной Гуманитарной Интеллектуальной Ассоциации «КЛиО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ngoplus.ru/category/new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Дом «Первое сентября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сентября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уро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3366FF"/>
                  <w:sz w:val="24"/>
                  <w:szCs w:val="24"/>
                </w:rPr>
                <w:t>http://interneturok.ru/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совет.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исимая ассоциация педагогов гуманитарного, естественного и математического цикла "Форум"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konkurs.com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конкурсах профессионального педагогического мастер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66"/>
        <w:gridCol w:w="1602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ГАОУ ДПО СО «ИРО» Всероссийский конкурс организаторов воспитательного процесса "Воспитать человека", региональный эта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ГАОУ ДПО СО «ИРО» Региональный этап Всероссийского конкурса методических пособий «Растим патриотов России» (среди педагогов). Социально-политический проект на тему "Красноуфимцы и Сталинградская битв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ГАОУ ДПО СО «ИРО» Региональный этап IV Всероссийского конкурса "Учитель здоровья России - 2013" в Свердловской области. Аналитический отчёт о результатах педагогической деятельности по формированию культуры здоровья обучающихся за 2010-2-12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ГАОУ ДПО СО «ИРО» Областной конкурс молодых педагогов "Начало. Электронная рабочая тетрадь как средство развитие УУ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ГАОУ ДПО СО «ИРО» Современный урок информатики. Игра по информатике 100 к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/>
              <w:t>МОУО конкурс "Учитель год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Приданниковской СОШ создано сетевое педагогическое сообщество виртуальный кабинет «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Кузнецова Е.Н., заместитель директора по УР, ответственный за аттестационные процессы в ОУ</w:t>
      </w:r>
    </w:p>
    <w:sectPr>
      <w:footerReference w:type="default" r:id="rId16"/>
      <w:type w:val="nextPage"/>
      <w:pgSz w:w="11906" w:h="16838"/>
      <w:pgMar w:left="85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">
    <w:name w:val="d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odeks-luks.ru/ciws/?tid=0&amp;nd=902233423&amp;prevDoc=902283249&amp;spack=110listid%3D010000000100%26listpos%3D157%26lsz%3D1349%26nd%3D901935063%26nh%3D0%26" TargetMode="External"/><Relationship Id="rId5" Type="http://schemas.openxmlformats.org/officeDocument/2006/relationships/hyperlink" Target="http://www.minobraz.ru/attestacia/" TargetMode="External"/><Relationship Id="rId6" Type="http://schemas.openxmlformats.org/officeDocument/2006/relationships/hyperlink" Target="http://mouo-kruf.ru/attest-pkrr/" TargetMode="External"/><Relationship Id="rId7" Type="http://schemas.openxmlformats.org/officeDocument/2006/relationships/hyperlink" Target="http://pridsosh.ucoz.ru/index/attestacija_pedagogicheskikh_rabotnikov_ou/0-113" TargetMode="External"/><Relationship Id="rId8" Type="http://schemas.openxmlformats.org/officeDocument/2006/relationships/hyperlink" Target="http://pridsosh.ucoz.ru/images/lokaljnie_akti/plan_metodicheskogo_soprovozhdenija_attestacionnog.docx" TargetMode="External"/><Relationship Id="rId9" Type="http://schemas.openxmlformats.org/officeDocument/2006/relationships/hyperlink" Target="http://pridsosh.ucoz.ru/images/nasait2/plan_metodicheskogo_soprovozhdenija_attestacionnog.docx" TargetMode="External"/><Relationship Id="rId10" Type="http://schemas.openxmlformats.org/officeDocument/2006/relationships/hyperlink" Target="http://pridsosh.ucoz.ru/images/lokaljnie_akti/perspektivnyj_plan-grafik_povyshenija_kvalifikacii.docx" TargetMode="External"/><Relationship Id="rId11" Type="http://schemas.openxmlformats.org/officeDocument/2006/relationships/hyperlink" Target="http://bingoplus.ru/category/news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interneturok.ru/ru" TargetMode="External"/><Relationship Id="rId14" Type="http://schemas.openxmlformats.org/officeDocument/2006/relationships/hyperlink" Target="http://pedsovet.org/" TargetMode="External"/><Relationship Id="rId15" Type="http://schemas.openxmlformats.org/officeDocument/2006/relationships/hyperlink" Target="http://konkurs.com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9:00Z</dcterms:created>
  <dc:creator>amc418</dc:creator>
  <dc:description/>
  <cp:keywords/>
  <dc:language>en-US</dc:language>
  <cp:lastModifiedBy>2</cp:lastModifiedBy>
  <cp:lastPrinted>2014-03-03T13:43:00Z</cp:lastPrinted>
  <dcterms:modified xsi:type="dcterms:W3CDTF">2014-03-04T09:48:00Z</dcterms:modified>
  <cp:revision>45</cp:revision>
  <dc:subject/>
  <dc:title/>
</cp:coreProperties>
</file>