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Свердловская область образована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17 января 1934 год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color w:val="FF0000"/>
          <w:sz w:val="56"/>
          <w:szCs w:val="56"/>
        </w:rPr>
        <w:t>Административный центр –</w:t>
      </w:r>
    </w:p>
    <w:p>
      <w:pPr>
        <w:pStyle w:val="Heading1"/>
        <w:jc w:val="center"/>
        <w:rPr/>
      </w:pPr>
      <w:r>
        <w:rPr>
          <w:rFonts w:eastAsia="Arial"/>
          <w:i/>
          <w:color w:val="FF0000"/>
          <w:sz w:val="56"/>
          <w:szCs w:val="56"/>
        </w:rPr>
        <w:t xml:space="preserve"> </w:t>
      </w:r>
      <w:r>
        <w:rPr>
          <w:i/>
          <w:color w:val="FF0000"/>
          <w:sz w:val="56"/>
          <w:szCs w:val="56"/>
        </w:rPr>
        <w:t>город Екатеринбург.</w:t>
      </w:r>
    </w:p>
    <w:p>
      <w:pPr>
        <w:pStyle w:val="Normal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rPr/>
      </w:pPr>
      <w:r>
        <w:rPr/>
        <w:drawing>
          <wp:inline distT="0" distB="0" distL="0" distR="0">
            <wp:extent cx="178308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426" w:firstLine="426"/>
        <w:jc w:val="center"/>
        <w:rPr/>
      </w:pPr>
      <w:r>
        <w:rPr/>
        <w:drawing>
          <wp:inline distT="0" distB="0" distL="0" distR="0">
            <wp:extent cx="343725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22" w:right="3202" w:gutter="0" w:header="0" w:top="1134" w:footer="0" w:bottom="1134"/>
          <w:pgBorders w:display="allPages" w:offsetFrom="text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Население области:</w:t>
      </w:r>
    </w:p>
    <w:p>
      <w:pPr>
        <w:pStyle w:val="Normal"/>
        <w:ind w:left="-540" w:right="1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На конец 2013 года численность постоянного населения Свердловской области составляла 4 млн. 315 тыс. 830 человек, из которых 84% - городское население, 16% - сельское население.</w:t>
      </w:r>
    </w:p>
    <w:p>
      <w:pPr>
        <w:pStyle w:val="Normal"/>
        <w:ind w:left="-540" w:right="17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ким образом, регион занимает 5 место по численности населения: больше только в Москве, Московской области, Краснодарском крае и Санкт-Петербурге.</w:t>
      </w:r>
    </w:p>
    <w:p>
      <w:pPr>
        <w:pStyle w:val="Normal"/>
        <w:ind w:left="-540" w:right="175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лотность населения — 22,21чел./км2</w:t>
      </w:r>
    </w:p>
    <w:p>
      <w:pPr>
        <w:pStyle w:val="Normal"/>
        <w:ind w:left="-540" w:right="175" w:hanging="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ний возраст жителей несколько возрос за последние годы  и составил 39,3 года. Женщин по-прежнему больше, чем мужчин. По данным статистики, на 1000 мужчин приходится 1184 женщины, от общей численности населения количество женщин составляет 54,2%. На Среднем Урале насчитывается около миллиона семейных пар, но 17 % из них состоят в незарегистрированном браке</w:t>
      </w:r>
      <w:r>
        <w:rPr>
          <w:b/>
          <w:sz w:val="32"/>
          <w:szCs w:val="32"/>
        </w:rPr>
        <w:t>.</w:t>
      </w:r>
    </w:p>
    <w:p>
      <w:pPr>
        <w:pStyle w:val="Heading1"/>
        <w:jc w:val="center"/>
        <w:rPr>
          <w:i/>
          <w:i/>
          <w:iCs/>
          <w:color w:val="FF0000"/>
          <w:sz w:val="56"/>
          <w:szCs w:val="56"/>
        </w:rPr>
      </w:pPr>
      <w:bookmarkStart w:id="0" w:name="OLE_LINK1"/>
      <w:bookmarkEnd w:id="0"/>
      <w:r>
        <w:rPr>
          <w:i/>
          <w:iCs/>
          <w:color w:val="FF0000"/>
          <w:sz w:val="56"/>
          <w:szCs w:val="56"/>
        </w:rPr>
        <w:t>Национальный состав</w:t>
      </w:r>
    </w:p>
    <w:p>
      <w:pPr>
        <w:pStyle w:val="Normal"/>
        <w:ind w:left="-540" w:right="175" w:hanging="0"/>
        <w:rPr>
          <w:b/>
          <w:b/>
          <w:sz w:val="32"/>
          <w:szCs w:val="32"/>
        </w:rPr>
      </w:pPr>
      <w:bookmarkStart w:id="1" w:name="OLE_LINK1"/>
      <w:bookmarkEnd w:id="1"/>
      <w:r>
        <w:rPr>
          <w:rFonts w:cs="Arial" w:ascii="Arial" w:hAnsi="Arial"/>
          <w:b/>
          <w:sz w:val="32"/>
          <w:szCs w:val="32"/>
        </w:rPr>
        <w:t>Основной национальный состав области это русские. Так же, на территории Свердловской области проживают татары</w:t>
        <w:tab/>
        <w:t>, украинцы, башкиры, марийцы, немцы, белорусы, удмурты, азербайджанцы, чуваши, армяне, мордва, евреи, таджики, казахи, цыгане, узбеки, молдаване, грузины, китайцы, поляки, греки, киргизы</w:t>
      </w:r>
      <w:r>
        <w:rPr>
          <w:b/>
          <w:sz w:val="32"/>
          <w:szCs w:val="32"/>
        </w:rPr>
        <w:t>.</w:t>
      </w:r>
    </w:p>
    <w:p>
      <w:pPr>
        <w:sectPr>
          <w:type w:val="nextPage"/>
          <w:pgSz w:w="11906" w:h="16838"/>
          <w:pgMar w:left="2922" w:right="1220" w:gutter="0" w:header="0" w:top="71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186430" cy="209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right="183" w:hanging="0"/>
        <w:jc w:val="right"/>
        <w:rPr/>
      </w:pPr>
      <w:r>
        <w:rPr/>
        <w:drawing>
          <wp:inline distT="0" distB="0" distL="0" distR="0">
            <wp:extent cx="2967990" cy="2185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00" w:right="1732" w:gutter="0" w:header="0" w:top="851" w:footer="0" w:bottom="1134"/>
          <w:pgBorders w:display="allPages" w:offsetFrom="text"/>
          <w:pgNumType w:fmt="decimal"/>
          <w:cols w:num="2" w:equalWidth="false" w:sep="false">
            <w:col w:w="4584" w:space="45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Географическое положение области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Свердловская область находится в 2000 километрах к востоку от Москвы, на границе Европы и Азии, в пределах Уральского горного хребт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2922" w:right="1220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right"/>
        <w:rPr/>
      </w:pPr>
      <w:r>
        <w:rPr/>
        <w:drawing>
          <wp:inline distT="0" distB="0" distL="0" distR="0">
            <wp:extent cx="372999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029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ротяжённость территории с запада на восток – около 560 км, с севера на юг – около 660 км. Площадь территории Свердловской области составляет 194,8 тыс. кв. км. Регион граничит на юге с Курганской, Челябинской областями и Республикой Башкортостан, на юго-западе и западе - с Пермской областью, на северо-западе - с Республикой Коми.</w:t>
      </w:r>
    </w:p>
    <w:p>
      <w:pPr>
        <w:pStyle w:val="Normal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бласть расположена в пределах Среднего и Северного Урала и на прилегающей окраине Западно-Сибирской равнины. Ее территория напоминает огромный треугольник, северная точка которого лежит на широте Петрозаводска, южная - на широте Москвы.</w:t>
      </w:r>
    </w:p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24193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i/>
          <w:iCs/>
          <w:color w:val="FF0000"/>
          <w:sz w:val="44"/>
          <w:szCs w:val="44"/>
        </w:rPr>
        <w:t>На территории Свердловской области</w:t>
      </w:r>
      <w:r>
        <w:rPr>
          <w:sz w:val="44"/>
          <w:szCs w:val="44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расположены 47 городов, 26 рабочих посёлков и посёлков городского типа, 1841 сельский населенный пункт. Местное самоуправление осуществляется на территории 94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2472690" cy="258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Символы Свердловской Области: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Герб Свердловской области</w:t>
      </w:r>
      <w:r>
        <w:rPr>
          <w:rFonts w:cs="Arial" w:ascii="Arial" w:hAnsi="Arial"/>
          <w:b/>
          <w:sz w:val="32"/>
          <w:szCs w:val="32"/>
        </w:rPr>
        <w:t xml:space="preserve"> является символом Свердловской области, принят Областной Думой Законодательного Собрания Свердловской области 6 мая 2005 года, утверждён геральдическим регистром Российской Федерации 26 марта 2005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240" cy="359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олный герб Свердловской области представляет собой червленый щит с серебряным восстающим соболем, держащим передними лапами золотую стрелу, положенную в столб оперением вверх. Щит увенчан золотой императорской короной. Щит поддерживают золотые грифоны, держащие поставленные в столб по сторонам щита знамена в цвет флага Свердловской области с золотыми древками, бахромой, навершиями и подтоками, стоящие на подножии из золотых кедровых ветвей, перевитых червленой лентой с золотыми каймами, на которой серебряными буквами начертан девиз «ОПОРНЫЙ КРАЙ ДЕРЖАВЫ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Флаг Свердл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лаг Свердло́вской области является официальным символом Свердловской области Российской Федераци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лаг утверждён 12 апреля 2005 года и внесён в Государственный геральдический регистр Российской Федерации с присвоением регистрационного номера 185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6810" cy="3181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220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ьзованные во флаге Свердловской области цвета символизируют: </w:t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—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лый — чистоту, мудрость, а также снега и воды, </w:t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—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иний — постоянство, преданность и мир, </w:t>
      </w:r>
    </w:p>
    <w:p>
      <w:pPr>
        <w:pStyle w:val="Normal"/>
        <w:ind w:left="-180" w:right="-143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—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леный — цвет весны, обновления жизни, процветания и стабильности. </w:t>
      </w:r>
    </w:p>
    <w:p>
      <w:pPr>
        <w:pStyle w:val="Normal"/>
        <w:ind w:left="-180"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143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В целом, две большие полосы олицетворяют собой Средний и Северный Урал, их природные чистоту и богатства, а две меньшие — подземные месторождения металлов и самоцветов. Кроме того, узкие белая и зеленая полосы указывают на цвета исторического герба Екатеринбурга.</w:t>
      </w:r>
    </w:p>
    <w:p>
      <w:pPr>
        <w:sectPr>
          <w:type w:val="nextPage"/>
          <w:pgSz w:w="11906" w:h="16838"/>
          <w:pgMar w:left="2400" w:right="1732" w:gutter="0" w:header="0" w:top="851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922" w:right="1220" w:gutter="0" w:header="0" w:top="851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  <w:t>История рождения края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Территория области была заселена с древнейших времён, так как на ней были найдены многочисленные стоянки древнего человека, датируемые от мезолита до железного век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бласть получила название от её центра — города Свердловска (ныне — Екатеринбург). Название появилось 17 января 1934 года вместе с образованием самой област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м ВЦИК при разделении Уральской област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Свердловск же был назван так в честь Якова Михайловича Свердлова, который был одним из деятелей революции на Урале,  а город Екатеринбург стал Свердловском в момент образования области. До этого времени области не существовало, а город Екатеринбург был уездным центром Пермской губернии. В последствии, 4 сентября 1991 года, городу Свердловску было возвращено имя Екатеринбург, а область так и носит название  - Свердловская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92960" cy="151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На территории Свердловской области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расположены 47 городов, 26 рабочих посёлков и посёлков городского типа, 1841 сельский населенный пункт. Местное самоуправление осуществляется на территории 94 муниципальных образо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707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</w:r>
    </w:p>
    <w:p>
      <w:pPr>
        <w:pStyle w:val="Normal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center"/>
        <w:rPr/>
      </w:pPr>
      <w:r>
        <w:rPr>
          <w:i/>
          <w:iCs/>
          <w:color w:val="FF0000"/>
          <w:sz w:val="52"/>
          <w:szCs w:val="52"/>
        </w:rPr>
        <w:t>Почетные граждане Свердловской области</w:t>
      </w:r>
    </w:p>
    <w:p>
      <w:pPr>
        <w:pStyle w:val="Style15"/>
        <w:spacing w:lineRule="auto" w:line="240" w:before="0" w:after="164"/>
        <w:ind w:left="295" w:hanging="0"/>
        <w:contextualSpacing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Первый президент Ро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Ельцин Борис Николаеви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Имя Бориса Николаевича Ельцина, Первого президента России, тесно связано со Свердловской областью. Здесь он родился, учился в ВУЗе, возглавлял крупнейший в стране Домостроительный Комбинат, около десяти лет являлся политическим руководителем Свердловской области.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47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Сегодня, имя Ельцина  Б.Н.увековечено в названии улиц в селе Бутка, на родине первого президента и городе Екатеринбурге. А так же его имя носит Уральский Государственный Технический Университет (УГТУ-УЛI4). С 2006 года в Екатеринбурге действует Уральский Центр Б.Н. Ельцина - Музей политической истории Урала и России, созданный при финансовой поддержке Фонда Ельцин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center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Почетные граждане Свердловской области</w:t>
      </w:r>
    </w:p>
    <w:p>
      <w:pPr>
        <w:pStyle w:val="Normal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Трошин Владимир Константинович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Народный артист РСФСР, лауреат Сталинской премии, член Союза театральных деятелей, член международного Союза деятелей эстрадного искусства, член союза кинематографистов, член Гильдии актеров кино России, академик и профессор Академии проблем безопасности, обороны и правопоряд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288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дился 15 мая 1926 года в поселке Михайловском Нижнесергинского района Свердловской области. Окончил Школу-студию МХАТ в 1947 году.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В конце 1950-х - начале 1960-х гг. Трошин является ведущим эстрадным певцом Советского Союза. Песни в его исполнении постоянно транслируются на радио и телевидении.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Творчество Трошина принадлежит всей России и неразрывно связано с культурной жизнью Урал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  <w:t>Наука и образование в Свердловской области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Свердловская область является одним из крупнейших научно-образовательных центров Российской Федерации.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28900" cy="1734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На территории Свердловской области сосредоточено более 1/3 всех научных учреждений Урала. В их числе 22 института Уральского отделения Российской Академии Наук (РАН) (4705 сотрудников), 32 высших учебных заведения (7172 сотрудника), 92 отраслевых института (13514 сотрудников), а также учреждения заводской науки (5354 сотрудника). В сфере науки и научного обслуживания занято более 33 тыс. человек (1,8 % работающих в области), из них 11,8 тыс. исследователей, что составляет 2,8 % общей численности исследователей России. Наиболее высокий уровень исследователей отличает академическую науку. В числе научных работников 16 академиков РАН, 38 членов-корреспондентов РАН, 1402 доктора и 5469 кандидатов наук.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85670" cy="1664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466975" cy="2638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56"/>
          <w:szCs w:val="56"/>
        </w:rPr>
      </w:pPr>
      <w:r>
        <w:rPr>
          <w:rFonts w:cs="Arial"/>
          <w:b w:val="false"/>
          <w:bCs w:val="false"/>
          <w:i/>
          <w:iCs/>
          <w:color w:val="FF0000"/>
          <w:sz w:val="56"/>
          <w:szCs w:val="56"/>
        </w:rPr>
      </w:r>
    </w:p>
    <w:p>
      <w:pPr>
        <w:pStyle w:val="Heading1"/>
        <w:spacing w:before="0" w:after="0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  <w:t>Наука и образование</w:t>
      </w:r>
    </w:p>
    <w:p>
      <w:pPr>
        <w:pStyle w:val="Heading1"/>
        <w:spacing w:before="0" w:after="0"/>
        <w:jc w:val="center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  <w:t>в Свердловской области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 уровню образования Свердловская область опережает другие регионы Урала.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В Свердловской области насчитывается 4,2 тыс. образовательных и воспитательных учреждений всех типов, видов и форм, где обучается свыше 1 млн. дошкольников, учащихся средних учебных заведений и студентов. 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Развитой является система высшего профессионального образования. Ведущие вузы области — УГТУ-УПИ, Уральский государственный университет им. А.М. Горького, Уральская государственная архитектурная академия, Уральская юридическая академия, Уральский государственный экономический университет, Уральский государственный педагогический университет, Уральская государственная лесотехническая академия, Уральская академия государственной службы.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Самый крупный уральский вуз – Уральский федеральный университет. В нём учится 57 тысяч студентов (для сравнения: в МГУ обучается 50 тысяч студентов).</w:t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right="-180" w:hanging="0"/>
        <w:jc w:val="center"/>
        <w:rPr>
          <w:i/>
          <w:i/>
          <w:iCs/>
          <w:color w:val="FF0000"/>
          <w:sz w:val="56"/>
          <w:szCs w:val="56"/>
        </w:rPr>
      </w:pPr>
      <w:r>
        <w:rPr>
          <w:rFonts w:eastAsia="Arial"/>
          <w:i/>
          <w:iCs/>
          <w:color w:val="FF0000"/>
          <w:sz w:val="56"/>
          <w:szCs w:val="56"/>
        </w:rPr>
        <w:t xml:space="preserve">     </w:t>
      </w:r>
      <w:r>
        <w:rPr>
          <w:i/>
          <w:iCs/>
          <w:color w:val="FF0000"/>
          <w:sz w:val="56"/>
          <w:szCs w:val="56"/>
        </w:rPr>
        <w:t>Гордимся Свердловской областью!</w:t>
      </w:r>
    </w:p>
    <w:p>
      <w:pPr>
        <w:pStyle w:val="Normal"/>
        <w:rPr>
          <w:i/>
          <w:i/>
          <w:iCs/>
          <w:color w:val="FF0000"/>
          <w:sz w:val="56"/>
          <w:szCs w:val="56"/>
        </w:rPr>
      </w:pPr>
      <w:r>
        <w:rPr>
          <w:i/>
          <w:iCs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С 1934 г. Свердловская область прошла трудный и вместе с тем, успешный исторический путь длиною в 80 лет. В 1930-е гг. на территории области были построены Уралвагонзавод в Нижнем Тагиле, Уралэлектротяжмаш, инструментальный и шарикоподшипниковый заводы в Свердловске, в Первоуральске и Каменск-Уральском трубные заводы, Красноуральский и Среднеуральский медеплавильные комбинаты, Уральский алюминиевый завод в Каменск-Уральском и многие другие крупные промышленные объекты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Свердловская область дважды: в 1959 г. «за достигнутые успехи по подъему животноводства, перевыполнение плана государственных закупок мяса» и в 1970 г. «за большие успехи, достигнутые трудящимися области в выполнении заданий пятилетнего плана по развитию народного хозяйства» была награждена высшим орденом СССР - орденом Ленин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И сегодня наша область находится в десятке лидеров среди субъектов Российской Федерации</w:t>
      </w:r>
    </w:p>
    <w:p>
      <w:pPr>
        <w:pStyle w:val="Normal"/>
        <w:ind w:left="-54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94915" cy="2628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648585" cy="176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sectPr>
          <w:type w:val="nextPage"/>
          <w:pgSz w:w="11906" w:h="16838"/>
          <w:pgMar w:left="1320" w:right="1372" w:gutter="0" w:header="0" w:top="539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922" w:right="1220" w:gutter="0" w:header="0" w:top="851" w:footer="0" w:bottom="1134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45:00Z</dcterms:created>
  <dc:creator>Admin</dc:creator>
  <dc:description/>
  <cp:keywords/>
  <dc:language>en-US</dc:language>
  <cp:lastModifiedBy>Admin</cp:lastModifiedBy>
  <cp:lastPrinted>2014-01-21T08:40:00Z</cp:lastPrinted>
  <dcterms:modified xsi:type="dcterms:W3CDTF">2014-01-29T23:20:00Z</dcterms:modified>
  <cp:revision>10</cp:revision>
  <dc:subject/>
  <dc:title/>
</cp:coreProperties>
</file>