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УТВЕРЖДАЮ: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Директор МАО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иданниковская СОШ»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Дубовской В.Н.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«____»_________2017 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 Совета профилактики МАОУ «Приданниковская С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17 – 2018 учебный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Style w:val="Appleconvertedspace"/>
          <w:b/>
          <w:b/>
          <w:bCs/>
          <w:sz w:val="22"/>
        </w:rPr>
      </w:pPr>
      <w:r>
        <w:rPr>
          <w:rStyle w:val="StrongEmphasis"/>
          <w:sz w:val="22"/>
        </w:rPr>
        <w:t>Цель работ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ие противоправного поведения учащихся школы, профилактика курения и пьянства, употребления токсических и наркотических веществ, профилактика травматизма, аморального поведения родителей и учащихся, активизация воспитательной позиции родителей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и работы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организовать взаимодействие социально-педагогических и прочих структур в решении проблем несовершеннолетних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организовать социальный патронаж детей и подростков и (или) их семей, рассматриваемых на заседании Совета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обеспечить целенаправленное педагогическое, психологическое, правовое влияние на поведение и деятельность детей и подростков 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оказывать своевременную и квалифицированную помощь детям, подросткам и их семьям, попавшим в сложные социальные, семейные, педагогические и прочие ситуации</w:t>
      </w:r>
      <w:r>
        <w:rPr>
          <w:sz w:val="28"/>
          <w:szCs w:val="18"/>
        </w:rPr>
        <w:t>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04"/>
        <w:gridCol w:w="1737"/>
        <w:gridCol w:w="1944"/>
        <w:gridCol w:w="285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 на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заседаний Совета профилак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а в четверть (по необходимост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токолы, реш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ходатайства (по мере необходим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папка работы с материалами -оформление наглядных материалов (определение ответственных и сроков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ота в рамках межведомственной профилактической оп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Подросто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ыбова И.Н. –ЗДВР, Мешавкина И.Б. – социальный педаго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ставление аналитических спра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ставление отчетных материал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по формированию нормативно-правовой базы по профилактике правонарушений и безнадзорности несовершеннолетн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аконодательные и правовые документы всех уров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локальная нормативная б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апка деятельности Совета профилакти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йствие в организации встреч учащихся с представителями органов и учреждений системы профилактик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ециалисты ЦСПС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нспекторы ПД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инспекторы ГИБД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ециалисты Комитета по работе с детьми и молодеж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едработ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стречи, беседы, просмотры тематических видеофильмов, индивидуальные консульт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учение и консультирование классных руководителей по вопросам организации индивидуальной профилактической работы с учащими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ыбова И.Н.- ЗДВР, Мешавкина И.Б. – социальный педаго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ин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амя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держание характерист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кты обследований условий воспитания и прожи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едсове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учение и консультирование классных руководителей по вопросам организации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родителями уча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ыбова И.Н.- ЗДВР, Мешавкина И.Б. – социальный педаго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инарские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амя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элементы характерист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токолы собр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держание актов посещ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ставление ходатайств в ПД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за организацией работы классных руководителей с родителями несовершеннолетни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ыбова И.Н.- ЗДВР, Мешавкина И.Б. – социальный педаго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бесед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смотр рабочих матери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ра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материалов для общешкольных родительских собр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ыступления перед род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амя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атериалы для сайта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глядные материал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индивидуальной профилактической работы с учащимися, требующими повышенного педагогического внимания и коррекции пове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Совета профилак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аседания Совета профилак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токол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ходатайства в ПДН, УМТС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необходимост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правки о проделанной работ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ление карт организованной досуговой занятости учащихся группы «рис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лыбова И.Н.- ЗДВР, Классные руковод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таблицы занят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 и организация профилактической работы в период летних канику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5.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ыбова И.Н.- ЗДВР, Классные руководите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Таблицы занят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татистические данные по школ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ление итоговой справки о деятельности Совета профилактики в течение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(июн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ыбова И.Н.- ЗДВР, Мешавкина И.Б. – социальный педаго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ляющая графа анализа воспитательной работы школы за год социально-педагогической работе школ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53:00Z</dcterms:created>
  <dc:creator>user</dc:creator>
  <dc:description/>
  <cp:keywords/>
  <dc:language>en-US</dc:language>
  <cp:lastModifiedBy>учитель</cp:lastModifiedBy>
  <cp:lastPrinted>2012-11-20T11:22:00Z</cp:lastPrinted>
  <dcterms:modified xsi:type="dcterms:W3CDTF">2017-09-26T03:55:00Z</dcterms:modified>
  <cp:revision>4</cp:revision>
  <dc:subject/>
  <dc:title/>
</cp:coreProperties>
</file>