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 ОБУЧАЮЩИХС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поведения обучающихся разработаны в соответствии с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в классе поддерживается на основе уважения человеческого достоинства обучающихся, педагогов и других работников школы. Применения методов психологического и физического насилия по отношению к окружающим не допускаютс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а и обязанности  обучающихся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бучающиеся обязаны выполнять Устав школы, добросовестно   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учиться, бережно относиться к имуществу, уважать честь и  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остоинство других учащихся и работников школы и выполнять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авила внутреннего распорядка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соблюдать расписание (уроков, факультативов, спецкурсов), не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паздывать и не пропускать занятия без уважительной причины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соблюдать чистоту в школе и в школьном двор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беречь школьное здание, оборудование, имущество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экономно расходовать электроэнергию и воду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бережно относиться к результатам труда других людей и оказывать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сильную помощь в уборке школьных помещений вовремя дежурства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классу, по школ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соблюдать порядок и чистоту в столовой, раздевалке, туалет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принимать посильное участие в подготовке школы к новому учебному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оду (учащиеся 5 – 10 классов) в добровольном порядке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уделять должное внимание  своему здоровью и здоровью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кружающих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принимать участие в коллективных  творческих делах класса и школы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соблюдать законы жизнедеятельности классного коллектива и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школьного самоуправления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придерживаться делового стиля одежд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 Обучающимся запрещается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приносить, передавать и использовать оружие, спиртные напитки,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табачные изделия, наркотические и токсические вещества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использовать любые вещества, ведущие к взрывам и возгораниям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применять физическую силу  для выяснения отношений или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могательства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совершать любые действия, влекущие за собой опасность для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кружающих, для собственной жизни и здоровья;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- употреблять грубые выражения по отношению к учащимся и ко всем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ботникам школ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АЖДЫЙ   РЕБЕНОК  ИМЕЕТ   ПРАВО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ЖИЗНЬ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ИМЯ (ФАМИЛИЮ) ПРИ РОЖДЕНИ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МЕДИЦИНСКУЮ ПОМОЩЬ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ОТДЫХ И ДОСУГ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ИМЕТЬ ИМУЩЕСТВО (</w:t>
      </w:r>
      <w:r>
        <w:rPr>
          <w:b w:val="false"/>
          <w:sz w:val="36"/>
          <w:szCs w:val="36"/>
        </w:rPr>
        <w:t>ПОЛУЧЕННОЕ В ДАР ИЛИ ПО НАСЛЕДСТВУ, А ТАКЖЕ ПРИОБРЕТЕННОЕ НА СРЕДСТВА РЕБЕНКА</w:t>
      </w:r>
      <w:r>
        <w:rPr>
          <w:sz w:val="36"/>
          <w:szCs w:val="36"/>
        </w:rPr>
        <w:t>);</w:t>
      </w:r>
    </w:p>
    <w:p>
      <w:pPr>
        <w:pStyle w:val="Normal"/>
        <w:ind w:left="72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СВОБОДНО ВЫРАЖАТЬ СВОИ ВЗГЛЯДЫ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СВОБОДНОЕ ПЕРЕМЕЩЕНИ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СВОБОДУ И ВОСПИТАНИЕ РОДИТЕЛЯМ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ВСЕСТОРОННЕЕ РАЗВИТИЕ И УВАЖЕНИЕ ЧЕЛОВЕЧЕСКОГО ДОСТОИНСТВА  (</w:t>
      </w:r>
      <w:r>
        <w:rPr>
          <w:b w:val="false"/>
          <w:sz w:val="36"/>
          <w:szCs w:val="36"/>
        </w:rPr>
        <w:t>НИ ОДИН РЕБЕНОК НЕ ДОЛЖЕН ПОДВЕРГАТЬСЯ ЖЕСТОКОМУОБРАЩЕНИЮ, НАСИЛИЮ И ОСКОРБЛЕНИЯМ</w:t>
      </w:r>
      <w:r>
        <w:rPr>
          <w:sz w:val="36"/>
          <w:szCs w:val="3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НА ЗАЩИТУ СВОИХ ПРАВ И ЗАКОННЫХ ИНТЕРЕСОВ  РОДИТЕЛЯМ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 ЛИЧНУЮ ЖИЗНЬ, СЕМЕЙНУЮ ЖИЗНЬ, НЕПРИКОСНОВЕННОСТЬ ЖИЛИЩА, ТАЙНУ ПЕРЕПИС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(Конвенция о правах ребенка 1989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6:00Z</dcterms:created>
  <dc:creator>pupil</dc:creator>
  <dc:description/>
  <cp:keywords/>
  <dc:language>en-US</dc:language>
  <cp:lastModifiedBy>pupil</cp:lastModifiedBy>
  <dcterms:modified xsi:type="dcterms:W3CDTF">2003-03-09T19:46:00Z</dcterms:modified>
  <cp:revision>5</cp:revision>
  <dc:subject/>
  <dc:title/>
</cp:coreProperties>
</file>