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иректор МА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«Приданников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__________ Дубовской В. Н.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_____» ____________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НОЙ МЕЖВЕДОМСТВ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ОЙ ОПЕРАЦИИ «ПОДРОСТ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ПРИДАННИКОВ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15.05.2017 по 01.10.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шение эффективности действий по профилактике безнадзорности и правонарушений, гибели и травматизма несовершеннолетних в летний оздоровительный пери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5"/>
        <w:gridCol w:w="2892"/>
        <w:gridCol w:w="37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ЫЙ ЭТАП (с 1 по 15 мая 2017 года)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й ситуации, сложившейся на территории микрорайона ОУ по несовершеннолетним и семьям, находящимся в СОП и Т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-15.0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, УУП Шаймуратов Р.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анка данных несовершеннолетних и семей, состоящих на учете в ТКДН и ЗП, в ПДН ММО МВД РФ «Красноуфимски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15.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организации летнего оздоровительного периода, занятости несовершеннолетних, по вопросам трудоустр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сведений от родителей об организации летней занятости детей:</w:t>
            </w:r>
          </w:p>
          <w:p>
            <w:pPr>
              <w:pStyle w:val="Normal"/>
              <w:rPr/>
            </w:pPr>
            <w:r>
              <w:rPr/>
              <w:t>- распространение памяток об организации летней занятости детей в целях предупреждения несчастных случаев, травматизма, соблюдения 73-ОЗ</w:t>
            </w:r>
          </w:p>
          <w:p>
            <w:pPr>
              <w:pStyle w:val="Normal"/>
              <w:rPr/>
            </w:pPr>
            <w:r>
              <w:rPr/>
              <w:t>- сбор общей информации по классам с классных руководителей (по форм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-15.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по ОУ о проведении профилактической операции «Подросток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Дубовской В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в летний каникулярный период убучающихся, находящихся в СОП, состоящих на учете в ПДН ОВД, на ВШУ по плану основных мероприятий   оздоровления и трудоустройства несовершеннолетних:</w:t>
            </w:r>
          </w:p>
          <w:p>
            <w:pPr>
              <w:pStyle w:val="Normal"/>
              <w:rPr/>
            </w:pPr>
            <w:r>
              <w:rPr/>
              <w:t>- составление плана организации летней занятости несовершеннолетних, находящихся в социально опасных условиях, состоящих на учете в ТКДН и ЗП, в ПДН ММО МВД РФ «Красноуфимский», на ВШУ;</w:t>
            </w:r>
          </w:p>
          <w:p>
            <w:pPr>
              <w:pStyle w:val="Normal"/>
              <w:rPr/>
            </w:pPr>
            <w:r>
              <w:rPr/>
              <w:t>-индивидуальные консультации детей и родителей;</w:t>
            </w:r>
          </w:p>
          <w:p>
            <w:pPr>
              <w:pStyle w:val="Normal"/>
              <w:rPr/>
            </w:pPr>
            <w:r>
              <w:rPr/>
              <w:t>- рейды в семьи по вопросам занятости несовершеннолетних детей в летний каникулярный период;</w:t>
            </w:r>
          </w:p>
          <w:p>
            <w:pPr>
              <w:pStyle w:val="Normal"/>
              <w:rPr/>
            </w:pPr>
            <w:r>
              <w:rPr/>
              <w:t>- решение вопросов организации летней занятости через УСЗ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 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 – 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-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, инспектор по охране прав детства Бадина В. Н.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ого Совета профилактики школы по проведению комплексной профилактической операции «Подросто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- 22.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 (с 15.05. - 05.10.17 г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КАНИКУЛ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ый лагерь для трудных подростков </w:t>
            </w:r>
          </w:p>
          <w:p>
            <w:pPr>
              <w:pStyle w:val="Normal"/>
              <w:rPr/>
            </w:pPr>
            <w:r>
              <w:rPr/>
              <w:t>«Тропа безопасност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15.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Мешавкина И.Б.ЗДВР Хлыбова И. Н.</w:t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школьный оздоровительный лагерь дневного пребывания на базе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– 22.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лагеря Бадина В. Н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оздоровительный лагерь «Черкасов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стические походы (однодневные и многодневны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- 14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КБЖ Мочалкин Е.В., руководитель клуба «Витязь» Судаков Н. 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культурно-массовых праздниках:</w:t>
            </w:r>
          </w:p>
          <w:p>
            <w:pPr>
              <w:pStyle w:val="Normal"/>
              <w:rPr/>
            </w:pPr>
            <w:r>
              <w:rPr/>
              <w:t>- праздник «День защиты детей»</w:t>
            </w:r>
          </w:p>
          <w:p>
            <w:pPr>
              <w:pStyle w:val="Normal"/>
              <w:rPr/>
            </w:pPr>
            <w:r>
              <w:rPr/>
              <w:t>-организация кинолектория (с привлечением неорганизованных детей) «Обеспечение безопасности жизнедеятельности детей в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- «День Знани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ТРУДОУСТРОЙСТВ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ого (экологического) отря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рудового отряда Никулина М.А.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вижения и трудоустройства выпускников основной и средней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через ЦЗ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ЗДОРОВЬЕ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на уровне ОУ и 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>
          <w:trHeight w:val="2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физкультурника» на уровне района (участие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лосипедистов «Безопасное колесо» (на уровне школы и райо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М:</w:t>
            </w:r>
          </w:p>
          <w:p>
            <w:pPr>
              <w:pStyle w:val="Normal"/>
              <w:rPr/>
            </w:pPr>
            <w:r>
              <w:rPr/>
              <w:t>День здоровья (в рамках ОПМ «Здоровье»)</w:t>
            </w:r>
          </w:p>
          <w:p>
            <w:pPr>
              <w:pStyle w:val="Normal"/>
              <w:rPr/>
            </w:pPr>
            <w:r>
              <w:rPr/>
              <w:t>- «Подросток – игл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 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резвост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БЕЗОПАСНОСТ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нейка по профилактике гибели детей на пожарах, на воде, на дорог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педагог – организатор Смолева Н. А.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безопасности дорожного движения среди районных и загородных лагерей «У светофора нет каникул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ятельности отряда ЮИД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ЕМЬ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 Хлыбова И. Н., соц. педагог Мешавкина И.Б., УУП Шаймуратов Р.Х., инспектор ПДН Полежаева Д.С.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йдов в семьи:</w:t>
            </w:r>
          </w:p>
          <w:p>
            <w:pPr>
              <w:pStyle w:val="Normal"/>
              <w:rPr/>
            </w:pPr>
            <w:r>
              <w:rPr/>
              <w:t xml:space="preserve">-в рамках оперативно-профилактических мероприятий </w:t>
            </w:r>
          </w:p>
          <w:p>
            <w:pPr>
              <w:pStyle w:val="Normal"/>
              <w:rPr/>
            </w:pPr>
            <w:r>
              <w:rPr/>
              <w:t>-по факту бродяжничества и безнадзор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лонения от учебы, жестокого обращения членов семьи в отношении несовершеннолетни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август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ПР на несовершеннолетних и семьи, состоящие на учете в ТКДН и З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ИПР,</w:t>
            </w:r>
          </w:p>
          <w:p>
            <w:pPr>
              <w:pStyle w:val="Normal"/>
              <w:jc w:val="center"/>
              <w:rPr/>
            </w:pPr>
            <w:r>
              <w:rPr/>
              <w:t>по плану мероприятий оздоровления и трудоустройства несовершеннолетни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озможной помощи семьям и несовершеннолетним, оказавшимся в ТЖ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Подросток – семь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 Хлыбова И. Н </w:t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ВСЕОБУЧ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т детей от 6 до 18 лет в микрорайоне школы (подворовой обход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>
          <w:trHeight w:val="6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М «Школьни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т движения и трудоустройства выпускников основной и средней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контроля посещаемости учащимися учебных зан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йды в семьи учащихся не приступивших к занятиям либо уклоняющихся от учеб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социальной и медико-психолого-педагогической помощи несовершеннолетним, оказавшимся в СО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истический отчет по выполнению всеобуч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июнь),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ЗАНЯТОСТ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 обучающихся и не работающих подростков на территории д. Приданнико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, УУП Шаймуратов Р.Х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о временном трудоустройстве несовершеннолетним гражданам в возрасте от 14 до 18 л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ключительный эта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летней занятости несовершеннолетних, состоящих на разных формах у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и аналитический отчет о проведении операции «Подросток» на уровне МКОУ на Совете профилактики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 октяб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статистического и аналитического отчетов в МОУ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 Н., соц. педагог Мешавкина И.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тогов операции в СМИ (спецвыпуск «Школьной газеты», школьный сай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ок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Хлыбова И.Н., ЗДУР Кузнецова Е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:                                       Мешавкина И.Б. (социальный педаг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8:00Z</dcterms:created>
  <dc:creator>Хлыбова И. Н</dc:creator>
  <dc:description/>
  <cp:keywords/>
  <dc:language>en-US</dc:language>
  <cp:lastModifiedBy>учитель</cp:lastModifiedBy>
  <dcterms:modified xsi:type="dcterms:W3CDTF">2017-05-30T16:21:00Z</dcterms:modified>
  <cp:revision>19</cp:revision>
  <dc:subject/>
  <dc:title/>
</cp:coreProperties>
</file>